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нят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1. Введение в курс подготовки кандидатов в приемные р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ормы устройства детей, оставшихся без попечения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аспекты ухода за ребен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емьи принять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оспитанием ребенка в приемной се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2. Содержание и цели программы подготовки кандидатов в приемные р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цели программы подготовки кандидатов в приемные р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час «Мы продолжаем себя в детя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. Опека и попечительство над деть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участников тренинга в групп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астни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енинговой подгот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Тема 3. Проблема подбора семьи и ребенка. Потребности развития ребенка.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отивация приемных род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одбора семьи и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развития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ности обеспечить потребности развития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мпетен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4. Особенности развития ребе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развитие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феры развития ребенка, их взаимосвяз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зрастные периоды развития ребенка (младенчеств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зрастные периоды развития ребенка (ранний возрас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зрастные периоды развития ребенка (дошкольный возрас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зрастные периоды развития ребенка (младший школьный возрас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зрастные периоды развития ребенка (подростковый возрас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зрастные периоды развития ребенка (юношеств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5. Жестокое обращение с ребенком и его последствия для развития ребе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естокого обращения и его последствия для развития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аичность развит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отомия «жертва-агрессо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можности воспитывать ребенка, пережившего жестокое обращ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6. Особенности развития ребенка, оставшегося без попечения род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привязанности. Роль родителей в жизни ребен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, проявление, последствия эмоциональной депривации у ребен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«нарушенной привязан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горя и потери» в жизни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7. Представление о семье. Роль семьи в обеспечении потребностей развития ребе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я и общения в се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отношение к ребе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ы семейного взаимодей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семейных отно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генограм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 в се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пособы реагирования на стрессовые сит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и семейная ситуации кандидата в опеку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укл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и индивидуальные способы принятия ре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оспитания детей в семье канди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облем своей семьи, возможностей и рес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кандида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семь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членов семь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огенные факто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вос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личия восприятия поступков родного и приемного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 управлении поведением ребенка, выросшего в семье и приемного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8. Адаптация ребенка и приемной семь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ичностных проблем и кризи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воспитания в приемной се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, помогающие преодолевать возникающие труд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адаптацион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Книга жизни ребе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емным родителям в составлении «Книги жизни ребе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Тема 9. «Трудное» поведение ребенка, навыки управления «трудным» поведением ребе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«трудного» п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оспитания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ых норм у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к оценке своего п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бственного опыта на отношени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проблем «трудного» п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10.Обеспечение безопасной среды для ребенка. Охрана здоровья ребенка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для воспитания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безопасного поведения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рисков жестокого обращения с ребен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11. Особенности полового воспитания ребе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закономерности и особенности психосексуального развития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сексуальное развитие как один из аспектов онтогенетического развития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воспитание в приемной се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бенка от сексуального насил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12. Родительские и профессиональные роли приемной семьи. Взаимодействие с организациями, предоставляющими услуги детям и семья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 и профессиональные функции приемной семь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сотрудничеству приемных родителей с сопровождающей организац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риемной семьи к родителям и кровным родственникам приемного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– ключ к счасть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13.Основы законодательства РФ об устройстве детей, оставшихся без попечения род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емейного устрой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кандидатов в приемные р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здные виды опеки: приемная и патронатная сем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приемных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14. Подведение итогов освоения курса и итоговые рекомендации по приему ребенка в семь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освоения 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усвоения 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консуль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ема 15. Итоговая аттес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</w:tbl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4:00Z</dcterms:created>
  <dc:creator>Директор</dc:creator>
  <dc:description/>
  <cp:keywords/>
  <dc:language>en-US</dc:language>
  <cp:lastModifiedBy>рцдо</cp:lastModifiedBy>
  <dcterms:modified xsi:type="dcterms:W3CDTF">2012-05-16T08:17:00Z</dcterms:modified>
  <cp:revision>3</cp:revision>
  <dc:subject/>
  <dc:title>Календарно - тематическое планирование</dc:title>
</cp:coreProperties>
</file>