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ый протокол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а спортивного фестиваля «Президентские состяз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класс-команд общеобразовательных учреждений города Прохладны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 25.04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620"/>
        <w:gridCol w:w="1800"/>
        <w:gridCol w:w="180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-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альч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чак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епо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икаева Исса (352 о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ртём (322 о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охадзе Заур (299 о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лик Наталья (270 о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Влада (258 о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усь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мова Сати (231 о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судья </w:t>
        <w:tab/>
        <w:tab/>
        <w:t>Хирьянов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  <w:tab/>
        <w:tab/>
        <w:tab/>
        <w:t>Бондусь И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одный протоко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а спортивных соревнований школьников «Президентские спортивные игр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команд общеобразовательных учреждений города Прохладны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 05.05.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620"/>
        <w:gridCol w:w="1800"/>
        <w:gridCol w:w="180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льч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тепова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дов Х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Таня (215 о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ченко Л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4 о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ус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юбин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а Александра (233 о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мин Иван (306 о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жев Амир (289 о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ко Стас (285 о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юк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ед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судья </w:t>
        <w:tab/>
        <w:tab/>
        <w:t>Хирьянов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  <w:tab/>
        <w:tab/>
        <w:tab/>
        <w:t>Бондусь И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5:00Z</dcterms:created>
  <dc:creator>Admin</dc:creator>
  <dc:description/>
  <cp:keywords/>
  <dc:language>en-US</dc:language>
  <cp:lastModifiedBy>Порубова</cp:lastModifiedBy>
  <dcterms:modified xsi:type="dcterms:W3CDTF">2012-05-12T08:35:00Z</dcterms:modified>
  <cp:revision>2</cp:revision>
  <dc:subject/>
  <dc:title>Сводный протокол спортивного фестиваля «Президентские состязания»  </dc:title>
</cp:coreProperties>
</file>