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«Начиная с определённой точки, возврат уже невозможен.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>Этой точки надо достичь!»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4"/>
        </w:rPr>
        <w:t>Франц Кофка, немецкий писатель XX 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Информационно – методическое сопрово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</w:rPr>
        <w:t xml:space="preserve">в условиях внедрения ФГОС НОО 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лана мероприятий по  введению нового учебного курса «Основы религиозных культур и светской этики»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36"/>
        </w:rPr>
      </w:pPr>
      <w:r>
        <w:rPr>
          <w:rFonts w:cs="Times New Roman" w:ascii="Times New Roman" w:hAnsi="Times New Roman"/>
          <w:b/>
          <w:i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1.Модернизация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В целях реализации государственной образовательной политики запущен механизм, обеспечивающий поэтапный и планомерный переход на новую модель и видение будущего. В связи с этим разработан план первоочередных действий по модернизации общего образования КБР в соответствии с задачами национальной образовательной инициативы «Наша новая школа» </w:t>
      </w:r>
      <w:r>
        <w:rPr>
          <w:rFonts w:cs="Times New Roman" w:ascii="Times New Roman" w:hAnsi="Times New Roman"/>
          <w:sz w:val="24"/>
          <w:szCs w:val="28"/>
        </w:rPr>
        <w:t>(распоряжение Правительства РФ № 246-р от 27 февраля 2010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10"/>
          <w:szCs w:val="32"/>
        </w:rPr>
      </w:r>
    </w:p>
    <w:p>
      <w:pPr>
        <w:pStyle w:val="Style16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32"/>
        </w:rPr>
        <w:t xml:space="preserve">ФГОС  начального общего образования утвержден приказом Министерства образования и науки Российской Федерации от «06» октября 2009 г. № 373 и зарегистрирован Министерством юстиции Российской Федерации от «22» декабря  2009г. регистрационный № 177856. </w:t>
      </w:r>
    </w:p>
    <w:p>
      <w:pPr>
        <w:pStyle w:val="Style16"/>
        <w:spacing w:before="0" w:after="0"/>
        <w:ind w:left="426" w:hanging="0"/>
        <w:rPr>
          <w:rFonts w:ascii="Times New Roman" w:hAnsi="Times New Roman" w:cs="Times New Roman"/>
          <w:b/>
          <w:b/>
          <w:i/>
          <w:i/>
          <w:color w:val="000000"/>
          <w:sz w:val="10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1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ГОС НОО отвечает новым со</w:t>
        <w:softHyphen/>
        <w:t>циальным запросам. Целью образования становится общекультурное, личностное и познавательное развитие учащихся, обеспечива</w:t>
        <w:softHyphen/>
        <w:t>ющее такую ключевую компетенцию, как умение учиться.</w:t>
      </w:r>
    </w:p>
    <w:p>
      <w:pPr>
        <w:pStyle w:val="Style17"/>
        <w:spacing w:lineRule="auto" w:line="240" w:before="0" w:after="0"/>
        <w:ind w:left="780" w:hanging="780"/>
        <w:contextualSpacing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Style17"/>
        <w:spacing w:lineRule="auto" w:line="240" w:before="0" w:after="0"/>
        <w:ind w:left="1425" w:hanging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. Сроки введения стандартов нового поколения.</w:t>
      </w:r>
    </w:p>
    <w:p>
      <w:pPr>
        <w:pStyle w:val="Style17"/>
        <w:spacing w:lineRule="auto" w:line="240" w:before="0" w:after="0"/>
        <w:ind w:left="1425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32"/>
        </w:rPr>
      </w:pPr>
      <w:r>
        <w:rPr>
          <w:rFonts w:cs="Times New Roman" w:ascii="Times New Roman" w:hAnsi="Times New Roman"/>
          <w:i/>
          <w:sz w:val="20"/>
          <w:szCs w:val="32"/>
        </w:rPr>
      </w:r>
    </w:p>
    <w:p>
      <w:pPr>
        <w:pStyle w:val="Style17"/>
        <w:spacing w:lineRule="auto" w:line="240" w:before="0" w:after="0"/>
        <w:ind w:left="0" w:firstLine="69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ответствии с Федеральным законом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от 1 декабря 2007 г. № 309-ФЗ</w:t>
      </w:r>
      <w:r>
        <w:rPr>
          <w:rFonts w:cs="Times New Roman" w:ascii="Times New Roman" w:hAnsi="Times New Roman"/>
          <w:sz w:val="32"/>
          <w:szCs w:val="32"/>
        </w:rPr>
        <w:t xml:space="preserve">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в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язательном порядке по всей РФ с 1 сентября 2011-2012 учебного года введён ФГОС  НОО.</w:t>
      </w:r>
    </w:p>
    <w:p>
      <w:pPr>
        <w:pStyle w:val="Style17"/>
        <w:spacing w:lineRule="auto" w:line="240" w:before="0" w:after="0"/>
        <w:ind w:left="426" w:firstLine="69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32"/>
        </w:rPr>
      </w:r>
    </w:p>
    <w:p>
      <w:pPr>
        <w:pStyle w:val="Style17"/>
        <w:spacing w:lineRule="auto" w:line="240" w:before="0" w:after="0"/>
        <w:ind w:left="1425" w:hanging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. Введение Стандарта начального общего образования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391"/>
        <w:contextualSpacing/>
        <w:jc w:val="both"/>
        <w:rPr>
          <w:rFonts w:ascii="Times New Roman" w:hAnsi="Times New Roman" w:cs="Times New Roman"/>
          <w:sz w:val="10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 связи с модернизацией российской системы образования уже в 2009 году УМК УО разработан комплекс мер, направленных на готовность к переходу общеобразовательных учреждений и подготовку педагогических коллективов начальной школы  к внедрению стандарта нового покол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 связи с апробацией и пилотированием ФГОС второго поколения была определена тема августовских секционных  заседаний учителей начальных классов в целях ориентирования педагогических кадров на деятельность по новому стандарту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 год - «Государственный образовательный стандарт второго поколения. Начальное общее образование»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1 год - «От компетентного учителя к компетентному ученику».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 – «Развитие учительского потенциала в современных условиях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ведение ФГОС  является сложным и многоплановым  процессом, который требует проведение ряда необходимых мероприятий, обеспечивающих его успешность. Важнейшим требованием к подготовке и обеспечению введения ФГОС,  является постоянное методическое и информационное сопровождение, включая консультирование всех участников данного процесса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16"/>
          <w:szCs w:val="32"/>
        </w:rPr>
      </w:pPr>
      <w:r>
        <w:rPr>
          <w:rFonts w:cs="Times New Roman" w:ascii="Times New Roman" w:hAnsi="Times New Roman"/>
          <w:color w:val="FF0000"/>
          <w:sz w:val="16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  <w:t>Работниками МУ «Управление образования»  в течение года проведены ряд мероприятий  по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вопросам реализации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ФГОС НО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работка  плана работы по введению  ФГОС в  муниципальном образовании.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работка и сбор нормативно-правовой базы, регламентирующей реализацию Стандарта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едение  мониторинга готовности общеобразовательных учреждений  к переходу на ФГОС (заполнение карт самооценки ОУ) и его анализ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готовка  кадров  через очные  республиканские  (выездные) консультационные семинары, совещания на базе ИПК и ПРО КБГУ г. Нальчик, а также  через городские  семинары по вопросам внедрения ФГОС НОО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тработка модели сетевого взаимодействия ОУ и педагогических коллективов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консультаций  с целью оказания информационно-методической поддержки педагога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вышение квалификации учителей начальных классов, заместителей директоров по УВР, курирующие начальную школу, методистов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ка рекомендаций по проектированию информационно-образовательной среды ОУ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С целью оказания методического сопровождения  педагогическим работникам ОУ по вопросам внедрения ФГОС НОО учебно-методическим кабинетом МУ «Управление образования» разработан  и реализован план работы по внедрению федерального государственного образовательного стандарта второго поколения начального общего образования </w:t>
      </w:r>
      <w:r>
        <w:rPr>
          <w:rFonts w:cs="Times New Roman" w:ascii="Times New Roman" w:hAnsi="Times New Roman"/>
          <w:sz w:val="28"/>
        </w:rPr>
        <w:t>(Приказ МУ «УО» от 26.07.2011г. № 367)</w:t>
      </w:r>
      <w:r>
        <w:rPr>
          <w:rFonts w:cs="Times New Roman" w:ascii="Times New Roman" w:hAnsi="Times New Roman"/>
          <w:sz w:val="32"/>
          <w:szCs w:val="32"/>
        </w:rPr>
        <w:t xml:space="preserve">.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гласно плану работы  введения Стандарта с целью повышения профессиональной компетентности администрации ОУ и учителей начальной школы  по вопросам реализации ФГОС НОО в течение учебного года были запланированы и проведены следующие мероприяти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оянно действующие семинары заместителей директоров по УВР НОО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сультативные советы по начальному общему образованию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ородские методические заседания учителей  начальных класс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ы консультации для заместителей директоров по УВР, учителей начальных классов и  руководителей школьных методических объединений по  вопросам реализации Стандарта в учебно-воспитательном процессе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рганизовано участие руководителей, заместителей директоров по УВР, учителей начальных классов пилотных школ в  Интернет - семинарах по актуальным вопросам внедрения новых образовательных стандартов для начальной школы и его реализации на примере УМК (на базе ИПК и ПРО КБГУ). При этом первоочередное внимание  уделено  обучению педагогов,  руководителей образовательных учреждений, а также работников органов управление  образования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Реализация ФГОС НОО через УМК «Перспективная начальная школа», «Перспектива» - 17.01. и 24.01.2012г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рганизация методического сопровождения творческих групп педагогов по разработке программных и методических материалов в соответствии с требованиями ФГОС НОО» -07.02.2012г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российские Занковские чтения «Система Л.В. Занкова в свете реализации ФГОС НОО» - 16.02.2012г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</w:rPr>
        <w:t>«Формирование УУД средствами УМК «Школа России» (на примере предметной области «Филология») – 12 и 13, 03.2012г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</w:rPr>
        <w:t>«Методические особенности курса «Обучение грамоте» в системе учебников «Перспектива» - 15, 16. 03.2012г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</w:rPr>
        <w:t>«Разработка основной образовательной программы образовательного учреждения» - 21,22,23.03. 2012г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</w:rPr>
        <w:t>«Использование в УВП учебно – лабораторного оборудования» - 23.03.2012г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</w:rPr>
        <w:t>Межрегиональная конференция «Современные показатели, процедуры и инструментарий аккредитации общеобразовательного учреждения, реализующего ФГОС НОО» - с 27 по 29 апреля 2012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По направлению «Мониторинг» в целях выявления уровня готовности ОУ города Прохладного к введению ФГОС второго поколения в 1-х классах с 2011- 2012 учебного года проведен анализ карт самооценки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готовности образовательного учреждения к введению ФГОС </w:t>
      </w:r>
      <w:r>
        <w:rPr>
          <w:rFonts w:cs="Times New Roman" w:ascii="Times New Roman" w:hAnsi="Times New Roman"/>
          <w:sz w:val="32"/>
          <w:szCs w:val="32"/>
        </w:rPr>
        <w:t>и планов работы  общеобразовательных учреждений по внедрению федерального государственного образовательного стандарта начального общего образования.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Уровень  готовности в целом всех  ОУ к введению ФГОС второго поколения  в 1-х классах на  2011- 2012 учебный  год  составил - 83 %. 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Анализ карт самооценки позволил выявить  проблему большой загруженности кабинетов и не только во второй половине дня по отработке внеурочной деятельност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первые в учебном плане начальной школы предусмотрена внеурочная деятельность, в объеме 1350 часов, рассчитанная на весь период обучения в начальной школе, т. е. вторая половина дня у ребенка заня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сё начальное образование города реализует внеурочную деятельность учащихся 1-х классов и 2-ых пилотных, которая обусловлена   целевым ориентиром – образом выпускника начальной школы. С целью реализации внеурочной деятельности учащихся школой привлечены учреждения дополнительного образованию детей: СЮТ, СЮН, ДЮСШ №2, СДЮШОР, ЦДТ, ЦДОД. 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Анализ материалов общеобразовательных учреждений показал, что  во всех ОУ решением школьных методических объединений учителей  начальных классов  созданы творческие группы  по введению ФГОС. На заседаниях школьных методических объединениях, педагогических и методических советах рассмотрены и проанализированы учебно-методические комплекты, соответствующие новым стандартам.</w:t>
        <w:tab/>
        <w:t xml:space="preserve">           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Учителями начальных классов, работающими в первых классах и 2-х пилотных классах,  преподавание  ведется по рабочим программам, разработанными на (2011-2012) учебный год. Программы   рассмотрены на ШМО учителей  начальных классов, согласованы с заместителем директоров по УВР  и утверждены  директором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>По итогам отработки плана работы по оказанию информационно-методического сопровождения  педагогам начальной  школы  проделан большой объем работы по подготовке к дальнейшей реализации ФГОС второго поколени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аботаны  нормативные  документы, соответствующие требованиям ФГОС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работаны вопросы по применению современных методик и технологий, соответствующих требованиям ФГОС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заседаниях школьных и городских  методических объединений рассмотрены и проанализированы новые учебно-методические комплекты с целью определения выбора для работы в 2012-2013 учебном году; 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ализован план повышения квалификации учителей начальных классов; 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введении ФГОС   была  организована  разъяснительная работа среди педагогической и родительской общественности о целях и задачах ФГОС, его актуальности для системы образования, для обучающихся и их семей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нная  работа проводилась на городском и школьном уровнях.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4. </w:t>
      </w:r>
      <w:r>
        <w:rPr>
          <w:rFonts w:cs="Times New Roman" w:ascii="Times New Roman" w:hAnsi="Times New Roman"/>
          <w:i/>
          <w:sz w:val="32"/>
          <w:szCs w:val="32"/>
        </w:rPr>
        <w:t>Введение нового учебного курса ОРКСЭ</w:t>
      </w:r>
    </w:p>
    <w:p>
      <w:pPr>
        <w:pStyle w:val="Style17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32"/>
        </w:rPr>
      </w:pPr>
      <w:r>
        <w:rPr>
          <w:rFonts w:cs="Times New Roman" w:ascii="Times New Roman" w:hAnsi="Times New Roman"/>
          <w:b/>
          <w:i/>
          <w:sz w:val="20"/>
          <w:szCs w:val="32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В соответствии с приказом МОН КБР от 12.12.11. №707 «О введении с 2012г. в общеобразовательных учреждениях комплексного учебного курса «Основы религиозных культур и светской этики» и приказом от 01.03.2012г. № 245 «О внесении изменений в приказ № 707 от 12.12.2011г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С 1 сентября 2012г. во всех 4-х классах ОУ РФ вводится учебный курс «Основы религиозных культур и светской этики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28"/>
        </w:rPr>
        <w:t xml:space="preserve">В связи с этим МУ «Управление образования местной администрации г. о. Прохладный КБР» разработан и утверждён план мероприятий по введению изучения комплексного учебного курса «ОРКСЭ» </w:t>
      </w:r>
      <w:r>
        <w:rPr>
          <w:rFonts w:cs="Times New Roman" w:ascii="Times New Roman" w:hAnsi="Times New Roman"/>
          <w:sz w:val="24"/>
          <w:szCs w:val="28"/>
        </w:rPr>
        <w:t>(Приказ УО от 20.12.11г. № 597 «О введении комплексного учебного курса «ОРКСЭ» в ОУ г.о. Прохладный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70C0"/>
          <w:sz w:val="18"/>
          <w:szCs w:val="28"/>
        </w:rPr>
      </w:pPr>
      <w:r>
        <w:rPr>
          <w:color w:val="0070C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В целях повышения профессиональной компетенции педагогических работников ОУ по вопросу введения курса ОРКСЭ проведены курсы повышения квалификации по подготовке учителей-преподавателей учебного курса ОРКСЭ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В соответствии с приказом УО от 20.03.2012г. № 111 «О курсовой подготовке учителей-преподавателей ОУ г. Прохладного по введению комплексного учебного курса «ОРКСЭ» с 22.03.2012г – 30.03.2012г. прошли курсы повышения квалифик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8 учителей О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едагог «ОШИ № 6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8"/>
          <w:szCs w:val="28"/>
        </w:rPr>
      </w:pPr>
      <w:r>
        <w:rPr>
          <w:rFonts w:cs="Times New Roman" w:ascii="Times New Roman" w:hAnsi="Times New Roman"/>
          <w:b/>
          <w:i/>
          <w:sz w:val="1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иказом МОН КБР «О создании стажировочных площадок по подготовке учителей к преподаванию комплексного учебного курса «Основы религиозных культур и светской этики» от 12.03.12. № 294 и приказом МУ УО от 14.03.12г. № 97 на базе МБОУ «Лицей № 3» прошли обучение в объёме 72 часа 28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32"/>
        </w:rPr>
      </w:pPr>
      <w:r>
        <w:rPr>
          <w:rFonts w:cs="Times New Roman" w:ascii="Times New Roman" w:hAnsi="Times New Roman"/>
          <w:b/>
          <w:i/>
          <w:sz w:val="20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чебно-методическим кабинетом МУ «Управление образования» в течение 2011-2012 учебного года проведена работа в целях </w:t>
      </w:r>
      <w:r>
        <w:rPr>
          <w:rFonts w:cs="Times New Roman" w:ascii="Times New Roman" w:hAnsi="Times New Roman"/>
          <w:sz w:val="32"/>
          <w:szCs w:val="28"/>
        </w:rPr>
        <w:t>реализации плана первоочередных действий по введению курса ОРКСЭ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зработана и собрана нормативно-правовая база, регламентирующая введение нового учебного курс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проведены информационные и методические совещания с заместителями директоров по УВР (ноябрь - декабрь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ознакомлению  с задачами и содержанием нового учебного курса ОРКСЭ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казано информационное и методическое сопровождение педагогическим работникам, ответственным за введение комплексного учебного курса ОРКСЭ в О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оведены групповые и индивидуальные консультации по вопросам введения курса ОРКСЭ для педагогических работников 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рганизовано очное обучение тьюторов – преподавателей курса ОРКСЭ на базе ГОУКБ РЦДО г. Нальчи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обеспечено организованное участие  в республиканских семинарах, совещаниях по </w:t>
      </w:r>
      <w:r>
        <w:rPr>
          <w:rFonts w:cs="Times New Roman" w:ascii="Times New Roman" w:hAnsi="Times New Roman"/>
          <w:sz w:val="32"/>
          <w:szCs w:val="32"/>
        </w:rPr>
        <w:t xml:space="preserve">вопросу  введения курса ОРКСЭ учителей, преподающие ОРКСЭ в 4-х классах в 2012-2013 уч. г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У УО сформирован заказ по организованному приобретению учебной литературы по курсу ОРКСЭ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28"/>
          <w:u w:val="single"/>
        </w:rPr>
      </w:pPr>
      <w:r>
        <w:rPr>
          <w:rFonts w:cs="Times New Roman" w:ascii="Times New Roman" w:hAnsi="Times New Roman"/>
          <w:sz w:val="10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 xml:space="preserve">Администрацией ОУ </w:t>
      </w:r>
      <w:r>
        <w:rPr>
          <w:rFonts w:cs="Times New Roman" w:ascii="Times New Roman" w:hAnsi="Times New Roman"/>
          <w:sz w:val="32"/>
          <w:szCs w:val="28"/>
        </w:rPr>
        <w:t>проведена работ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 ознакомлению  педагогического состава  с задачами и содержанием нового учебного курса ОРКСЭ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азъяснительная работа с родителями (законными представителями) учащихся 4-х классов по выбору одного из модулей учебного курса ОРКСЭ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едставлены заявки на приобретение учебников по комплексному учебному курсу ОРКСЭ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значены ответственные за координацию работы по введению ОРКСЭ в О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пределены учителя-преподаватели курса «Основы религиозных культур и светской этики», подлежащие обязательной курсовой подготовке по данному вопрос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28"/>
        </w:rPr>
        <w:t xml:space="preserve">В 2011-2012 учебном году проделан большой объём работы по реализации плана мероприятий по введению нового курса ОРКСЭ и реализации ФГОС НОО в ОУ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995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shd w:fill="auto" w:val="clear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0:00Z</dcterms:created>
  <dc:creator>Programmer</dc:creator>
  <dc:description/>
  <cp:keywords/>
  <dc:language>en-US</dc:language>
  <cp:lastModifiedBy>рцдо</cp:lastModifiedBy>
  <cp:lastPrinted>2011-05-23T10:17:00Z</cp:lastPrinted>
  <dcterms:modified xsi:type="dcterms:W3CDTF">2012-08-27T07:20:00Z</dcterms:modified>
  <cp:revision>25</cp:revision>
  <dc:subject/>
  <dc:title/>
</cp:coreProperties>
</file>