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 «Управление образования городского округа Прохладный КБР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Учебно–методический кабинет</w:t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Августовское секционное заседание</w:t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учителей начальных классов</w:t>
      </w:r>
    </w:p>
    <w:p>
      <w:pPr>
        <w:pStyle w:val="Normal"/>
        <w:tabs>
          <w:tab w:val="clear" w:pos="708"/>
          <w:tab w:val="left" w:pos="4275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« 21.08.2012г.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6699"/>
          <w:sz w:val="48"/>
          <w:szCs w:val="48"/>
        </w:rPr>
      </w:pPr>
      <w:r>
        <w:rPr>
          <w:b/>
          <w:bCs/>
          <w:i/>
          <w:iCs/>
          <w:color w:val="006699"/>
          <w:sz w:val="48"/>
          <w:szCs w:val="48"/>
        </w:rPr>
        <w:t xml:space="preserve">«Компетентный подход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6699"/>
          <w:sz w:val="48"/>
          <w:szCs w:val="48"/>
        </w:rPr>
      </w:pPr>
      <w:r>
        <w:rPr>
          <w:b/>
          <w:bCs/>
          <w:i/>
          <w:iCs/>
          <w:color w:val="006699"/>
          <w:sz w:val="48"/>
          <w:szCs w:val="48"/>
        </w:rPr>
        <w:t>на уроке и во внеурочной деятельно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6699"/>
          <w:sz w:val="48"/>
          <w:szCs w:val="48"/>
        </w:rPr>
        <w:t xml:space="preserve"> </w:t>
      </w:r>
      <w:r>
        <w:rPr>
          <w:b/>
          <w:bCs/>
          <w:i/>
          <w:iCs/>
          <w:color w:val="006699"/>
          <w:sz w:val="48"/>
          <w:szCs w:val="48"/>
        </w:rPr>
        <w:t>учителя начальных классов 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сообщени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9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локова Наталья Васильевна</w:t>
      </w:r>
    </w:p>
    <w:p>
      <w:pPr>
        <w:pStyle w:val="Normal"/>
        <w:tabs>
          <w:tab w:val="clear" w:pos="708"/>
          <w:tab w:val="left" w:pos="63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БОУ «Лицей №3»,</w:t>
      </w:r>
    </w:p>
    <w:p>
      <w:pPr>
        <w:pStyle w:val="Normal"/>
        <w:tabs>
          <w:tab w:val="clear" w:pos="708"/>
          <w:tab w:val="left" w:pos="63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63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1.08.12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БР, г.Прохладный, 2012г.</w:t>
      </w:r>
      <w:r>
        <w:br w:type="page"/>
      </w:r>
    </w:p>
    <w:p>
      <w:pPr>
        <w:pStyle w:val="Style12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мпетентный подход на уроке и во внеурочной деятельности учителя начальных классо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Маленький человек идёт в школу. Будет ли он ощущать себя уверенно, научится ли мыслить и действовать самостоятельно? Ведь в современном мире умение мыслить самостоятельно, опираясь на знания и опыт, ценится гораздо выше, чем просто эрудиция, владение большим объёмом знаний без умения применять эти знания для решения жизненных проблем. Поэтому качество образования сейчас во многом связано  с умением приобретать новые знания, применяя их в реальной жизни, с формированием новой системы знаний, умений и навыков, а также опытом самостоятельной деятельности и личной ответственности учащихся, то есть с современными ключевыми компетенциями. Об этом свидетельствует утверждение Федерального государственного образовательного стандарта начального общего образования для реализации основной образовательной программы начального общего образования  в октябре 2009 год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аботая учителем начальных классов, я понимаю, что приоритеты начального образования остаются прежними – формирование  общеучебных умений и навыков, но крайне необходимо формировать у детей и ключевые компетентности, имеющие универсальное значение для различных видов деятельности, в условиях перехода на стандарты второго поколения. Стандарт устанавливает требования к результатам обучающихся, закончивших начальную школ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1. Предметные (знания о сущности и особенностях объектов и явлений действительности, умение решать предметные задачи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2. Личностные (формирование мотивации к обучению, способность к саморазвитию,  социальныекомпетенции).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 Метапредметные (освоение универсальных учебных действий, в том числе коммуникативных, формирование информационной компетенци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оэтому целью своей педагогической деятельности считаю создание условий для формирования и  развития ключевых и предметных компетентностей младших школьников средствами современного урока и внеурочной деятельности.  К основным задачам педагогической деятельности отношу :  обеспечение ресурсной базы для реализации  компетентностного подхода на уроках и во внеурочной деятельности (профессионализм учителя, учебно-методический комплект, учебный кабинет); использование на практике современных педагогических технологий; создание системы урочной и внеурочной деятельности для формирования ключевых компетентностей младших школьников; осуществление мониторинга развития компетентной личности младших школьников и предъявление результатов работы для внешней экспертизы.   Как учитель начальных классов считаю, что именно урок занимает важнейшее место в условиях построения образовательного процесса. Именно на уроке я организую познавательную деятельность учащихся, формирую и развиваю предметные и ключевые компетенции, применяю современные образовательные технологии, создаю «ситуацию успеха», психологического  комфорта, обеспечиваю сохранение здоровья учеников, то есть осуществляю развитие компетентности личности младших школьник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Для этого я осваиваю и применяю современные образовательные  технологии. При выборе образовательных технологий я руководствуюсь следующими критерия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>1.Организация групповых видов деятельности, формирующих самостоятельное мышлен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. Опора на проблемные ситуации реальной жизни при изучении нового материала, организация дискуссий, обсуждение и принятие реш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>3. Опора на применение знаний из различных областей при решении пробл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>4. Организация поисковой и исследовательской деятельности, умение работать с разными источниками информ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 xml:space="preserve">5. Создание условий для самооценки и взаимооценки принимаемых решени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К таким технологиям отношу обучение в сотрудничестве, метод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ектов, информационно-коммуникативные технологии, здоровье-сберегающие  технологии, то есть личностно-ориентированные технологии обучения. Особо выделяю применение в образовательном процессе информационно- коммуникативных технологий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Важнейшей  ключевой компетентностью младших школьников считаю </w:t>
      </w:r>
      <w:r>
        <w:rPr>
          <w:b/>
          <w:bCs/>
          <w:sz w:val="24"/>
          <w:szCs w:val="24"/>
        </w:rPr>
        <w:t>информационную компетентность</w:t>
      </w:r>
      <w:r>
        <w:rPr/>
        <w:t xml:space="preserve">, так как умение работать с информацией становится ключевым интеллектуальным умением и моя задача, как учителя, формировать умение работать с информацией разных видов: текстовой, иллюстративной, графической, звуковой, мультимедийной. 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359"/>
        <w:gridCol w:w="391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 </w:t>
            </w:r>
            <w:r>
              <w:rPr>
                <w:b/>
                <w:bCs/>
                <w:sz w:val="24"/>
                <w:szCs w:val="24"/>
              </w:rPr>
              <w:t>Показатели сформированности информационной компетентности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Средства оценивани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 учащихс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  работ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различными источниками информации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самостоятельные работ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водить информацию из одного вида  в  другую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Электронные учебные материалы, воспроизводимые на компьютере, установленном в классе, применяются мною с целью расширения видов учебной деятельности, развития общеучебных умений и  навыков, создания условий для индивидуализации обучения. Особо обращаю внимание на активизацию самостоятельной учебной деятельности. Мои ученики с 1 класса используют компьютер и интерактивную доску на различных этапах урока, работая с электронными учебными материала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Индивидуально, развивая самоконтроль и исследовательские навы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В парах, группах,  развивая навыки сотрудничества, взаимопомощ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Для оформления и представления творческих проектов, альтернативного домашнего зад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  </w:t>
      </w:r>
      <w:r>
        <w:rPr>
          <w:sz w:val="24"/>
          <w:szCs w:val="24"/>
        </w:rPr>
        <w:t>4. Как с источником  образовательной информации при работе в группах и индивидуальн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Создавая материал для самопроверки и коллективного обсужд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6.  Во время одного из этапов интерактивной интеллектуальной эстафет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се эти приёмы работы с компьютером на уроке используются мною с целью активизации самостоятельной учебной деятельности учеников. Как учитель-практик использую информационные технологии на различных этапах урока, но строго в соответствии с дидактическими принципами развивающего обучения и безопасностью образовательного процесса. Современный урок отличается информационной насыщенностью, увеличением доли самостоятельной учебной деятельности с различными источниками информации,  высокой интерактивностью взаимодействия участников образовательного процесса, то есть, используя информационные технологии, я расширяю образовательный процесс, делаю его творческим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дним из результатов систематического и методически оправданного использования компьютера и интерактивной доски на уроках является компьютерная грамотность моих учеников, которую отмечали во время проведения многих открытых уроков на семинарах муниципального и регионального уровня по информатизации образовательного процесса, а также во время проведения презентаций при защите проектов на научно-практических конференциях. Практическая работа показала, что все ученики моего класса знают правила пользования компьютером, работая с электронными учебными пособиями. Особо хочу отметить, что мои ученики знают и соблюдают необходимые ограничения при использовании компьютера для сохранения своего здоровья, владеют знаниями по технике безопасности при работе с компьютером. Я прививаю своим ученикам необходимость новых знаний, для чего учу их делать предварительный отбор источников информации для поиска новых знаний. К таким источникам информации отношу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·    учебную литератур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 энциклопед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 словар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 справочник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·   средства массовой информац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·   интернет-ресурс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не важно научить детей, находя нужную информацию при работе с разными источниками, критически оценивать информацию, выявляя её достоверность. Справочники, словари, энциклопедии, в том числе и электронные, дают такую возможность, так как прямо на уроке при работе  с ними можно сравнить данные из разных источников, проанализировать их и сделать вывод.      Добывая новую информацию из различных источников, мои ученики используют разные способы: наблюдение, чтение и письмо, слушание. Затем они перерабатывают полученную информацию (анализируют, обобщают, классифицируют, сравнивают, выделяют причины и следствия) для получения необходимого результата. Мои ученики используют своё умение работать с различными источниками информации, включая развивающие электронные материалы и интернет-ресурсы,  для написания интегрированных самостоятельных работ в рамках научно-практической конференции «Моё первое исследование», при подготовке докладов, сообщений на различные темы, при подготовке к интеллектуальным играм, предметным олимпиада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ажной составляющей информационной компетентности учеников является преобразование информации из одной формы в другую и выбор наиболее удобной для себя формы. Это могут быть тексты, таблицы, схемы, иллюстрации. Учу, работая с информацией, передавать её содержание в сжатом и развёрнутом виде, составлять план текста, создавать сами тексты: тезисы, доклады, сообщения, сочинения различных жанров. Наиболее наглядно это можно проследить на примере творческих работ, выполненных моими учениками, включая альтернативные домашние задания, выполненные с применением информационных технологи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        </w:t>
      </w:r>
      <w:r>
        <w:rPr>
          <w:sz w:val="24"/>
          <w:szCs w:val="24"/>
        </w:rPr>
        <w:t xml:space="preserve">В реальной жизни мои ученики большую часть времени проводят в малых группах: в школах,  дома, в семье, с друзьями. Возникает проблема общения, умения  осуществлять совместную деятельность, принимать самостоятельные и совместные решения, идти на компромисс, то есть совместная деятельность занимает значительную часть жизни младших школьников. Я считаю, что в современном мире </w:t>
      </w:r>
      <w:r>
        <w:rPr>
          <w:b/>
          <w:bCs/>
          <w:sz w:val="24"/>
          <w:szCs w:val="24"/>
        </w:rPr>
        <w:t>наиважнейшим умением являе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ение общаться</w:t>
      </w:r>
      <w:r>
        <w:rPr>
          <w:sz w:val="24"/>
          <w:szCs w:val="24"/>
        </w:rPr>
        <w:t xml:space="preserve">. Договариваться, выстраивать свои отношения с партнёрами, осваивать принятые в обществе нормы поведения, понимать других, толерантно относиться к другой точке зрения – это то, чему я  учу своих воспитанников, формируя </w:t>
      </w:r>
      <w:r>
        <w:rPr>
          <w:b/>
          <w:bCs/>
          <w:sz w:val="24"/>
          <w:szCs w:val="24"/>
        </w:rPr>
        <w:t>коммуникативную компетентность</w:t>
      </w:r>
      <w:r>
        <w:rPr/>
        <w:t>.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787"/>
        <w:gridCol w:w="4427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Показатели сформированности коммуникативной компетентност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>Средства оценивания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  общаться и работать в группе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и работе в команде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  доносить свою позицию до других, владеть всеми видами речевой деятельност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 разных речевых жанров (устных и письменных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Я активно использую на уроках </w:t>
      </w:r>
      <w:r>
        <w:rPr>
          <w:b/>
          <w:bCs/>
          <w:sz w:val="24"/>
          <w:szCs w:val="24"/>
        </w:rPr>
        <w:t>метод обучения в сотрудничестве</w:t>
      </w:r>
      <w:r>
        <w:rPr>
          <w:sz w:val="24"/>
          <w:szCs w:val="24"/>
        </w:rPr>
        <w:t>, когда с 1 класса дети привыкают работать в группах, выполняя одно задание на всех. Ученики понимают, что успех или неудача  общего дела зависит и от того, насколько сплочённо и дружно работает их команда, в какой мере они придут к взаимопониманию и согласию. При работе над формированием умения общаться и работать в группе опираюсь на следующие принцип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разнородность группы по успеваемости, пол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одно задание на групп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необходимость участия каждого члена группы в его выполнен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обозначение ролей учителем, распределение ролей ученика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один комплект материалов (текст, задача и т.д.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·        одна оценка за проделанную работу на групп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Совместная  учебно-познавательная, творческая деятельность учащихся  в группе приносит положительные  результаты. Ребята формируют собственную точку зрения, учатся её аргументировать, они стремятся применить  полученные знания в конкретных заданиях, развивается чувство товарищества, взаимопомощи. Во время общения между собой и с учителем на уроке  формируется </w:t>
      </w:r>
      <w:r>
        <w:rPr>
          <w:b/>
          <w:bCs/>
          <w:sz w:val="24"/>
          <w:szCs w:val="24"/>
        </w:rPr>
        <w:t>коммуникативная компетентность</w:t>
      </w:r>
      <w:r>
        <w:rPr>
          <w:sz w:val="24"/>
          <w:szCs w:val="24"/>
        </w:rPr>
        <w:t xml:space="preserve">. Оценить уровень её сформированности  можно по результативности участия моих учеников  в командных мероприятиях различного уровня, включая интеллектуальные игры, игры-конкурсы.  Особое место в формировании коммуникативной компетентности у учащихся в моей педагогической практике занимают </w:t>
      </w:r>
      <w:r>
        <w:rPr>
          <w:b/>
          <w:bCs/>
          <w:sz w:val="24"/>
          <w:szCs w:val="24"/>
        </w:rPr>
        <w:t>уроки риторики</w:t>
      </w:r>
      <w:r>
        <w:rPr>
          <w:sz w:val="24"/>
          <w:szCs w:val="24"/>
        </w:rPr>
        <w:t xml:space="preserve">, входящие в Образовательную систему «Школа 2100». На уроках риторики учу детей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определять тему и выделять главную мысль текст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пересказывать текст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адекватно воспринимать звучащую речь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описывать устно объект наблюде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создавать монологические тексты в форме повествования и описа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высказывать оценочные суждения о прочитанном произведен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рассуждать, вести диалог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 владеть нормами речевого этикета в ситуациях повседневного и учебного обще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u использовать приобретённые знания  и умения в жизн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Так, мои ученики  свободно высказывают своё мнение по различным вопросам, способны аргументировать свою точку зрения, но при этом уважают мнение други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 выпускной 4 класс по итогам 2008-2009 учебного года был признан победителем гимназического конкурса  «Лучший класс  2009 года 1 ступени обучения», что является подтверждением сформированности коммуникативной компетентности у моих учеников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Мои ученики живут в социуме и мне необходимо создать условия для их  социализации. Важно научить детей решать типовые жизненные ситуации, связанные с выполнением типичных ролей ученика, товарища, члена семьи,  ведь каждому моему ученику в будущем предстоит выполнять три главные роли реальной жизни – гражданина, работника, семьянина. Поэтому важно формировать у детей </w:t>
      </w:r>
      <w:r>
        <w:rPr>
          <w:b/>
          <w:bCs/>
          <w:sz w:val="24"/>
          <w:szCs w:val="24"/>
        </w:rPr>
        <w:t>социальную компетентность</w:t>
      </w:r>
      <w:r>
        <w:rPr>
          <w:sz w:val="24"/>
          <w:szCs w:val="24"/>
        </w:rPr>
        <w:t>.    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509"/>
        <w:gridCol w:w="5778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сформированности социальной компетентности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оцениван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внеурочная деятельност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еников в учреждениях дополнительного образования и результативность в конкурсах и соревнованиях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 учеников, благоприятный психологический климат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 у учащихся, мониторинг психолога, отзывы учеников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учащихся в жизни гимназии и местного социума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социально направленных мероприятиях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совместную с детьми деятельность для передачи социального опыта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результатами формирования социальной компетентности учащихся, отзывы родителей и выпускников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ья учеников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еников в спортивных секциях, мониторинг психолога, врача гимназии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класса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система самоуправления класс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       </w:t>
      </w:r>
      <w:r>
        <w:rPr>
          <w:sz w:val="24"/>
          <w:szCs w:val="24"/>
        </w:rPr>
        <w:t xml:space="preserve">Благодаря такой систематической работе, у моих выпускников начальной школы формируется </w:t>
      </w:r>
      <w:r>
        <w:rPr>
          <w:b/>
          <w:bCs/>
          <w:sz w:val="24"/>
          <w:szCs w:val="24"/>
        </w:rPr>
        <w:t>социальная компетентность</w:t>
      </w:r>
      <w:r>
        <w:rPr>
          <w:sz w:val="24"/>
          <w:szCs w:val="24"/>
        </w:rPr>
        <w:t xml:space="preserve">. Таким образом, формируя </w:t>
      </w:r>
      <w:r>
        <w:rPr>
          <w:b/>
          <w:bCs/>
          <w:sz w:val="24"/>
          <w:szCs w:val="24"/>
        </w:rPr>
        <w:t>информационную, коммуникативную и социальную компетентности</w:t>
      </w:r>
      <w:r>
        <w:rPr>
          <w:sz w:val="24"/>
          <w:szCs w:val="24"/>
        </w:rPr>
        <w:t xml:space="preserve"> учащихся начальной школы, я осуществляю развитие компетентности личности младших школьников, готовя их к успешной жизни в современном обществе, что соответствует требованиям Федерального государственного образовательного стандарта начального общего образования.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5:00Z</dcterms:created>
  <dc:creator>Admin</dc:creator>
  <dc:description/>
  <cp:keywords/>
  <dc:language>en-US</dc:language>
  <cp:lastModifiedBy>рцдо</cp:lastModifiedBy>
  <cp:lastPrinted>2012-08-26T22:16:00Z</cp:lastPrinted>
  <dcterms:modified xsi:type="dcterms:W3CDTF">2012-08-28T08:11:00Z</dcterms:modified>
  <cp:revision>7</cp:revision>
  <dc:subject/>
  <dc:title/>
</cp:coreProperties>
</file>