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УЧРЕЖДЕНИЕ  «УПРАВЛЕНИЕ  ОБРАЗОВАНИЯ</w:t>
      </w:r>
    </w:p>
    <w:p>
      <w:pPr>
        <w:pStyle w:val="Normal"/>
        <w:jc w:val="center"/>
        <w:rPr>
          <w:sz w:val="24"/>
          <w:szCs w:val="24"/>
        </w:rPr>
      </w:pPr>
      <w:r>
        <w:rPr/>
        <w:t>АДМИНИСТРАЦИИ  ГОРОДСКОГО  ОКРУГА ПРОХЛАДНЫЙ  КБ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чебно – методический каби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ектный подход к реализации направления «Одарённые дети» национальной образовательной инициативы «Наша нов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</w:rPr>
      </w:pPr>
      <w:r>
        <w:rPr>
          <w:rFonts w:cs="Times New Roman" w:ascii="Times New Roman" w:hAnsi="Times New Roman"/>
          <w:b/>
          <w:color w:val="006699"/>
          <w:sz w:val="36"/>
          <w:szCs w:val="36"/>
        </w:rPr>
        <w:t>«Проектный подход в работе с одарёнными и высокомотивированными деть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клад)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1809750" cy="1619250"/>
            <wp:effectExtent l="0" t="0" r="0" b="0"/>
            <wp:wrapTight wrapText="bothSides">
              <wp:wrapPolygon edited="0">
                <wp:start x="-113" y="0"/>
                <wp:lineTo x="-113" y="21359"/>
                <wp:lineTo x="21600" y="21359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Музаева,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я №6»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27.04.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рохладный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012 год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Проектный подход в работе с одарёнными и   высокомотивированными детьми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енность—конечно дар,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гом данный, данный свыше.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енность—это огонь,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гаси, поддержи его, слышишь.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аренность—пытливый ум,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чемучка еще с пеленок.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даренный—философ и шут, 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общем, трудный еще ребенок.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низация  российской системы образовании, требования к уровню подготовки  выпускников школы в условиях компетентного  подхода,  введения новых  образовательных стандартов,  научно-технический   прогресс  обусловили  необходимость формирования и развития интеллектуального  и духовного потенциала нации. 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ллектуальный потенциал общества во многом определяется выявлением одаренных детей и работой с ним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аренные дети: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имеют доминирующую активную, ненасыщенную познавательную потребность;</w:t>
      </w:r>
    </w:p>
    <w:p>
      <w:pPr>
        <w:pStyle w:val="Normal"/>
        <w:spacing w:lineRule="auto" w:line="240" w:before="280" w:after="280"/>
        <w:ind w:left="72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испытывают радость от добывания знаний, умственного труд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но можно выделить следующие категории одаренных детей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ти с необыкновенно высокими общими интеллектуальными способност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ети с высокими творческими (художественными) способност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ети с высокими лидерскими (руководящими) способностя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учаю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одаренными детьми продолжает оставаться одним из приоритетных направлений в  нашей школе.</w:t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следующие формы работы с одарёнными учащимися:</w:t>
      </w:r>
    </w:p>
    <w:p>
      <w:pPr>
        <w:pStyle w:val="Normal"/>
        <w:spacing w:lineRule="auto" w:line="240" w:before="280" w:after="1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подробнее форму работы с одарёнными детьми: Н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система образования столкнулась с беспрецедентной в своей истории задачей. Темпы и содержание происходящих вокруг изменений необычайно высоки. Современная школа должна готовить своих учеников к жизни в новом мире. Кто бы сказал нам, взрослым, образованным людям, в какой именно стране мы сейчас живём? В обществе “равных возможностей” или всеобщего падения духовности? И какого гражданина мы должны воспитывать сегодня? На что он должен ориентироваться?</w:t>
        <w:tab/>
        <w:t xml:space="preserve">Всегда, начиная с самых древнейших времён, школа была призвана воспитать человека так, чтобы он мог жить в обществе, стал удачливым и востребованным в нё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годня важно в начальной школе кроме простейших знаний по математике и правописанию? Что нужно и можно вложить в сознание младшего школьника? В настоящее время во всех сферах общественной жизни востребованы люди адаптированные, творческие, активные, мобильные, инициативные. В соответствии с последними исследованиями в области социальной и педагогической психологии, творчество выступает необходимым условием успешной социализации современного человека. Современный человек должен уметь наблюдать, анализировать, вносить предложения, отвечать за принятые решения. Очевидно, что актуальным в педагогическом процессе сегодня становится использование методов и методических приемов, которые сформируют у школьников навыки самостоятельного добывания новых знаний, сбора необходимой информации, умения выдвигать гипотезы, делать выводы и строить умозаключения. Задача образования - помочь ученикам освоить такие способы действия, которые окажутся необходимыми в их будущей жизни, помочь учащимся этот выбор сделать осознанно, то есть объективно оценить свои силы и возможности, способности, интересы и склонности. Все эти качества личности формируются при выполнении учебных проектов. На смену человеку-исполнителю должен прийти человек-творец, человек-исследователь. Что является ведущей деятельностью в творчестве? Поиск.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по своей природе - исследователи. Неутомимая жажда новых впечатлений, любознательность, постоянно проявляемое желание экспериментировать, самостоятельно искать истину характерно для всех детских возрастов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ы мы ни занимались проектной или исследовательской деятельностью с обучающимися необходимо помнить, что главный результат этой работы — формирование и воспитание личности, владеющей проектной и исследовательской технологией на уровне компетентности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, времени и количеству участников проектно-исследовательская деятельность может быть организована по-разно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ил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икрогруппов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-5 участников) исследование проблем, выходящих за рамки программы, или более глубокое освоение программного материала во внеурочное время представленное в виде доклада, статьи, а также реферата и описательной работы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ая исследовательская эвристическая деятельность всех учащихся в рамках урока. 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ого времени ребёнка можно включать в учебную проектно-исследовательскую деятельность? Существует достаточно распространённое убеждение, что развивающий эффект проектной деятельности напрямую зависит от возраста учеников.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</w:rPr>
        <w:t>Из этого делается вывод, что в начальной школе метод проектов вообще неприменим, в средней – применим с определёнными оговорками и при ведущей роли взрослого руковод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олько в старшей школе его можно использовать с полным основанием. Это неверно. Детская потребность в исследовательском поиске обусловлена биологически, ребёнок рождается исследователем. Именно это внутреннее стремление к исследованию порождает соответствующее поведение и создаёт условия для того, чтобы психическое развитие ребёнка изначально разворачивалось как процесс саморазвития. Даже дошкольник может осуществить самостоятельную проектную деятельность – в форме некоторых видов игр (ролевой, режиссёрской и т.д.). Вопрос в том, чтобы для каждого возрастного периода начальной школы подобрать такие виды проектной деятельности, содержание и форма которой были бы адекватны возрасту. Ребёнок не укладывается в педагогический миф о том, что собственное исследование следует начинать лишь тогда, когда человек обогатит свою память всеми знаниями, которые накопило человечество. Творец и исследователь формируется не во время поступления в аспирантуру, а значительно раньше своего прихода в детский сад. Исследования ведёт ребёнка к наблюдениям, к опытам над свойствами отдельных предметов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 и другое при совпадении и обобщении даёт прочный фундамент фактов (а не слов) для постепенной ориентировки детей в окружающем, для построения прочного знания и созидания в собственном сознании научной картины мира. Важно и то, что весь этот процесс окрашен положительными эмоциями, поскольку целиком отвечает потребностям активной детской натуры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иобщения младших школьников к поисково-исследовательской деятельности  эффективен, ес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формирования поисково-исследовательской деятельности  представлена системой взаимосвязанных действий на основе инструментально-дидактических средст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педагогических условий  включает: организацию субъект-субъектного взаимодействия в системе «ученик – учитель-родитель» в процессе поисково-исследовательской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 школе исследовательско-творческой среды, обеспечивающей единство развивающего обучения и работу ученического научного общества «Фотон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ой активности учащегося направлено на обучение научным методам познаниям и технологиям решения исследовательских задач и пробле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поисково-исследовательские конференции для младших школьников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сследования </w:t>
      </w:r>
    </w:p>
    <w:p>
      <w:pPr>
        <w:pStyle w:val="Heading3"/>
        <w:ind w:left="120" w:hanging="0"/>
        <w:rPr/>
      </w:pPr>
      <w:r>
        <w:rPr>
          <w:rStyle w:val="StrongEmphasis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ак составить план работы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составить план, надо ответить на вопрос: Как мы можем узнать что-то новое о том, что исследуем? Для этого надо определить, какими методами можно пользоваться, а затем выстроить их по порядку.</w:t>
      </w:r>
    </w:p>
    <w:p>
      <w:pPr>
        <w:pStyle w:val="Style14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ть самостоятельно</w:t>
      </w:r>
    </w:p>
    <w:p>
      <w:pPr>
        <w:pStyle w:val="Style14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еть книги о том, что исследуешь</w:t>
      </w:r>
    </w:p>
    <w:p>
      <w:pPr>
        <w:pStyle w:val="Style14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осить у других людей; </w:t>
      </w:r>
    </w:p>
    <w:p>
      <w:pPr>
        <w:pStyle w:val="Style14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кино– и телефильмами по теме своего исслед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к компьютеру, посмотреть в глобальной компьютерной сети Интерне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аблюдать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эксперимент. </w:t>
      </w:r>
    </w:p>
    <w:p>
      <w:pPr>
        <w:pStyle w:val="Normal"/>
        <w:spacing w:before="280" w:after="28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бирают методы, которые помогут проверить гипотезы. Методы выбраны и начинается исследовательская деятельность, сбор и обработка информации, на помощь приходят родители. Ученики активно работают , анализируют и обобщают полученные материалы, проводят исследование. Желательно, чтобы данный этап работы проходил краткосрочно, так как дети младшего школьного возраста быстро теряют интерес к проделанной работе. В это время организую индивидуальные консультации. Во время консультаций помогаю систематизировать собранную информацию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нформации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ы все сведения, сделаны все необходимые выписки из книг и проведены наблюдения и эксперименты. Теперь нужно кратко изложить на бумаге самое главное и рассказать об этом людям. Что же для этого требуется?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защите исследователь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из текста основные понятия и дать им определ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цировать (разбить на группы) основные предметы, процессы, явления и событ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и обозначить все замеченные тобой парадоксы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роить по порядку (ранжировать) основные иде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примеры, сравнения и сопоставл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выводы и умозаключ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ть возможные пути дальнейшего изуч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текст сообщ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товить рисунки, схемы, чертежи и макеты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готовиться к ответам на вопросы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правил для учащихся, занимающихся исследовательской деятельн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граничивай собственных исследований, дай себе волю понять реальность, которая тебя окружает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я, не бойся совершить ошибку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ь достаточно смел, чтобы принять решени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в решение, действуй уверенно и без сомнен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редоточься и вложи в исследование всю свою энергию и силу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анализируй факты и не делай поспешных выводов (они часто бывают неверными)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Критерии оценки эффективности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симальный охват дет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оставление учащимся младших классов праве выбора тех или иных направлений исследовательской работ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ы участия школьников к конференциям различного уровня, прослеживание учащихся к участию конференциям более высокого уровн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певаемость школьников, умение учащихся перенести знания одной области в други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коммуникативных способностей. 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учебно-познавательной деятельности – один из основных факторов обучения, стимулирующих развитие младших школьников.</w:t>
      </w:r>
    </w:p>
    <w:p>
      <w:pPr>
        <w:pStyle w:val="Style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работа готовит младших школьников к более глубокому изучению основ наук. Следовательно, важной задачей является вооружение учащихся методами научного познания. Обучение должно строиться на основе самостоятельной деятельности, воспроизводящей основные моменты, присущие исследовательской и проект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юбой учебный проект имеет два аспекта: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ля учени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– это возможность  творческой деятельности, направленной на решение интересной для себя или группы детей проблемы, результаты которой можно представить в любой самостоятельно выбранной форме;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ля учите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– это важное дидактическое средство, позволяющее влиять на развитие ребенка в ходе позн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ным в учебном проекте является не столько результат познавательной деятельности ученика, сколько обучение его умениям проектирования: проблематизации, целеполаганию, организации и планированию деятельности, самоанализу и рефлексии, презентации, коммуникативности, умению принимать решения. Эти умения формируют положительную мотивацию учения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коллегам перечень личностных  и деловых  качеств, которые учитель встречает у своих учеников. Отметьте знаком “+” те свойства, которые Вам нравятся в учениках, а знаком “-” те, что не нравятся.</w:t>
        <w:br/>
        <w:t>1. Дисциплинированный.</w:t>
        <w:br/>
        <w:t>2. Неровно успевающий.</w:t>
        <w:br/>
        <w:t>3. Организованный.</w:t>
        <w:br/>
        <w:t>4. Выбивающийся из общего темпа.</w:t>
        <w:br/>
        <w:t>5. Эрудированный.</w:t>
        <w:br/>
        <w:t>6. Странный в поведении, непонятный.</w:t>
        <w:br/>
        <w:t>7. Умеющий поддержать общее дело.</w:t>
        <w:br/>
        <w:t>8. Выскакивающий на уроке с нелепыми замечаниями.</w:t>
        <w:br/>
        <w:t>9. Стабильно успевающий (всегда хорошо учится).</w:t>
        <w:br/>
        <w:t>10. Занятый своими делами (индивидуалист).</w:t>
        <w:br/>
        <w:t>11. Быстро, “на лету” схватывающий.</w:t>
        <w:br/>
        <w:t>12. Не умеющий общаться, конфликтный.</w:t>
        <w:br/>
        <w:t>13. Общающийся легко, приятный в общении.</w:t>
        <w:br/>
        <w:t>14. Иногда тугодум, иногда не может понять очевидного.</w:t>
        <w:br/>
        <w:t>15. Ясно, понятно для всех выражающий свои мысли.</w:t>
        <w:br/>
        <w:t>16. Не всегда желающий подчиняться большинству или официальному руководителю.</w:t>
        <w:br/>
        <w:t>Каких “+” у Вас больше? Если чётных “+” больше, то Вы – нестандартный учитель, умеющий обнаружить, выявить, разглядеть скрытую незаурядную одарённость. На практике такие учителя встречаются редко!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Работа  с ОД диктует определенные требования к личности педагога:</w:t>
        <w:br/>
        <w:t> - желание работать нестандартно;</w:t>
        <w:br/>
        <w:t>- поисковая активность, любознательность;</w:t>
        <w:br/>
        <w:t>- знание психологии подростка и психологии одаренных детей;</w:t>
        <w:br/>
        <w:t>- готовность педагога к работе с одаренными детьми.</w:t>
      </w:r>
    </w:p>
    <w:p>
      <w:pPr>
        <w:pStyle w:val="C1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мотивированными детьми является крайне необходимой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знаком “+” те свойства, которые Вам нравятся в учениках, а знаком “-” те, что не нравятся.</w:t>
        <w:br/>
        <w:t>1. Дисциплинированный.</w:t>
        <w:br/>
        <w:t>2. Неровно успевающий.</w:t>
        <w:br/>
        <w:t>3. Организованный.</w:t>
        <w:br/>
        <w:t>4. Выбивающийся из общего темпа.</w:t>
        <w:br/>
        <w:t>5. Эрудированный.</w:t>
        <w:br/>
        <w:t>6. Странный в поведении, непонятный.</w:t>
        <w:br/>
        <w:t>7. Умеющий поддержать общее дело.</w:t>
        <w:br/>
        <w:t>8. Выскакивающий на уроке с нелепыми замечаниями.</w:t>
        <w:br/>
        <w:t>9. Стабильно успевающий (всегда хорошо учится).</w:t>
        <w:br/>
        <w:t>10. Занятый своими делами (индивидуалист).</w:t>
        <w:br/>
        <w:t>11. Быстро, “на лету” схватывающий.</w:t>
        <w:br/>
        <w:t>12. Не умеющий общаться, конфликтный.</w:t>
        <w:br/>
        <w:t>13. Общающийся легко, приятный в общении.</w:t>
        <w:br/>
        <w:t>14. Иногда тугодум, иногда не может понять очевидного.</w:t>
        <w:br/>
        <w:t>15. Ясно, понятно для всех выражающий свои мысли.</w:t>
        <w:br/>
        <w:t>16. Не всегда желающий подчиняться большинству или официальному руководителю.</w:t>
        <w:br/>
        <w:t>Отметьте знаком “+” те свойства, которые Вам нравятся в учениках, а знаком “-” те, что не нравятся.</w:t>
        <w:br/>
        <w:t>1. Дисциплинированный.</w:t>
        <w:br/>
        <w:t>2. Неровно успевающий.</w:t>
        <w:br/>
        <w:t>3. Организованный.</w:t>
        <w:br/>
        <w:t>4. Выбивающийся из общего темпа.</w:t>
        <w:br/>
        <w:t>5. Эрудированный.</w:t>
        <w:br/>
        <w:t>6. Странный в поведении, непонятный.</w:t>
        <w:br/>
        <w:t>7. Умеющий поддержать общее дело.</w:t>
        <w:br/>
        <w:t>8. Выскакивающий на уроке с нелепыми замечаниями.</w:t>
        <w:br/>
        <w:t>9. Стабильно успевающий (всегда хорошо учится).</w:t>
        <w:br/>
        <w:t>10. Занятый своими делами (индивидуалист).</w:t>
        <w:br/>
        <w:t>11. Быстро, “на лету” схватывающий.</w:t>
        <w:br/>
        <w:t>12. Не умеющий общаться, конфликтный.</w:t>
        <w:br/>
        <w:t>13. Общающийся легко, приятный в общении.</w:t>
        <w:br/>
        <w:t>14. Иногда тугодум, иногда не может понять очевидного.</w:t>
        <w:br/>
        <w:t>15. Ясно, понятно для всех выражающий свои мысли.</w:t>
        <w:br/>
        <w:t>16. Не всегда желающий подчиняться большинству или официальному руковод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  <w:ind w:firstLine="400"/>
    </w:pPr>
    <w:rPr>
      <w:rFonts w:ascii="Arial" w:hAnsi="Arial" w:eastAsia="Calibri" w:cs="Arial"/>
      <w:color w:val="333333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0:00Z</dcterms:created>
  <dc:creator>рцдо</dc:creator>
  <dc:description/>
  <cp:keywords/>
  <dc:language>en-US</dc:language>
  <cp:lastModifiedBy>рцдо</cp:lastModifiedBy>
  <dcterms:modified xsi:type="dcterms:W3CDTF">2012-09-13T06:29:00Z</dcterms:modified>
  <cp:revision>4</cp:revision>
  <dc:subject/>
  <dc:title>                         МУНИЦИПАЛЬНОЕ  УЧРЕЖДЕНИЕ</dc:title>
</cp:coreProperties>
</file>