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учреждение «Управление образования </w:t>
      </w:r>
    </w:p>
    <w:p>
      <w:pPr>
        <w:pStyle w:val="Normal"/>
        <w:ind w:left="426" w:right="-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ной администрации городского округа Прохладный КБР»</w:t>
      </w:r>
    </w:p>
    <w:p>
      <w:pPr>
        <w:pStyle w:val="Normal"/>
        <w:ind w:left="426" w:right="-1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426" w:right="-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 – методический кабинет</w:t>
      </w:r>
    </w:p>
    <w:p>
      <w:pPr>
        <w:pStyle w:val="Normal"/>
        <w:ind w:left="426" w:right="-1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425" w:right="-1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ind w:left="425" w:right="-1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425" w:right="-17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АВГУСТОВСКОГО   СЕКЦИОННОГО    ЗАСЕДАНИЯ</w:t>
      </w:r>
    </w:p>
    <w:p>
      <w:pPr>
        <w:pStyle w:val="Normal"/>
        <w:spacing w:lineRule="auto" w:line="240" w:before="0" w:after="0"/>
        <w:ind w:left="425" w:right="-17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УЧИТЕЛЕЙ    НАЧАЛЬНЫХ   КЛАСС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8.2012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10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ое общее образование рассматривается как неотъемлемая часть системы общего образования. Одним из основных документов, на который опирается в своей работе начальная школа – федеральный государственный образовательный стандарт </w:t>
      </w:r>
      <w:r>
        <w:rPr>
          <w:rFonts w:cs="Times New Roman" w:ascii="Times New Roman" w:hAnsi="Times New Roman"/>
          <w:sz w:val="24"/>
          <w:szCs w:val="28"/>
        </w:rPr>
        <w:t xml:space="preserve">(приказ Министерства образования и науки РФ от 05.03.2004г. №1089). </w:t>
      </w:r>
      <w:r>
        <w:rPr>
          <w:rFonts w:cs="Times New Roman" w:ascii="Times New Roman" w:hAnsi="Times New Roman"/>
          <w:sz w:val="28"/>
          <w:szCs w:val="28"/>
        </w:rPr>
        <w:t>В условиях введения ФГОС НОО ключевой фигурой является учитель, соответствующий требованиям, предъявляемым Стандартом нового поколен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 сентября 2012г во всех 4-х классах ОУ вводится учебный курс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8"/>
        </w:rPr>
        <w:t>(приказ МОН КБР от 12.12.11. №707 «О введении с 2012г. в общеобразовательные учреждения комплексного учебного курса «Основы религиозных культур и светской этик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учебно-методическим кабинетом 21.08.2012г. проведе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густовское секционное заседание по тем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тие учительского потенциала в современны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где заслушаны актуальные вопрос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действия повышению образовательной и профессиональной компетентности учителей начальных классов методическая работа ГМО учителей начальных классов была проведена в 2011-2012 учебном году с учетом реализации ФГОС второго поколения, а также с введением в 4-х классах нового учебного комплексного курса ОРКСЭ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о решение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м директора по УВР НО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Msonormalbullet2gif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мероприятий по введению учебного комплексного курса </w:t>
      </w:r>
      <w:r>
        <w:rPr>
          <w:color w:val="000000"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  <w:szCs w:val="28"/>
        </w:rPr>
        <w:t>на 2012-2013 учебный год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включить ознакомление учителей начальных классов с задачами и содержанием курса ОРКСЭ с целью подготовки педагогических работников к преподаванию учебного курса ОРКСЭ в 4-х классах в 2013-2014 уч. году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уководителям ШМО учителей начальных классов общеобразовательных учреждений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педагогами начальной школы по изучению методических материалов «Основы религиозных культур и светской этики», а также темы по составляющим вопросам ФГОС НО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ителю ГМО учителей начальных класс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работы ГМО учителей начальных классов на 2012-2013 учебный год семинары по вопросам Стандарта второго поколения НОО, в том числе и  заседания, отведенные изучению содержания курса ОРКСЭ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образовательных потребностей и затруднений с учетом введения в 4-х классах учебного курса ОРКСЭ в срок до 15.09.2012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на согласование план работы ГМО учителей начальных классов на 2012-2013 учебный год в срок до 14.09.12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проект решения августовского секционного заседания учителей начальных классов в срок до 01.09.12г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9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ителям начальных класс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работу с учетом реализации приоритетных направлений ФГОС НОО и задач нового учебного курса ОРКСЭ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изм  с учетом формирования социально значимых качеств личности и  необходимых компетентносте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сту УМК Гоовой М.А.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профессиональной компетенции педагогов через реализацию сетевой модели методической работы с учетом реализации направлений ФГОС НОО и задачами учебного 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1022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1022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61.35pt;width:623.6pt;height:80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Times New Roman" w:ascii="Times New Roman" w:hAnsi="Times New Roman"/>
          <w:sz w:val="28"/>
          <w:szCs w:val="28"/>
        </w:rPr>
        <w:t xml:space="preserve"> ОРКСЭ, а также курсовой подготовки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3:00Z</dcterms:created>
  <dc:creator>Programmer</dc:creator>
  <dc:description/>
  <cp:keywords/>
  <dc:language>en-US</dc:language>
  <cp:lastModifiedBy>Admin</cp:lastModifiedBy>
  <cp:lastPrinted>2012-08-17T15:12:00Z</cp:lastPrinted>
  <dcterms:modified xsi:type="dcterms:W3CDTF">2012-08-21T09:53:00Z</dcterms:modified>
  <cp:revision>2</cp:revision>
  <dc:subject/>
  <dc:title/>
</cp:coreProperties>
</file>