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32"/>
          <w:szCs w:val="28"/>
        </w:rPr>
      </w:pPr>
      <w:r>
        <w:rPr>
          <w:b/>
          <w:color w:val="006699"/>
          <w:sz w:val="32"/>
          <w:szCs w:val="28"/>
        </w:rPr>
        <w:t>Резолюция</w:t>
      </w:r>
    </w:p>
    <w:p>
      <w:pPr>
        <w:pStyle w:val="Normal"/>
        <w:jc w:val="center"/>
        <w:rPr>
          <w:b/>
          <w:b/>
          <w:color w:val="006699"/>
          <w:sz w:val="32"/>
          <w:szCs w:val="28"/>
        </w:rPr>
      </w:pPr>
      <w:r>
        <w:rPr>
          <w:b/>
          <w:color w:val="006699"/>
          <w:sz w:val="32"/>
          <w:szCs w:val="28"/>
        </w:rPr>
        <w:t>августовской конференции</w:t>
      </w:r>
    </w:p>
    <w:p>
      <w:pPr>
        <w:pStyle w:val="Normal"/>
        <w:jc w:val="center"/>
        <w:rPr>
          <w:b/>
          <w:b/>
          <w:color w:val="006699"/>
          <w:sz w:val="32"/>
          <w:szCs w:val="28"/>
        </w:rPr>
      </w:pPr>
      <w:r>
        <w:rPr>
          <w:b/>
          <w:color w:val="006699"/>
          <w:sz w:val="32"/>
          <w:szCs w:val="28"/>
        </w:rPr>
        <w:t>работников образования  города Прохладный</w:t>
      </w:r>
    </w:p>
    <w:p>
      <w:pPr>
        <w:pStyle w:val="Normal"/>
        <w:jc w:val="both"/>
        <w:rPr>
          <w:b/>
          <w:b/>
          <w:color w:val="006699"/>
          <w:sz w:val="32"/>
          <w:szCs w:val="28"/>
        </w:rPr>
      </w:pPr>
      <w:r>
        <w:rPr>
          <w:b/>
          <w:color w:val="006699"/>
          <w:sz w:val="32"/>
          <w:szCs w:val="28"/>
        </w:rPr>
      </w:r>
    </w:p>
    <w:p>
      <w:pPr>
        <w:pStyle w:val="Normal"/>
        <w:jc w:val="both"/>
        <w:rPr/>
      </w:pPr>
      <w:r>
        <w:rPr>
          <w:sz w:val="36"/>
          <w:szCs w:val="28"/>
        </w:rPr>
        <w:tab/>
        <w:t xml:space="preserve"> На современном этапе  социально- экономического развития  существенно возрастает  роль образования , которая  определяется  задачами становления  в России  демократического  и правового  государства, рыночной экономики, небходимостью быть  в русле мировых тенденций  развития. Поэтому возникает необходимость модернизации всех сторон структуры образования и всех сфер образовательной деятельности. В нашей  стране проводится  всестороння модернизация, осовременивание образования  с выделением требуемых для  этого ресурсов и созданием механизмов их эффективного использования. Развитие общего образования – это  многосторонний  процесс, в котором ведущую роль  играет государство, общество, а также отдельный человек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Заслушав и обсудив выступление главы местной администрации городского округа  Прохладный КБР Кладько Игоря Евгеньевича , доклад начальника  МУ «Управление образования местной администрации городского округа Прохладный КБР» Скляровой Татьяны Алексеевны, участники августовской конференции работников образования города Прохладный отмечают:</w:t>
      </w:r>
    </w:p>
    <w:p>
      <w:pPr>
        <w:pStyle w:val="Normal"/>
        <w:jc w:val="both"/>
        <w:rPr/>
      </w:pPr>
      <w:r>
        <w:rPr>
          <w:sz w:val="36"/>
          <w:szCs w:val="28"/>
        </w:rPr>
        <w:tab/>
        <w:t>в  городском округе  Прохладный,   в соответствии с действующим законодательством, задачами, поставленными Президентом  и Правительством Российской Федерации и Кабардино-Балкарской Республики, принимаются меры по модернизации системы образования в соответствии с современными требованиями. Вся работа ведётся по выполнению федеральных, республиканских, муниципальных программ, национальной инициативы «Наша новая школа».</w:t>
      </w:r>
    </w:p>
    <w:p>
      <w:pPr>
        <w:pStyle w:val="Normal"/>
        <w:jc w:val="both"/>
        <w:rPr/>
      </w:pPr>
      <w:r>
        <w:rPr>
          <w:sz w:val="36"/>
          <w:szCs w:val="28"/>
        </w:rPr>
        <w:tab/>
        <w:t>Вместе с тем требует продолжение работа по дальнейшему укреплению материально-технической базы системы образования, повышению уровня иформатизации образовательных учреждений, расширению хозяйственной самостоятельности учреждений, активизации управленческой деятельности среди руководителей образовательных учреждений, по  инновационной работе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ab/>
        <w:t>Участники конференции считают необходимым направить в 2012-2013 учебном году деятельность администрации города, управления образования, образовательных учреждений на решение следующих основных задач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дальнейшее совершенствование структуры и содержания системы образования, укрепление её материально-технического, научно-методического и кадрового потенц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28"/>
        </w:rPr>
        <w:t xml:space="preserve">обеспечение реализации национальной образовательной инициативы «Наша новая школа», приоритетного национального проекта «Образование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реализация федеральных государственных образовательных стандартов  начального общего образования  и введение федеральных государственных образовательных стандартов  среднего полного общего образования в режиме апробаци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дальнейшая реализация программы развития системы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28"/>
        </w:rPr>
        <w:t>совершенствование системы повышения  квалификации педагогических кадров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повышение охвата детей дошкольным образованием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обеспечение комплексной безопасности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создание равных стартовых возможностей обучающимся для получения доступного качествен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повышение уровня информатизации системы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совершенствование системы выявления и поддержки талантливых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28"/>
        </w:rPr>
        <w:t>дальнейшее создание условий для успешной социализации детей с ограниченными возможностями здоровья и предоставлению им качественного доступ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повышение привлекательности и доступности услуг учреждений дополнительного образования детей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 xml:space="preserve">дальнейшее внедрение современных образовательных, информационно-коммуникационных и здоровьеразвивающих технологий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28"/>
        </w:rPr>
        <w:t>совершенствование финансово-экономических механизмов в образовательной системе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усиление контроля  за качеством знаний, уровнем образовательных компетенций обучающихся с учётом требований Единого государственного экзамена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 xml:space="preserve">расширение </w:t>
      </w:r>
      <w:r>
        <w:rPr>
          <w:color w:val="000000"/>
          <w:sz w:val="36"/>
          <w:szCs w:val="28"/>
        </w:rPr>
        <w:t>возможности государственно-общественного управления для решения трёх важнейших задач, которые стоят перед муниципальной системой образования – качество, доступность и эффективность.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Целью общего образования должно стать создание условий для формирования у человека способности нести личную ответственность за собственное благополучие и благополучие общества, формирование социальной мобильности и адаптации. </w:t>
      </w:r>
    </w:p>
    <w:p>
      <w:pPr>
        <w:pStyle w:val="Normal"/>
        <w:ind w:firstLine="36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36"/>
          <w:szCs w:val="28"/>
        </w:rPr>
        <w:tab/>
        <w:t>Участники конференции выражают уверенность в том, что профессионализм, ответственность и инициатива, присущие педагогам города,  при поддержке  местной администрации городского округа Прохладный, родительского сообщества, позволят выполнить поставленные задачи.</w:t>
      </w:r>
    </w:p>
    <w:p>
      <w:pPr>
        <w:pStyle w:val="Normal"/>
        <w:ind w:firstLine="36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360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0:00Z</dcterms:created>
  <dc:creator>Admin</dc:creator>
  <dc:description/>
  <cp:keywords/>
  <dc:language>en-US</dc:language>
  <cp:lastModifiedBy>рцдо</cp:lastModifiedBy>
  <dcterms:modified xsi:type="dcterms:W3CDTF">2012-08-28T07:01:00Z</dcterms:modified>
  <cp:revision>3</cp:revision>
  <dc:subject/>
  <dc:title>Резолюция</dc:title>
</cp:coreProperties>
</file>