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6699"/>
          <w:sz w:val="36"/>
          <w:szCs w:val="36"/>
          <w:lang w:val="en-US" w:eastAsia="ru-RU"/>
        </w:rPr>
      </w:pPr>
      <w:r>
        <w:rPr>
          <w:rFonts w:cs="Times New Roman" w:ascii="Times New Roman" w:hAnsi="Times New Roman"/>
          <w:b/>
          <w:bCs/>
          <w:color w:val="006699"/>
          <w:sz w:val="36"/>
          <w:szCs w:val="36"/>
          <w:lang w:eastAsia="ru-RU"/>
        </w:rPr>
        <w:t>Личностные факторы в становлении одаренности</w:t>
        <w:br/>
        <w:t>младших школьников и подростков</w:t>
      </w:r>
    </w:p>
    <w:p>
      <w:pPr>
        <w:pStyle w:val="Normal"/>
        <w:spacing w:lineRule="auto" w:line="240" w:before="0" w:after="0"/>
        <w:jc w:val="center"/>
        <w:rPr>
          <w:rFonts w:ascii="Times New Roman" w:hAnsi="Times New Roman" w:cs="Times New Roman"/>
          <w:b/>
          <w:b/>
          <w:bCs/>
          <w:color w:val="006699"/>
          <w:sz w:val="36"/>
          <w:szCs w:val="36"/>
          <w:lang w:val="en-US" w:eastAsia="ru-RU"/>
        </w:rPr>
      </w:pPr>
      <w:r>
        <w:rPr>
          <w:rFonts w:cs="Times New Roman" w:ascii="Times New Roman" w:hAnsi="Times New Roman"/>
          <w:b/>
          <w:bCs/>
          <w:color w:val="006699"/>
          <w:sz w:val="36"/>
          <w:szCs w:val="36"/>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Вопрос, который мы рассматриваем - один  из  самых актуальных в образовании сегодня. Это вопрос о  развитии  умственных способностей человека, об  одаренности,  гениальности.  И  самое  главное  - какое влияние на эти способности оказывает развитие  творческого  потенциала ребенка, каким  образом   правильно  развивая  воображение, обогащая  духовный  и  культурный  уровень  ребенка можно   достичь   качественного улучш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      </w:t>
      </w:r>
      <w:r>
        <w:rPr>
          <w:rFonts w:cs="Times New Roman" w:ascii="Times New Roman" w:hAnsi="Times New Roman"/>
          <w:color w:val="17365D"/>
          <w:sz w:val="24"/>
          <w:szCs w:val="24"/>
          <w:lang w:eastAsia="ru-RU"/>
        </w:rPr>
        <w:t>Наполеон как-то сказал, что ум и воля полководца должны равняться друг другу, как две стороны квадрата.  В  наше  время  не  только  от  полководца требуется такая двухмерность, так как  с усилением  средств  воздействия  на окружающую  среду,  коммуникаций  личное   влияние   человека   на   историю увеличилось. Одной двухмерности явно маловато.  Огромные  беды  произошли  с человечеством только потому, что чья-то воля оказалась сильнее, чем  ум  или наоборот ум - сильнее воли. А сколько несчастий случилось  из-за  отсутствия третьего компонента - этического. Ведь человек с развитой волей и  умом,  но отсутствующей этикой просто опа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       “</w:t>
      </w:r>
      <w:r>
        <w:rPr>
          <w:rFonts w:cs="Times New Roman" w:ascii="Times New Roman" w:hAnsi="Times New Roman"/>
          <w:color w:val="17365D"/>
          <w:sz w:val="24"/>
          <w:szCs w:val="24"/>
          <w:lang w:eastAsia="ru-RU"/>
        </w:rPr>
        <w:t>Гений  падает  с  неба...”,-  это  цитата  Дидро.  Но  у   нее   есть продолжение: ”И на один раз, когда он встречает  ворота  дворца,  приходится сто тысяч случаев, когда он попадает мимо.” Так вот,  каковы  условия  этого дворца, как правильно создать их - это вторая задача, стоящая перед педагогами новой школы.</w:t>
      </w:r>
    </w:p>
    <w:p>
      <w:pPr>
        <w:pStyle w:val="Normal"/>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Личность - сложное образование, которое приобретается человеком в социокультурной среде в процессе взаимодействия с другими людьми в ходе совместной деятельности и общения. Степень сформированности различных личностных образований, их развитие во многом определяет жизненный путь индивида. Вместе с тем личностное становление определяется комплексом различных факторов: биологических, социальных, когнитивных и других. Развитие характеризуется количественными и качественными изменениями, порождаемыми внешними и внутренними условиями. Так известный психолог Б.Г.Ананьев пишет: ''Человеческое развитие обусловлено взаимодействием многих факторов: наследственности, среды (социальной, биогенной, абиогенной), воспитания (вернее, многих видов направленного воздействия общества на формирование личности), собственной практической деятельности человека. Эти факторы действуют не порознь, а вместе на сложную структуру развития''.</w:t>
      </w:r>
    </w:p>
    <w:p>
      <w:pPr>
        <w:pStyle w:val="Normal"/>
        <w:spacing w:lineRule="auto" w:line="240" w:before="0" w:after="0"/>
        <w:ind w:left="75" w:right="75" w:firstLine="285"/>
        <w:jc w:val="both"/>
        <w:rPr/>
      </w:pPr>
      <w:r>
        <w:rPr>
          <w:rFonts w:cs="Times New Roman" w:ascii="Times New Roman" w:hAnsi="Times New Roman"/>
          <w:color w:val="17365D"/>
          <w:sz w:val="24"/>
          <w:szCs w:val="24"/>
          <w:lang w:eastAsia="ru-RU"/>
        </w:rPr>
        <w:t>Личность является предметом изучения многих психологических исследований. Пути ее формирования в младшем школьном и подростковом возрасте изучались многими авторами в отечественной психологии (Б.Г.Ананьев, А.А.Бодалев, Л.И.Божович, Л.С.Выготский, Я.Л.Коломинский, А.В.Захарова, И.С.Кон, А.Н.Леонтьев, Н.Л.Менчинская, В.С.Мерлин, А.В.Петровский, Д.И.Фельдштейн, Г.А.Цукерман, В.Э.Чудновский, Д.Б.Эльконин и др.). Нередко красной нитью в различных трудах психологов проходит мысль о том, что личностные особенности оказывают существенное влияние на развитие других психологических феноменов. Исследователи высших способностей отмечают, что одаренность может существенно повлиять на становление личности. Автор концепции творческой одаренности А.М.Матюшкин в частности пишет, что можно рассматривать ''одаренность как общую предпосылку творчества в любой профессии, в науке и в искусстве, как предпосылку становления и развития творческой личности, способной не только к созданию нового и открытию новых законов, но и к самовыражению, к самораскрытию в произведениях литературы и искусства; личности не только решающей, но ставящей проблемы перед человеком и человечеством''.Создатели концептуальных моделей одаренности включают личностные факторы в ее структуру (А.М.Матюшкин, Дж.Рензулли, Дж.Фельдхьюсен, К.Хеллер).</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От уровня развития и сформированной личности зависит эволюция одаренности. Известный в психологии факт утраты ярких способностей к моменту взросления ученые связывают и с особенностями личностного развития. Важно не упустить тот момент, когда педагогические воздействия на индивида будут наиболее благоприятными. Многие авторы подчеркивают, что для становления одаренной и талантливой личности необходимо одобрительное отношение к ней со стороны социума.</w:t>
        <w:br/>
        <w:t>     На каждом этапе онтогенетического развития человек приобретает ряд личностных качеств и свойств, которые в дальнейшем являются фундаментом для возникновения новых образований личности. Младший школьный возраст играет особую роль в личностном становлении. Начало систематического обучения обусловливает серию изменений в развитии индивида. Эти изменения во многом связаны с тем, что ведущей деятельностью для детей становится учебная. С поступлением в школу для младшего школьника усиливается значение окружающих его взрослых. Ребенок доверяет старшим, эта вера по сути безгранична. Центральной фигурой для ученика зачастую становится учитель. Учитель, как носитель знаний, определенных норм и правил, в глазах ребенка является кумиром, своего рода ''культовым'' лицом. На первых порах преподаватель чрезвычайно авторитетен для младших школьников. Они безоговорочно подчиняются ему и во многом подражают (копирование проявляется в попытках быть похожим на любимого учителя внешне, в заимствовании определенных манер и т.д.). Дети в этом возрасте весьма чувствительны к оценкам взрослых. Оценка собственной личности нередко бывает отражением мнений взрослых о ребенке.</w:t>
        <w:br/>
        <w:t>     Дети младшего школьного возраста начинают более осознанно контролировать свои поступки и поведение. Возникает разветвленная система мотивов деятельности. Ребенок сознательно формулирует для себя цель какого-либо занятия, мотивируя его при этом. Дети могут намеренно, целенаправленно управлять своим поведением, руководствуясь при этом не только сиюминутными желаниями, но и намерениями, долгосрочной перспективой. В связи с включением ребенка в активные социальные отношения, в связи с тем, что он становится субъектом деятельности, происходит формирование мотива достижения успеха. В младшем школьном возрасте дети начинают четко осознавать свои возможности и способности. Нередко развитые способности у ребенка обнаруживаются в учебной деятельности, и связаны с развитием познавательной сферы (внимание, память, мышление, воображение). В этой связи представляется важным как можно более полно использовать формирующийся мотив достижения успеха, т.к. это в дальнейшем приводит к развитию разнообразных способностей индивида.</w:t>
        <w:br/>
        <w:t>     Обучение в школе вносит коренные изменения в жизнь ребенка. Формирование словесно-логического мышления, усвоение теоретических знаний приводят к возникновению внутреннего плана действий, рефлексии. Происходит изменение Я-ребенка.</w:t>
        <w:br/>
        <w:t>     К концу младшего школьного возраста авторитет взрослых постепенно утрачивается. Большое значение в жизни детей начинают играть сверстники, социальная группа. Активно формируются и развиваются навыки общения с ровесниками, завязываются прочныедружескиеотношения. Младший школьный возраст является возрастом позитивных изменений. От степени и глубины личностных преобразований на данном возрастном этапе зависит насколько трудно или легко школьник преодолеет трудности подростковогопериода.</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Психологи, изучающие одаренных и талантливых детей, отмечают, что одаренные часто выделяются среди остальных. Их непохожесть объясняется не только яркостью и неповторимостью таланта, оригинальностью и своеобразием мышления. Многие ученые едины в своем мнении: одаренный ребенок нередко быстрее взрослеет, у него раньше формируется личность, и в среде сверстников он отличается благодаря наличию определенных личностных качеств и свойств.</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Роль личности в становлении и развитии одаренности велика. Подчеркивается, что одаренность вовлекает целостную личность человека, включая мотивационную сферу, интересы, волевые проявления, чувства, креативность (Дж.Галахер, П.Кляйн, Н.С.Лейтес, А.М.Матюшкин, В.Э.Чудновский, В.С.Юркевич).</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В психологии одаренности признается тот факт, что одаренные дети и подростки имеют особенности личностного развития. Психологи обращают внимание на то, что становление личности одаренного ребенка имеет определенные возрастные тенденции, нередко проходит неоднозначно и болезненно.</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К.Тэкэкс пишет, что одаренных детей от сверстников отличает ряд особенностей в сфере психосоциального развития. В числе таких свойств и качеств она выделяет:</w:t>
      </w:r>
    </w:p>
    <w:p>
      <w:pPr>
        <w:pStyle w:val="Normal"/>
        <w:numPr>
          <w:ilvl w:val="0"/>
          <w:numId w:val="3"/>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обостренное чувство справедливости; </w:t>
      </w:r>
    </w:p>
    <w:p>
      <w:pPr>
        <w:pStyle w:val="Normal"/>
        <w:numPr>
          <w:ilvl w:val="0"/>
          <w:numId w:val="3"/>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развитую систему личных ценностей; </w:t>
      </w:r>
    </w:p>
    <w:p>
      <w:pPr>
        <w:pStyle w:val="Normal"/>
        <w:numPr>
          <w:ilvl w:val="0"/>
          <w:numId w:val="3"/>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хорошо сформированное чувство юмора; </w:t>
      </w:r>
    </w:p>
    <w:p>
      <w:pPr>
        <w:pStyle w:val="Normal"/>
        <w:numPr>
          <w:ilvl w:val="0"/>
          <w:numId w:val="3"/>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аличие преувеличенных страхов; </w:t>
      </w:r>
    </w:p>
    <w:p>
      <w:pPr>
        <w:pStyle w:val="Normal"/>
        <w:numPr>
          <w:ilvl w:val="0"/>
          <w:numId w:val="3"/>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упорство в достижении результата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При этом К.Тэкэкс подчеркивает, что положительное и отрицательное в личности способного ребенка возникает под влиянием окружающих людей. Одаренному и талантливому ребенку могут быть присущи такие свойства и качества, которые будут отталкивать от него окружающих. Среди них можно выделить:</w:t>
      </w:r>
    </w:p>
    <w:p>
      <w:pPr>
        <w:pStyle w:val="Normal"/>
        <w:numPr>
          <w:ilvl w:val="0"/>
          <w:numId w:val="7"/>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еумение выслушивать собеседника до конца, прерывание собеседника. Нередко ребенок в курсе того, о чем идет речь или быстро понимает излагаемый материал. Стремление продемонстрировать свои знания является отражением скорости восприятия. </w:t>
      </w:r>
    </w:p>
    <w:p>
      <w:pPr>
        <w:pStyle w:val="Normal"/>
        <w:numPr>
          <w:ilvl w:val="0"/>
          <w:numId w:val="7"/>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ривычка исправлять других. Возникает у одаренного ребенка как сочетание альтруизма и эгоцентризма. </w:t>
      </w:r>
    </w:p>
    <w:p>
      <w:pPr>
        <w:pStyle w:val="Normal"/>
        <w:numPr>
          <w:ilvl w:val="0"/>
          <w:numId w:val="7"/>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Высмеивание окружающих. Может возникать как ответ на травмирующий фактор. Главное преимущество ребенка - интеллектуальный потенциал, и он стремиться защищать себя от источника боли доступными ему средствами.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М.Карне отмечает несколько психологических факторов, мешающих реализации способностей детей. К ним относятся: негативное отношение к школе и учебе; нарушение отношений с родителями; подверженность колебаниям настроения, депрессии, духу противоречия; низкая самооценка, чувство ''гонимости''; тенденция к оправданию и объяснению своих недостатков, перекладывание вины на других; склонность к фантазированию; плохие межличностные отношения, недоверие к другим; недостаток настойчивости, склонность отвлекаться и откладывать дела; враждебное отношение к руководителям; скука; отсутствие самодисциплины и неспособность нести ответственность за свои действия; недостаток лидерских способностей; недостаток увлечений или излишнее внимание к ним; неприятие состязательности; эмоциональная неуравновешенность; чувствительность к критике, тенденция критиковать других; нереалистические цели.</w:t>
        <w:br/>
        <w:t>     Л.Холлингуорт делает акцент на следующих личностных проблемах одаренных детей:</w:t>
      </w:r>
    </w:p>
    <w:p>
      <w:pPr>
        <w:pStyle w:val="Normal"/>
        <w:numPr>
          <w:ilvl w:val="0"/>
          <w:numId w:val="6"/>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еприязнь к школе; </w:t>
      </w:r>
    </w:p>
    <w:p>
      <w:pPr>
        <w:pStyle w:val="Normal"/>
        <w:numPr>
          <w:ilvl w:val="0"/>
          <w:numId w:val="6"/>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конформность; </w:t>
      </w:r>
    </w:p>
    <w:p>
      <w:pPr>
        <w:pStyle w:val="Normal"/>
        <w:numPr>
          <w:ilvl w:val="0"/>
          <w:numId w:val="6"/>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огружение в философские проблемы.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Л.Холлингуорт установила, что адаптация одаренных детей зависит от уровня их интеллектуального развития. IQ от 185 до 190 - чрезвычайно одаренные подростки обнаруживают тенденцию к изоляции. Их самовосприятие может измениться в негативную сторону, т.к. они часто не принимаются своими сверстниками, не выбираются на лидерские роли. Если их способности не востребованы и требования к ним невысоки, то они становятся инертными, ленивыми. По мнению Л.Холлингуорт индивиды, чей IQ приближается к 170 редко бывают поняты людьми в силу их высокого интеллектуального потенциала. Интеллектуальный показатель IQ 125-155 является ''оптимальным интеллектом'', такие дети социально адаптированы и превосходят других в эмоциональной стабильности и контроле.</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Дж.Уитмор выделяет следующие личностные проблемы одаренных детей:</w:t>
      </w:r>
    </w:p>
    <w:p>
      <w:pPr>
        <w:pStyle w:val="Normal"/>
        <w:numPr>
          <w:ilvl w:val="0"/>
          <w:numId w:val="8"/>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ерфекционизм; </w:t>
      </w:r>
    </w:p>
    <w:p>
      <w:pPr>
        <w:pStyle w:val="Normal"/>
        <w:numPr>
          <w:ilvl w:val="0"/>
          <w:numId w:val="8"/>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ощущение собственной неполноценности; </w:t>
      </w:r>
    </w:p>
    <w:p>
      <w:pPr>
        <w:pStyle w:val="Normal"/>
        <w:numPr>
          <w:ilvl w:val="0"/>
          <w:numId w:val="8"/>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ереалистические цели; </w:t>
      </w:r>
    </w:p>
    <w:p>
      <w:pPr>
        <w:pStyle w:val="Normal"/>
        <w:numPr>
          <w:ilvl w:val="0"/>
          <w:numId w:val="8"/>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сверхчувствительность; </w:t>
      </w:r>
    </w:p>
    <w:p>
      <w:pPr>
        <w:pStyle w:val="Normal"/>
        <w:numPr>
          <w:ilvl w:val="0"/>
          <w:numId w:val="8"/>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отребность во внимании взрослых; </w:t>
      </w:r>
    </w:p>
    <w:p>
      <w:pPr>
        <w:pStyle w:val="Normal"/>
        <w:numPr>
          <w:ilvl w:val="0"/>
          <w:numId w:val="8"/>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етерпимость (6, с. 163-165).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А.Танненбаум, предложивший ''психосоциальную'' модель одаренности, при ее построении учитывал и внешние, и внутренние факторы личности. Ученый отмечает, что трудно определить, какие личностные особенности детерминируют человеческие таланты. Существуют достоверные факты того, что высший уровень способностей связан с сильно выраженным желанием самореализации.</w:t>
      </w:r>
    </w:p>
    <w:p>
      <w:pPr>
        <w:pStyle w:val="Normal"/>
        <w:widowControl w:val="false"/>
        <w:spacing w:lineRule="auto" w:line="240"/>
        <w:ind w:firstLine="709"/>
        <w:jc w:val="both"/>
        <w:rPr>
          <w:rFonts w:ascii="Times New Roman" w:hAnsi="Times New Roman" w:cs="Times New Roman"/>
          <w:color w:val="17365D"/>
          <w:sz w:val="24"/>
          <w:szCs w:val="24"/>
        </w:rPr>
      </w:pPr>
      <w:r>
        <w:rPr>
          <w:rFonts w:cs="Times New Roman" w:ascii="Times New Roman" w:hAnsi="Times New Roman"/>
          <w:color w:val="17365D"/>
          <w:sz w:val="24"/>
          <w:szCs w:val="24"/>
        </w:rPr>
        <w:t>Наиболее эффективной в педагогическом отношении немецкий ученый К. Хеллер считает многофакторную модель одаренности. Так называемая «Мюнхенская модель» включает: факторы одаренности (интеллект, креативность, социальную компетентность и др.); факторы среды, достижения (спорт, языки, науки и др.) и некогнитивные личностные особенности (преодоление стресса, мотивация достижений, стратегия работы и учебы).</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Автор данной модели отмечает, что ''мотивация к достижениям, настойчивость, устойчивость к стрессу и другие личностные качества, а не только способности, были типичны для достигавших наибольшего успеха учащихся''. </w:t>
        <w:br/>
        <w:t>     На основании экспериментальных данных К.Хеллер приходит к выводу, что высокоодаренные отличаются от среднеодаренных по следующим диагностически значимым личностным параметрам:</w:t>
      </w:r>
    </w:p>
    <w:p>
      <w:pPr>
        <w:pStyle w:val="Normal"/>
        <w:numPr>
          <w:ilvl w:val="0"/>
          <w:numId w:val="2"/>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высокие интеллектуальные способности; </w:t>
      </w:r>
    </w:p>
    <w:p>
      <w:pPr>
        <w:pStyle w:val="Normal"/>
        <w:numPr>
          <w:ilvl w:val="0"/>
          <w:numId w:val="2"/>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выдающиеся креативные способности (например, оригинальность, гибкость, разработанность); </w:t>
      </w:r>
    </w:p>
    <w:p>
      <w:pPr>
        <w:pStyle w:val="Normal"/>
        <w:numPr>
          <w:ilvl w:val="0"/>
          <w:numId w:val="2"/>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способность к более быстрому усвоению и выдающаяся память; </w:t>
      </w:r>
    </w:p>
    <w:p>
      <w:pPr>
        <w:pStyle w:val="Normal"/>
        <w:numPr>
          <w:ilvl w:val="0"/>
          <w:numId w:val="2"/>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интеллектуальное любопытство и стремление к знаниям; </w:t>
      </w:r>
    </w:p>
    <w:p>
      <w:pPr>
        <w:pStyle w:val="Normal"/>
        <w:numPr>
          <w:ilvl w:val="0"/>
          <w:numId w:val="2"/>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интернальный локус контроля и высокая личностная ответственность; </w:t>
      </w:r>
    </w:p>
    <w:p>
      <w:pPr>
        <w:pStyle w:val="Normal"/>
        <w:numPr>
          <w:ilvl w:val="0"/>
          <w:numId w:val="2"/>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убежденность в собственной эффективности и самостоятельность суждений; </w:t>
      </w:r>
    </w:p>
    <w:p>
      <w:pPr>
        <w:pStyle w:val="Normal"/>
        <w:numPr>
          <w:ilvl w:val="0"/>
          <w:numId w:val="2"/>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озитивная академическая Я-концепция, связанная с адекватной самооценкой.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Необходимо, чтобы одаренные дети обладали позитивнымсамовосприятием. В данном случае важно адекватно оценивать способности: ни умаляя, ни игнорируя их или, напротив, ни чрезмерно акцентируя на них внимания. Такое положение дел может приводить к нарушениям личностного формирования, страдает эмоциональная сфера детей. Ребенку необходимо чувствовать и понимать, что ценен он; родители и взрослые любят его и видят в нем растущую личность, а не только набор определенных выдающихся способностей и достижений.</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В отдельных случаях дети с высоким уровнем развития способностей сталкиваются с неприятием их социумом. Родители стараются не замечать таланта своего дитя, пытаясь избежать трудностей. Сверстники не приемлют школьника ''чересчур'' много знающего, осведомленного во всех вопросах. Осознание несоответствия ожиданиям окружающих, восприятие себя ''белой вороной'' приводит к тому, что ребенок начинает скрывать свои способности, появляются черты конформной личности. В данной ситуации следует говорить не просто о приспособлении, об адаптации личности, а о фальсификации собственного''Я''.</w:t>
      </w:r>
    </w:p>
    <w:p>
      <w:pPr>
        <w:pStyle w:val="Normal"/>
        <w:spacing w:lineRule="auto" w:line="240" w:before="0" w:after="0"/>
        <w:ind w:left="75" w:right="75" w:firstLine="633"/>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Для одаренных детей характерны повышенная уязвимость и чувствительность. Безобидные и нейтральные замечания часто у них вызывают бурную эмоциональную реакцию. Необходимо вырабатывать у детей данной категории терпеливое отношение к чужому мнению, особенно в тех случаях, когда приходится сталкиваться с менее способными школьниками. Возникновение зазнайства, эгоизма, человеконенавистнических черт убивают проявления талантов.</w:t>
        <w:br/>
        <w:t>     Чрезмерное упорство в достижении цели приводит к стремлению доводить все до полного совершенства. Работы, выполненные на высоком уровне мастерства, исполнителем оцениваются как неудачные. Завышенные личные стандарты, неудовлетворенность, оценивание собственной деятельности по взрослым меркам приводят к болезненным переживаниям, личностным драмам.</w:t>
      </w:r>
    </w:p>
    <w:p>
      <w:pPr>
        <w:pStyle w:val="Normal"/>
        <w:spacing w:lineRule="auto" w:line="240" w:before="0" w:after="0"/>
        <w:ind w:left="75" w:right="75" w:firstLine="633"/>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Для ребенка 7-8 лет одним из сильнейших мотивов деятельности является желание сделать приятное родителям, преуспеть в их глазах. Необходимо соблюдать равновесие в приоритетах, чтобы развитие личности не было нарушено одним желанием выгодно выглядеть в глазах взрослых. Поощрение за различные попытки, а не только за успех, похвала за старание ведет к тому, что ребенок будет пробовать себя в различных деятельностях, а не стремиться избегать неудач.</w:t>
      </w:r>
    </w:p>
    <w:p>
      <w:pPr>
        <w:pStyle w:val="Normal"/>
        <w:spacing w:lineRule="auto" w:line="240" w:before="0" w:after="0"/>
        <w:ind w:left="75" w:right="75" w:firstLine="633"/>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Дж.Фримэн, английская исследовательница одаренных детей, утверждает, что проявления одаренности связаны с качествами и свойствами личности. Анализируя в своей статье ''Обзор современных представлений о развитии способностей'' состояние науки в области психологии одаренности, выделяет некоторые личностные особенности одаренных детей. При этом Дж.Фримэн подчеркивает роль гендерного фактора. Девочки часто недооценивают свои способности. Показано, что часто этот факт связан с ожиданиями родителей, зависящими от полоролевых стереотипов. Девочки, имеющие равно высокий интеллектуальный и творческий потенциал с мальчиками, отличаются от них в социально-эмоциональном плане. Они сильнее подвержены депрессивным настроениям. Дж.Фримэн отмечает, что исследования представителей творческих профессий показали, что при достижении высокого уровня специализации личностные характеристики, такие как независимость, вносят больший вклад в получение еще более значимых результатов, чем интеллектуальные факторы. Дж.Фримэн делает акцент на роли в развитии способностей детей позитивных, положительных эмоций. Страх способен парализовать интеллектуальные проявления ребенка, такие как любопытство и любознательность. У высокоинтеллектуальных детей развитасаморегуляция деятельности, чрезмерное руководство взрослых только тормозит развитие. Среди личностных качеств индивидов, добившихся значительных успехов, Дж.Фримэн обращает внимание на эмоциональную стабильность, высокую продуктивность, мотивацию, увлеченность, низкий уровень тревожности. Однако, очень способные люди имеют проблемы, интеллект ''создает'' психологические барьеры. ''Особые стрессы'' одаренных подростков могут способствовать развитию депрессии и суицидальных наклонностей.</w:t>
        <w:br/>
        <w:t>     В случае, если в процессе обучения способных детей их потенциал не замечается и не используется в полной мере, возникают эмоциональные проблемы. Часть детей может начать игнорировать обучение, проявляя при этом нонконформистское настроение и уверенность в своих силах. Другая часть постепенно теряет интерес к обучению, исчезает мотивация деятельности, появляется эмоциональное неблагополучие, возможна заниженная самооценка. По мнению Дж.Фримэн, такие личностные качества, как мотивация, самодисциплина, любознательность и стремление к автономии, являются ключевыми для одаренного ребенка.</w:t>
      </w:r>
    </w:p>
    <w:p>
      <w:pPr>
        <w:pStyle w:val="Normal"/>
        <w:spacing w:lineRule="auto" w:line="240" w:before="0" w:after="0"/>
        <w:ind w:left="75" w:right="75" w:firstLine="918"/>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В отечественной психологии изучение одаренности сопряжено и с исследованием личности ребенка. Н.С.Лейтес считает, что потенциал ребенка зависит не только от умственных данных, но и от свойств его личности. Он предполагает, что, по-видимому, незаурядность ума сама влияет на формирование черт личности. Быстрый темп умственного развития часто неодинаково затрагивает как разные стороны интеллекта, так и черты личности. Возрастание зрелости в одних отношениях может сочетаться с сохранением инфантильности в других (9, с. 28). Нередко особенности одаренного ребенка социумом воспринимается как аномальные, даже как признаки отставания, неприспособленности. Эти особенности следующие: трудности в нахождении близких по духу друзей; проблемы участия в играх сверстников, которые им неинтересны; проблемы конформности, то есть старания подстроиться под других, казаться такими, как все; трудности в школе, где отсутствует стимуляция интеллектуального развития; ранний интерес к проблемам мироздания и судьбе.</w:t>
        <w:br/>
        <w:t>     Способные дети часто не распознаются взрослыми, т.к. оценивается прежде всего успеваемость и успешность обучения в школе. ''Сложность положения усугубляется тем, что сами дети осознают свою непохожесть. Они могут обвинять себя, воспринимая свои особенности как аномалию, могут начать сознательно скрывать свои достижения и тем самым маскировать свои способности и переходить в достаточно обширную категорию одаренны, которую обозначают как ''недостиженцев''.</w:t>
      </w:r>
    </w:p>
    <w:p>
      <w:pPr>
        <w:pStyle w:val="Normal"/>
        <w:spacing w:lineRule="auto" w:line="240" w:before="0" w:after="0"/>
        <w:ind w:left="75" w:right="75" w:firstLine="918"/>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У детей, обладающих яркими творческими способностями, проявляются черты, которые вызывают негативные эмоции со стороны окружающих: отсутствие внимания к условиям и авторитетам; большая независимость в суждениях; тонкое чувство юмора; отсутствие внимания к порядку и ''должной'' организации работы; яркий темперамент.</w:t>
        <w:br/>
        <w:t>     Социально одаренные люди обладают радом присущих им характеристик Одним из проявлений социальной одаренности является лидерская одаренность, которая представляет собой набор умений лидера, позволяющих достичь группе поставленных перед ней целей при взаимном удовлетворении друг другом и с чувством личной самореализации. Лидер обладает нижеперечисленными свойствами:</w:t>
      </w:r>
    </w:p>
    <w:p>
      <w:pPr>
        <w:pStyle w:val="Normal"/>
        <w:numPr>
          <w:ilvl w:val="0"/>
          <w:numId w:val="1"/>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интеллектом выше среднего;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умением принимать решения;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ощущением цели, направления движения;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гибкостью, приспосабливаемостью;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чувством ответственности;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уверенностью в себе и знанием о себе;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астойчивостью;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терпимостью и терпением в работе с людьми; </w:t>
      </w:r>
    </w:p>
    <w:p>
      <w:pPr>
        <w:pStyle w:val="Normal"/>
        <w:numPr>
          <w:ilvl w:val="0"/>
          <w:numId w:val="1"/>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энтузиазмом; </w:t>
      </w:r>
    </w:p>
    <w:p>
      <w:pPr>
        <w:pStyle w:val="Normal"/>
        <w:numPr>
          <w:ilvl w:val="0"/>
          <w:numId w:val="1"/>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умением ясно выражать мысли в устной и/или письменной форме.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Современное социально-экономическое положение, сложившееся в нашей стране, к сожалению, во многом не способствует расцвету талантов. Появилось большое количество семей, находящихся в крайне сложных материальных условиях. У детей из таких семей нередко ограничен кругозор, речь неправильна, м</w:t>
      </w:r>
      <w:bookmarkStart w:id="0" w:name="_GoBack"/>
      <w:bookmarkEnd w:id="0"/>
      <w:r>
        <w:rPr>
          <w:rFonts w:cs="Times New Roman" w:ascii="Times New Roman" w:hAnsi="Times New Roman"/>
          <w:color w:val="17365D"/>
          <w:sz w:val="24"/>
          <w:szCs w:val="24"/>
          <w:lang w:eastAsia="ru-RU"/>
        </w:rPr>
        <w:t>ожет сопровождаться ненормативной лексикой (если семья имеет и низкий культурный уровень). Учителя в школах зачастую не могут в таких детях разглядеть признаки одаренности, так как их заслоняют встречающиеся трудности и проблемы в развитии. Поэтому психологи при работе с данной категорией школьников рекомендуют обращать внимание на следующие характеристики одаренных детей:</w:t>
      </w:r>
    </w:p>
    <w:p>
      <w:pPr>
        <w:pStyle w:val="Normal"/>
        <w:numPr>
          <w:ilvl w:val="0"/>
          <w:numId w:val="9"/>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живость и любознательность; </w:t>
      </w:r>
    </w:p>
    <w:p>
      <w:pPr>
        <w:pStyle w:val="Normal"/>
        <w:numPr>
          <w:ilvl w:val="0"/>
          <w:numId w:val="9"/>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езависимость в действиях; </w:t>
      </w:r>
    </w:p>
    <w:p>
      <w:pPr>
        <w:pStyle w:val="Normal"/>
        <w:numPr>
          <w:ilvl w:val="0"/>
          <w:numId w:val="9"/>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инициатива, стремление участвовать во всем новом; </w:t>
      </w:r>
    </w:p>
    <w:p>
      <w:pPr>
        <w:pStyle w:val="Normal"/>
        <w:numPr>
          <w:ilvl w:val="0"/>
          <w:numId w:val="9"/>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использование воображения в мышлении; </w:t>
      </w:r>
    </w:p>
    <w:p>
      <w:pPr>
        <w:pStyle w:val="Normal"/>
        <w:numPr>
          <w:ilvl w:val="0"/>
          <w:numId w:val="9"/>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гибкость в подходах к проблемам; </w:t>
      </w:r>
    </w:p>
    <w:p>
      <w:pPr>
        <w:pStyle w:val="Normal"/>
        <w:numPr>
          <w:ilvl w:val="0"/>
          <w:numId w:val="9"/>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разнообразные интересы; </w:t>
      </w:r>
    </w:p>
    <w:p>
      <w:pPr>
        <w:pStyle w:val="Normal"/>
        <w:numPr>
          <w:ilvl w:val="0"/>
          <w:numId w:val="9"/>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сочинение историй; </w:t>
      </w:r>
    </w:p>
    <w:p>
      <w:pPr>
        <w:pStyle w:val="Normal"/>
        <w:numPr>
          <w:ilvl w:val="0"/>
          <w:numId w:val="9"/>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чувство юмора.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Для таких учащихся может быть характерно отклоняющееся поведение. Они негативно относятся к учителям, одноклассникам, даже собственным успехам. Им трудно ставить перед собой долгосрочные цели. При решении своих проблем могут быть чрезвычайно вспыльчивыми, агрессивными, склонны к насилию. Практика показывает, что при организации обучения, призванного компенсировать недостатки окружения, дети добиваются высоких результатов, в противоположном случае наблюдается резкое снижение интеллектуального уровня, проявление асоциальных форм поведения.</w:t>
        <w:br/>
        <w:t>     Проблему реализации способностей девочек рассматривает Л.В.Попова. Она подчеркивает роль социально-психологических факторов в нереализации одаренности женщин. Современное общество живет в плену полоролевых стереотипов. Мальчики и девочки растут как бы в двух мирах. С момента рождения девочки более зависимы от взрослых; отношение к ним со стороны родителей, окружающих формирует чувство подчиненности другим, несамостоятельности. Одаренность же развивается при наличии уверенности в себе, самостоятельности, свободы в личностных проявлениях. В школе отношения к одаренным девочкам неоднозначное. Учениц реже нацеливают на высокие достижения, они получают менее развернутую оценку своих действий, нежели мальчики. Учителя считают, что одаренные мальчики превосходят своих одаренных сверстниц. Девочек характеризуют как менее развитых (любознательных, изобретательных), покладистых, доверчивых. Проявления независимости в суждениях, оригинальность мышления у одаренных школьниц иногда вызывает отрицательную реакцию педагогов. Те же самые характеристики у мальчика позволяют учителям их относить к категории способных учеников. Такое отношение порождает личностные проблемы одаренных девочек. Многие отрицают свои способности, одаренность, объясняя свои успехи внешними условиями. Они маскируют свою одаренность, чтобы быть принятыми окружающими. Часть меняет свои первоначальные профессиональные ориентации (8, с. 64). Важным представляется создавать равные возможности - и мальчикам, и девочкам - для реализации их потенциала.</w:t>
        <w:br/>
        <w:t>     Две условно полярные группы среди одаренных детей выделяет В.И.Панов. Первая группа - дети с гармоничным развитием познавательных, эмоциональных, регуляторных, психомоторных, личностных и других сторон психического развития. Вторая - дети, чье психическое развитие характеризуется диссинхронией (дисбалансом, дисгармоничностью) по уровню сформированности указанных сторон. То есть ребенок, обладающий высоким интеллектом может отличаться эмоциональной неустойчивостью, нестабильностью самооценки и т.д. К неблагоприятным особенностям можно добавить резкие перепады в отношении к себе и другим, невротизм. Дети могут проявлять обеспокоенность, тревожность в связи со своей непохожестью на сверстников. Временами у одаренных школьников отмечается повышенная молчаливость или, наоборот, повышенная потребность в постоянном высказывании и отстаивании своего мнения.</w:t>
        <w:br/>
        <w:t>     Личностный подход к проблеме способностей разрабатывает в своих трудах В.Э.Чудновский. Он считает, что способности составляют определенный компонент личности; соотношение между ''частью'' и ''целым'' достаточно неоднозначно. По мнению В.Э.Чудновского, при изучении способностей необходимо учитывать следующие замечания: 1) необоснованно считать, что способности воздействуют на формирование личности только положительно; 2) существует ряд примеров, когда люди, казалось бы не обладавшие особым даром, добивались благодаря положительным личностным качества высоких успехов в профессии, развития своих способностей; 3) человек с выдающимися дарованиями должен обладать такими качествами личности, которые помогут реализации потенциала индивида. В.Э.Чудновский подчеркивает, что развитие способностей во многом определяется направленностью личности, сформированной иерархией мотивов. Ярко проявляющаяся одаренность нередко определяет формирование направленности. Способности начинают как бы вести за собой личность. Возникает склонность совершенствоваться в той деятельности, в которой существующий дар развивается. Это может во многом определить генеральную линию становления личности, ее направленность (13, с. 21). Могут проявляться противоположные тенденции: направленность личности, обозначившаяся в специфических условиях развития, будет тормозить формирование ярких способностей (к примеру, пассивность и инертность индивида). Общественная направленность создает наиболее благоприятные предпосылки для формирования способностей (13, с. 32).</w:t>
        <w:br/>
        <w:t>     Психологи обращают внимание на то, что многие одаренные дети обладают развитой познавательной потребностью. Активность познавательной потребности возможна благодаря сопряженному с ней положительному эмоциональному состоянию - удовольствию от умственного напряжения. В высшем уровне своего развития у одаренных детей данная потребность становится ненасыщаемой. Для них нет предела в познании. По наблюдениям В.С.Юркевич одаренные школьники испытывают личностные трудности, заключающиеся в проблемах общения со сверстниками, недостаточной сформированности воли, навыков саморегуляции. У многих одаренных детей нарушено чувство реальности, отсутствует социальная рефлексия и навыки поведения в реальных условиях школьного и общего социума. Можно говорить о слабой адаптивности детей с исключительно высокими способностями. Главную проблему одаренных людей В.С.Юркевич видит в трудностях самореализации в профессиональной деятельности, отвечающей их способностям и уровню притязаний Развитие одаренного ребенка возможно в случае максимального напряжения сил, иначе возникает торможение в становлении одаренности, а иногда и ее исчезновение.</w:t>
        <w:br/>
        <w:t>     Важнейшим аспектом, определяющим развитие одаренности, психологи считают Я-концепцию ребенка. Самовосприятие личности формируется на основе субъективных и объективных оценок окружающих нас людей. Р.Бернс считает, что Я-концепция играет троякую роль. Она способствует достижению внутренней согласованности личности, определяет интерпретацию опыта и является источником ожиданий (2, с. 39).</w:t>
        <w:br/>
        <w:t>     К.Тэкэкс обращает внимание на то, что роль родителей в обретении ребенком положительного Я, основы личного сознания бытия незаменима, а позаботиться о физическом развитии, интеллектуальном росте или о совершенствовании его особого таланта могут и другие люди.</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Школа оказывает существенное влияние на формирование Я-концепции ученика. В современной школе ценится умение соответствовать нормам и правилам, заведенным в образовательном учреждении, верные ответы, хорошая успеваемость. Одаренный ребенок часто с первого момента обучения в школе начинает испытывать давление со стороны. Понимание своей непохожести выводит способного ученика из равновесия. Он начинает понимать, что окружающие оценивают его не так, как всех, и это чувство заставляет думать о себе как о ''странном''. Возникает чувство отчуждения, к которому мак восприимчивы одаренные дети. Как говорилось выше, ученик с высоким уровнем способностей зачастую в подобных ситуациях начинает скрывать свои возможности. Р.Бернс считает, что школа, прежде всего, главный ценностью считает проявления вербального интеллекта, на другие способности практически не обращается внимания и ничего не делается для их развития. Такого рода таланты остаются невостребованными в школе, и если ученик не обладает интеллектуальным даром, то он ощущает себя неспособным ни к какой деятельности, что практически обрекает его на неудачу и неуспех. Многие учителя до сих пор требуют четкого, правильного ответа, отрицая в ответах оригинальность, гибкость. В результате у одаренных детей тормозится развитие творческого мышления, самостоятельности, что ведет к снижению уровня самовосприятия.</w:t>
        <w:br/>
        <w:t>     Если ребенок будет ощущать, что окружающие верят в его способности, признают его ценность как развивающейся личности, то это будет стимулировать его позитивное самовосприятие, саморазвитие. Учащийся будет реально оценивать свои возможности, будет видеть конечную цель своей деятельности. В противном случае ребенок не осознает возможности для внутреннего роста, что приведет к утрате многих резервов развития.</w:t>
        <w:br/>
        <w:t>     В становлении личности существенную роль играет самооценка. Самооценка находит свое выражение как в деятельностной стороне жизни человека, так и в процессе формированияличности.</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Отмечено, что уровень самооценки коррелирует с характером творческой деятельности ребенка. Были изучены стили рисунков детей. У детей с высокой самооценкой рисунки оказались оригинальными, с юмором, проявлялся творческий подход и оригинальность. Дети со средним уровнем самооценки в своих работах были более скованы, менее выразительны. Школьники с низкой самооценкой рисовали маленькие фигурки, в рисунках ощущалась их неуверенность, закомплексованность. В рисунках были выявлены отчетливые различия в восприятии себя и окружающих.</w:t>
        <w:br/>
        <w:t>     Процесс обучения для детей становится процессом постоянного сравнения себя с другими, оценивания себя. Важной задачей на данном этапе является развитие у ребенка дифференцированных, глубоких и точных знаний о себе, умения использовать разнообразные характеристики при оценке себя, адекватно отзываться на оценку личностных качеств.</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В исследовании А.В.Захаровой отмечается: ''Необходимо учить детей самостоятельно и аргументировано оценивать свои возможности, умения и личные качества, как со своей собственной точки зрения, так и с точки зрения другого человека; точнее, адекватнее и стабильнее оценивать свои знания и умения, проявляющиеся как в учебной, так и в трудовой деятельности. Большие возможности для формирования у ребенка этих способностей представляет также любая художественная деятельность ребенка, имеющая творческий характер''.</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Для успешности деятельности необходимы поддержка, благожелательная атмосфера. Но результаты деятельности должны оцениваться реально, объективно. Отмечено, что для формирования у ребенка оптимального способа самооценивания эффективно сотрудничество взрослых и детей. Данный фактор ведет к результативной деятельности, создает благоприятную почву для развития личностных особенностей, позволяющих и в будущем действовать эффективно и успешно.</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М.Э.Боцманова и А.В.Захарова (1992) подчеркивают, что недостаточные знания ребенка о себе, их неполнота, несоответствие действительности ведет к тому, что ребенок становится уязвимым перед внешними отрицательными оценками, что может стать блокиратором активности, формирует негативное отношение к себе.</w:t>
        <w:br/>
        <w:t>     Психологи особо подчеркивают факт влияния мнения окружающих на процесс становления самооценки ребенка. Под воздействием оценочных суждений родителей, педагогов, ровесников ребенок начинает определенным образом относиться к достижениям в деятельности (в первую очередь, учебной), к самому себе как личности.</w:t>
        <w:br/>
        <w:t>     Психологи отмечают, что дети с разным уровнем самооценки обладают различными личностными качествами.</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Так младшему школьнику и подростку с адекватной самооценкой свойственны активность, бодрость, жизнерадостность, чувство юмора, коммуникабельность. Они умеют видеть достоинства и недостатки собственной личности. Терпимы к критике.</w:t>
        <w:br/>
        <w:t>     Заниженная самооценка ведет к пессимистическому восприятию окружающего мира и самого себя, дети пассивны, очень чувствительны, мнительны и ранимы, замкнуты. Критика со стороны может привести к еще более угнетенному состоянию. Склонны к преувеличению своих недостатков. Неуверенны в своих способностях.</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Для детей с завышенной самооценкой часто характерны высокомерие, снобизм, стремление любой ценой завоевать аудиторию, бестактность. Болезненно воспринимают критику в свой адрес, считая, что лучшая защита - это нападение. Любят критиковать одноклассников. Часто преувеличивают собственные возможности.</w:t>
        <w:br/>
        <w:t>     Самооценка и характер ее изменений существенно влияют на ход психического развития ребенка. Велико ее воздействие на формирование одаренности. Ряд авторов считают, что одаренные дети нередко обладают заниженной самооценкой и социальной неуверенностью. Самооценка одаренного ребенка имеет тенденцию к резким изменениям в ответ на малейшие неудачи. Повышенная требовательность к себе, стремление доводить все до совершенства, желание не подводить неуспехами родителей могут становиться причинами самобичевания и самоунижения.</w:t>
      </w:r>
    </w:p>
    <w:p>
      <w:pPr>
        <w:pStyle w:val="Normal"/>
        <w:spacing w:lineRule="auto" w:line="240" w:before="0" w:after="0"/>
        <w:ind w:left="75" w:right="75" w:firstLine="285"/>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Факторы, которые оказывают подобное влияние на самооценку одаренного ребенка следующие:</w:t>
      </w:r>
    </w:p>
    <w:p>
      <w:pPr>
        <w:pStyle w:val="Normal"/>
        <w:numPr>
          <w:ilvl w:val="0"/>
          <w:numId w:val="5"/>
        </w:numPr>
        <w:spacing w:lineRule="auto" w:line="240" w:before="0" w:after="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завышенные стандарты оценки своей деятельности и чувство неудовлетворенности, возникающее в случаях, когда достигнутые результаты оказываются ниже, чем ожидалось; </w:t>
      </w:r>
    </w:p>
    <w:p>
      <w:pPr>
        <w:pStyle w:val="Normal"/>
        <w:numPr>
          <w:ilvl w:val="0"/>
          <w:numId w:val="5"/>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чрезвычайно высокие личные стандарты, которые складываются под влиянием окружающих, критичное отношение к себе и мучительное ощущение своего несоответствия этим требованиям, страх не оправдать ожидания окружающих; </w:t>
      </w:r>
    </w:p>
    <w:p>
      <w:pPr>
        <w:pStyle w:val="Normal"/>
        <w:numPr>
          <w:ilvl w:val="0"/>
          <w:numId w:val="5"/>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овышенная чувствительность, неумение адекватно пережить малейшую неудачу; </w:t>
      </w:r>
    </w:p>
    <w:p>
      <w:pPr>
        <w:pStyle w:val="Normal"/>
        <w:numPr>
          <w:ilvl w:val="0"/>
          <w:numId w:val="5"/>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ответная реакция на неуспех в школьном обучении (известно, что высокая творческая и интеллектуальная одаренность может сочетаться с низкой успеваемостью в школе); </w:t>
      </w:r>
    </w:p>
    <w:p>
      <w:pPr>
        <w:pStyle w:val="Normal"/>
        <w:numPr>
          <w:ilvl w:val="0"/>
          <w:numId w:val="5"/>
        </w:numPr>
        <w:spacing w:lineRule="auto" w:line="240" w:before="0" w:after="20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объективные и субъективные сложности вхождения одаренного ребенка в детский коллектив (эффект ''белой вороны''), феномены ''социального'' и ''эмоционального дисбаланса'' (при которых высокий уровень интеллектуального и творческого развития не соответствует развитию коммуникативных и эмоциональных процессов); </w:t>
      </w:r>
    </w:p>
    <w:p>
      <w:pPr>
        <w:pStyle w:val="Normal"/>
        <w:numPr>
          <w:ilvl w:val="0"/>
          <w:numId w:val="5"/>
        </w:numPr>
        <w:spacing w:lineRule="auto" w:line="240" w:before="0" w:after="28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несоответствие между высоким интеллектуальным развитием и развитием двигательных навыков (феномен ''двигательного дисбаланса''). </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Данные факторы не только способствуют возникновению заниженной самооценки, но и, как следствие, тормозят развитие заложенных в ребенке способностей.</w:t>
        <w:br/>
        <w:t>     Таким образом, можно заключить, что самооценка является сложным личностным образованием, в котором находят свое выражение знания ребенка о себе, его активность, направленная на открытие своего Я в общении и деятельности.</w:t>
        <w:br/>
        <w:t>     Проявление и развитие высших способностей человека стимулируются рядом факторов. Н.Роджерс выделяет несколько условий становления творческого потенциала личности, которые, на наш взгляд, могут быть отнесены и к общей одаренности индивида (10). Это психологическая безопасность, психологическая свобода в понимании К.Роджерса, эмпатическое понимание и свобода от оценок, принятие, создаваемое атмосферой любви и доверия. Именно эти условия лежат в основе здоровой Я-концепции личности, способной к саморазвитию, созиданию, реализации своих творческих возможностей. Постоянная критика и недоброжелательное отношение со стороны близких людей, сравнивание ребенка с более успешными сверстниками подавляет и губит потенциал личности; ведет к появлению негативизма, отрицания, безразличия, внутреннего напряжения. Развитие способностей индивида неотделимо от развития его личности в целом.</w:t>
      </w:r>
    </w:p>
    <w:p>
      <w:pPr>
        <w:pStyle w:val="Normal"/>
        <w:spacing w:lineRule="auto" w:line="240" w:before="0" w:after="0"/>
        <w:ind w:left="75" w:right="75" w:hanging="0"/>
        <w:jc w:val="both"/>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color w:val="17365D"/>
          <w:sz w:val="24"/>
          <w:szCs w:val="24"/>
          <w:lang w:eastAsia="ru-RU"/>
        </w:rPr>
        <w:t>Итак, современные исследователи считают особенности личностного развития способных детей одним из факторов становления одаренности. Наиболее часто упоминаемыми качествами личности одаренного ребенка, способствующими развитию потенциала, являются: трудолюбие, упорство в достижении цели, развитое целеполагание, чувство справедливости, чувство юмора. Кроме положительных черт личности у одаренных детей встречаются черты личности, тормозящие развитие способностей. Нередко среди них встречаются дети с заниженной самооценкой; школьники, отрицающие авторитеты и не умеющие прислушиваться к чужому мнению; застенчивые, молчаливые, тревожные дети. Ученые отмечают, что проявление тех или иных черт личности может быть обусловлено типом одаренности. Наибольшее влияние на формирование одаренности оказывают Я-концепция, самооценка, мотивация деятельности.</w:t>
      </w:r>
    </w:p>
    <w:p>
      <w:pPr>
        <w:pStyle w:val="Normal"/>
        <w:spacing w:lineRule="auto" w:line="240" w:before="0" w:after="0"/>
        <w:ind w:left="75" w:right="75" w:hanging="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r>
    </w:p>
    <w:p>
      <w:pPr>
        <w:pStyle w:val="Normal"/>
        <w:spacing w:lineRule="auto" w:line="240" w:before="0" w:after="0"/>
        <w:ind w:left="75" w:right="75" w:hanging="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w:t>
      </w:r>
      <w:r>
        <w:rPr>
          <w:rFonts w:cs="Times New Roman" w:ascii="Times New Roman" w:hAnsi="Times New Roman"/>
          <w:b/>
          <w:bCs/>
          <w:color w:val="17365D"/>
          <w:sz w:val="24"/>
          <w:szCs w:val="24"/>
          <w:lang w:eastAsia="ru-RU"/>
        </w:rPr>
        <w:t>Литература:</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Ананьев Б.Г. Избранные психологические труды: в 2-х т. Т. II. - М., 1980.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Бернс Р. Развитие Я-концепции и воспитание. - М.: Прогресс, 1986. - 420с.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Божович Л.И. Избранные психологические труды. Проблемы формирования личности. - М.: Международная педагогическая академия, 1995. - 212с.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Захарова А.В., Боцманова М.Э. Как формировать самооценку школьника // Начальная школа. - 1992. - № 3. - С. 58-65.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Матюшкин А.М. Творческая одаренность // Общественные движения и социальная активность молодежи / Материалы Всесоюзной научной конференции ''Человек в системе общенаучных отношений''. - М., 1991. - С.149-159.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Одаренные дети: Пер. с англ. / Общ.ред. Г.В.Бурменской, В.А.Слуцкого. - М.: Прогресс, 1991. - 376с.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анов В.И. Если одаренность - явление, то одаренные дети - это проблема // Начальная школа: плюс - минус. - 2000. - № 3. - С. 3-11.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опова Л.В. Одаренные девочки и мальчики // Начальная школа: плюс - минус. - 2000. - № 3. - С. 58-65.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Психология одаренности детей и подростков / Под ред. Н.С.Лейтеса. - М.: Изд. Центр ''Академия'', 1996. - 416 с.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Роджерс Н. Творчество как усиление себя // Вопросы психологии. - 1990.- № 1. - С. 164-167.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Фельдштейн Д.И. Проблемы возрастной и педагогической психологии. - М.: Международная педагогическая академия, 1995. - 368 с.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Хеллер К.А. Диагностика и развитие одаренных детей и подростков // Основные современные концепции творчества и одаренности / Под ред. Д.Б.Богоявленской. - М.: Молодая гвардия, 1997. - С. 243-264. </w:t>
      </w:r>
    </w:p>
    <w:p>
      <w:pPr>
        <w:pStyle w:val="Normal"/>
        <w:numPr>
          <w:ilvl w:val="0"/>
          <w:numId w:val="4"/>
        </w:numPr>
        <w:spacing w:lineRule="auto" w:line="240" w:before="0" w:after="0"/>
        <w:ind w:left="795" w:right="75" w:hanging="360"/>
        <w:rPr>
          <w:rFonts w:ascii="Times New Roman" w:hAnsi="Times New Roman" w:cs="Times New Roman"/>
          <w:color w:val="17365D"/>
          <w:sz w:val="24"/>
          <w:szCs w:val="24"/>
          <w:lang w:eastAsia="ru-RU"/>
        </w:rPr>
      </w:pPr>
      <w:r>
        <w:rPr>
          <w:rFonts w:cs="Times New Roman" w:ascii="Times New Roman" w:hAnsi="Times New Roman"/>
          <w:color w:val="17365D"/>
          <w:sz w:val="24"/>
          <w:szCs w:val="24"/>
          <w:lang w:eastAsia="ru-RU"/>
        </w:rPr>
        <w:t xml:space="preserve">Чудновский В.Э. Воспитание способностей и формирование личности. - М.: Знание, 1986. - 80 с. </w:t>
      </w:r>
    </w:p>
    <w:p>
      <w:pPr>
        <w:pStyle w:val="Normal"/>
        <w:rPr>
          <w:color w:val="17365D"/>
        </w:rPr>
      </w:pPr>
      <w:r>
        <w:rPr>
          <w:rFonts w:cs="Times New Roman" w:ascii="Times New Roman" w:hAnsi="Times New Roman"/>
          <w:color w:val="17365D"/>
          <w:sz w:val="24"/>
          <w:szCs w:val="24"/>
          <w:lang w:eastAsia="ru-RU"/>
        </w:rPr>
        <w:br/>
      </w:r>
    </w:p>
    <w:p>
      <w:pPr>
        <w:pStyle w:val="Normal"/>
        <w:spacing w:before="0" w:after="200"/>
        <w:rPr>
          <w:color w:val="17365D"/>
        </w:rPr>
      </w:pPr>
      <w:r>
        <w:rPr>
          <w:color w:val="17365D"/>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3:00Z</dcterms:created>
  <dc:creator>рцдо</dc:creator>
  <dc:description/>
  <cp:keywords/>
  <dc:language>en-US</dc:language>
  <cp:lastModifiedBy>рцдо</cp:lastModifiedBy>
  <dcterms:modified xsi:type="dcterms:W3CDTF">2012-05-10T06:17:00Z</dcterms:modified>
  <cp:revision>1</cp:revision>
  <dc:subject/>
  <dc:title>Личностные факторы в становлении одаренности</dc:title>
</cp:coreProperties>
</file>