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ind w:firstLine="1069"/>
        <w:jc w:val="right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Куленченко Елена Александровна, учитель начальных классов</w:t>
      </w:r>
    </w:p>
    <w:p>
      <w:pPr>
        <w:pStyle w:val="Normal"/>
        <w:shd w:fill="FFFFFF" w:val="clear"/>
        <w:spacing w:lineRule="auto" w:line="240" w:before="30" w:after="30"/>
        <w:ind w:firstLine="106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1A1A1A"/>
          <w:sz w:val="20"/>
          <w:szCs w:val="20"/>
        </w:rPr>
        <w:t>высшей кв. категории МБОУ «СОШ № 4 им. А.Г. Головко»</w:t>
      </w:r>
    </w:p>
    <w:p>
      <w:pPr>
        <w:pStyle w:val="Normal"/>
        <w:shd w:fill="FFFFFF" w:val="clear"/>
        <w:spacing w:lineRule="auto" w:line="240" w:before="30" w:after="30"/>
        <w:ind w:firstLine="106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1069"/>
        <w:jc w:val="center"/>
        <w:rPr>
          <w:rFonts w:ascii="Times New Roman" w:hAnsi="Times New Roman" w:eastAsia="Times New Roman" w:cs="Times New Roman"/>
          <w:b/>
          <w:b/>
          <w:bCs/>
          <w:color w:val="006699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32"/>
          <w:szCs w:val="24"/>
          <w:lang w:eastAsia="ru-RU"/>
        </w:rPr>
        <w:t xml:space="preserve">Формирование учебно-логических умений </w:t>
      </w:r>
    </w:p>
    <w:p>
      <w:pPr>
        <w:pStyle w:val="Normal"/>
        <w:shd w:fill="FFFFFF" w:val="clear"/>
        <w:spacing w:lineRule="auto" w:line="240" w:before="30" w:after="30"/>
        <w:ind w:firstLine="1069"/>
        <w:jc w:val="center"/>
        <w:rPr>
          <w:rFonts w:ascii="Times New Roman" w:hAnsi="Times New Roman" w:eastAsia="Times New Roman" w:cs="Times New Roman"/>
          <w:b/>
          <w:b/>
          <w:bCs/>
          <w:color w:val="006699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32"/>
          <w:szCs w:val="24"/>
          <w:lang w:eastAsia="ru-RU"/>
        </w:rPr>
        <w:t xml:space="preserve">младших школьников средствами </w:t>
      </w:r>
    </w:p>
    <w:p>
      <w:pPr>
        <w:pStyle w:val="Normal"/>
        <w:shd w:fill="FFFFFF" w:val="clear"/>
        <w:spacing w:lineRule="auto" w:line="240" w:before="30" w:after="30"/>
        <w:ind w:firstLine="1069"/>
        <w:jc w:val="center"/>
        <w:rPr>
          <w:rFonts w:ascii="Verdana" w:hAnsi="Verdana" w:eastAsia="Times New Roman" w:cs="Verdana"/>
          <w:color w:val="006699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32"/>
          <w:szCs w:val="24"/>
          <w:lang w:eastAsia="ru-RU"/>
        </w:rPr>
        <w:t>УМК «Система Л.В. Занкова»</w:t>
      </w:r>
    </w:p>
    <w:p>
      <w:pPr>
        <w:pStyle w:val="Normal"/>
        <w:shd w:fill="FFFFFF" w:val="clear"/>
        <w:spacing w:lineRule="auto" w:line="240" w:before="30" w:after="30"/>
        <w:ind w:firstLine="10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106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Федеральном государственном образовательном стандарте определено, что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«развитие личности – смысл и цель современного образования. Новыми нормами становится жизнь в постоянно изменяющихся условиях, что требует умения решать постоянно возникающие новые, нестандартные проблем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им образом, приоритетными стали идеи развивающего обучения, целью которого являются, прежде всего, интересы личности. Одним из апробированных вариантов такого обучения является психолого-педагогическая система, разработанная академиком Л.В. Занковы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0" w:firstLine="1069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Ведущим понятием для системы Л.В. Занкова является понятие «целостность»:</w:t>
      </w:r>
    </w:p>
    <w:p>
      <w:pPr>
        <w:pStyle w:val="Normal"/>
        <w:shd w:fill="FFFFFF" w:val="clear"/>
        <w:spacing w:lineRule="auto" w:line="240" w:before="30" w:after="30"/>
        <w:ind w:firstLine="106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остность педагогической системы, на основе которой разработан учебный комплекс, является важнейшим условием для реализации методологической основы Стандартов: фундаментальности и систем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0" w:firstLine="1069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остная педагогическая система обеспечивает достижение планируемых результатов посредством особого отбора и структурирования содержания образования, создающего условия для реализации системно-деятельностного подхода и индивидуализации обуч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1069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фотографии</w:t>
      </w:r>
    </w:p>
    <w:p>
      <w:pPr>
        <w:pStyle w:val="Normal"/>
        <w:shd w:fill="FFFFFF" w:val="clear"/>
        <w:spacing w:lineRule="auto" w:line="240" w:before="30" w:after="30"/>
        <w:ind w:firstLine="106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поисковой самостоятельной деятельности ребенка, связанной с эмоциями и переживаниями, умением действовать в новой ситуации, – это суть развивающей системы обучения, которая непосредственно связана с особенностью детей младшего школьного возраста, заключающейся в том, что у них правое полушарие мозга, отвечающее за целостное восприятие действительности, опережает в своем развитии левое – рациональное, аналитическое. Человек правополушарного типа – исследователь. Именно в процессе поисковой самостоятельной деятельности младший школьник получает положительное эмоциональное подкрепление. В системе развивающего обучения Л.В. Занкова развитие чувств, эмоций, нравственное становление личности являются важными составляющими целеполагания (напоминаем, общее развитие Л.В. Занков понимал как развитие мышления, воли, чувств, нравственных представлений)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0" w:firstLine="1069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Традиции народов нашей страны, их обычаи, культуру дети осмысливают, вникая в смысл произведений народного творчества, широко представленных в учебниках по литературному чтению, русскому языку, окружающему миру, музыки, ИЗО, к которым ученики обращаются, анализируя продукты прикладного народного творчества в технолог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1069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Построение процесса обучения в системе развивающего обучения стимулирует ребенка высказывать собственное мнение, внимательно относиться к другому мнению, т.е. проявлять диалогичность, толерантность. </w:t>
      </w:r>
    </w:p>
    <w:p>
      <w:pPr>
        <w:pStyle w:val="Normal"/>
        <w:shd w:fill="FFFFFF" w:val="clear"/>
        <w:spacing w:lineRule="auto" w:line="240" w:before="30" w:after="30"/>
        <w:ind w:firstLine="10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ым стимулом для формирования мотивов учебной деятельности в системе развивающего обучения является вовлечение обучающегося в учебно-исследовательскую и собственно проектно-исследовательскую деятельность, создание учебных ситуаций, когда перед ребенком возникает познавательная трудность, неожиданное задание или учебная ситуация. Этому же служит в целом разнообразие заданий и предлагаемых видов деятельност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0" w:firstLine="1069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Назовем наиболее частотные глаголы, употребляемые в заданиях учебников: докажи, исследуй, сравни, составь, сделай вывод, объясни, ответь на один из вопросов (задание на выбор), составь задание, выполните взаимопроверку и мн. др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1069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Например упражнение № 180 из учебника математики 1 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1069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Сколько котят в каждой корзине? Запиши эти числа в том порядке, в каком стоят корзи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1069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Запиши эти числа в порядке увелич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1069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Сравни число котят в крайних корзин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1069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Сравни число котят в корзинах, соседних со средней корзин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1069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Составь задания по этим картинкам. Предложи их соседу по парте.</w:t>
      </w:r>
    </w:p>
    <w:p>
      <w:pPr>
        <w:pStyle w:val="Normal"/>
        <w:shd w:fill="FFFFFF" w:val="clear"/>
        <w:spacing w:lineRule="auto" w:line="240" w:before="30" w:after="30"/>
        <w:ind w:firstLine="10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ники выбирают форму выполнения задания: самостоятельно или в паре, в группе, фронтально. Различным может быть и распределение по группам: по количеству и формированию (смешанные и отдельные группы мальчиков и девочек). Предоставление ученикам возможности принимать решение относительно формы работы является не только способом развития логического мышления, но и показателем уважения к их мнению, ставит их в позицию активных созидателей учебного процесса, формирует самооценку. </w:t>
      </w:r>
    </w:p>
    <w:p>
      <w:pPr>
        <w:pStyle w:val="Normal"/>
        <w:shd w:fill="FFFFFF" w:val="clear"/>
        <w:spacing w:lineRule="auto" w:line="240" w:before="30" w:after="30"/>
        <w:ind w:firstLine="106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ть свои возможности требуется при выполнении заданий, помеченных знаком «Учим друг друга», заданий в рубрике «Проверь себя», многоаспектных заданий, при выборе роли в групповой работе.</w:t>
      </w:r>
    </w:p>
    <w:p>
      <w:pPr>
        <w:pStyle w:val="Normal"/>
        <w:shd w:fill="FFFFFF" w:val="clear"/>
        <w:spacing w:lineRule="auto" w:line="240" w:before="30" w:after="30"/>
        <w:ind w:firstLine="106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ую очередь это стимулирование учебных умений в речевой, музыкальной, изобразительной, прикладной деятельности. Включаясь в игру, учебную работу в парах и группах, ученики получают первоначальные навыки сотрудничества, ролевого взаимодействия со сверстниками. Этот опыт расширяется, когда школьники в группе или самостоятельно начинают выполнять проекты и исследовательские работы, что предоставляет им возможность формировать логические умения в учебном труде и внеурочной деятельности.</w:t>
      </w:r>
    </w:p>
    <w:p>
      <w:pPr>
        <w:pStyle w:val="Normal"/>
        <w:shd w:fill="FFFFFF" w:val="clear"/>
        <w:spacing w:lineRule="auto" w:line="240" w:before="30" w:after="30"/>
        <w:ind w:firstLine="106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аспектность заданий предполагает разный уровень трудности их выполнения, создает условия к тому, чтобы ребенок осуществлял познавательную деятельность на разных уровнях: наглядно-действенном, наглядно-образном, словесно-образном, словесно-логическом. Развитию учебно-логических умений способствуют все школьные учебные предметы. При решении многих заданий дети могут опереться на изобразительный материал (рисунки, пиктограммы, модели, схемы, алгоритмы, таблицы, диаграммы), у них есть возможность выбрать правильный ответ из нескольких представленных вариантов.</w:t>
      </w:r>
    </w:p>
    <w:p>
      <w:pPr>
        <w:pStyle w:val="Normal"/>
        <w:shd w:fill="FFFFFF" w:val="clear"/>
        <w:spacing w:lineRule="auto" w:line="240" w:before="30" w:after="30"/>
        <w:ind w:firstLine="10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ные теоретические знания школьники осмысливают, выполняя практические задания, предусмотренные в учебниках, осуществляя самостоятельную творческую деятельность при написании сочинений, стихов, картин, создавая поделки, участвуя в охране природы, осваивая здоровый образ жизни.</w:t>
      </w:r>
    </w:p>
    <w:p>
      <w:pPr>
        <w:pStyle w:val="Normal"/>
        <w:shd w:fill="FFFFFF" w:val="clear"/>
        <w:spacing w:lineRule="auto" w:line="240" w:before="30" w:after="30"/>
        <w:ind w:firstLine="106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 УМК широко используется технология само - и взаимообучения, само- и взаимопроверки, позволяющая сформировать у учащихся следующие ум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0" w:firstLine="1069"/>
        <w:jc w:val="both"/>
        <w:rPr>
          <w:rFonts w:ascii="Verdana" w:hAnsi="Verdana" w:eastAsia="Times New Roman" w:cs="Verdana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видеть границу между известным и неизвестны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1069"/>
        <w:jc w:val="both"/>
        <w:rPr>
          <w:rFonts w:ascii="Verdana" w:hAnsi="Verdana" w:eastAsia="Times New Roman" w:cs="Verdana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находить ошибки в своей и чужой учебной работе и устранять и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1069"/>
        <w:jc w:val="both"/>
        <w:rPr>
          <w:rFonts w:ascii="Verdana" w:hAnsi="Verdana" w:eastAsia="Times New Roman" w:cs="Verdana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оценивать собственное продвижение в учебном материале с фиксацией своих трудностей и возможных способов их преодо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1069"/>
        <w:jc w:val="both"/>
        <w:rPr>
          <w:rFonts w:ascii="Verdana" w:hAnsi="Verdana" w:eastAsia="Times New Roman" w:cs="Verdana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самостоятельно выбирать учебный материал (задание) для выполне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1069"/>
        <w:jc w:val="both"/>
        <w:rPr>
          <w:rFonts w:ascii="Verdana" w:hAnsi="Verdana" w:eastAsia="Times New Roman" w:cs="Verdana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выдвигать гипотез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1069"/>
        <w:jc w:val="both"/>
        <w:rPr>
          <w:rFonts w:ascii="Verdana" w:hAnsi="Verdana" w:eastAsia="Times New Roman" w:cs="Verdana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задавать вопрос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1069"/>
        <w:jc w:val="both"/>
        <w:rPr>
          <w:rFonts w:ascii="Verdana" w:hAnsi="Verdana" w:eastAsia="Times New Roman" w:cs="Verdana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классифицировать понятия по определенному основанию на непересекающиеся классы</w:t>
      </w:r>
    </w:p>
    <w:p>
      <w:pPr>
        <w:pStyle w:val="Normal"/>
        <w:shd w:fill="FFFFFF" w:val="clear"/>
        <w:spacing w:lineRule="auto" w:line="240" w:before="30" w:after="30"/>
        <w:ind w:firstLine="106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универсальные учебные действия, как использование различных способов поиска (в справочных источниках, у взрослого), сбора, анализа информации; участие в подготовке проекта, исследования, его оформлении, презентации, в системе развивающего обучения Л.В. Занкова стали правилом.</w:t>
      </w:r>
    </w:p>
    <w:p>
      <w:pPr>
        <w:pStyle w:val="Normal"/>
        <w:shd w:fill="FFFFFF" w:val="clear"/>
        <w:spacing w:lineRule="auto" w:line="240" w:before="30" w:after="30"/>
        <w:ind w:firstLine="106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МК заложена система развития средств устного общения. В результате дети приобретают навыки доказательно излагать свое мнение, воспринимать точку зрения одноклассников, вступать в спор с автором су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ная работа по развитию информационной культуры младших школьников поддерживается специальными заданиями в учебниках, составленных на текстовой основе. В них предусмотрены следующие задания: нахождение в тексте явной и скрытой информации, сжатие и расширение информации, анализ структуры текста, составление его плана, выявление главной мысли, нахождение дополнительной информации, работа со справочным материалом, а также составление собственных текстов.</w:t>
      </w:r>
    </w:p>
    <w:p>
      <w:pPr>
        <w:pStyle w:val="Normal"/>
        <w:shd w:fill="FFFFFF" w:val="clear"/>
        <w:spacing w:lineRule="auto" w:line="240" w:before="30" w:after="30"/>
        <w:ind w:firstLine="106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й навык поиска информации связан также со свободной ориентацией ребенка в учебнике, что стимулируется постоянными обращениями к прежде выполненным заданиям, к уже прочитанным текстам, к широко представленным словарным статьям, к справочному материалу, который обогащается от класса к классу.</w:t>
      </w:r>
    </w:p>
    <w:p>
      <w:pPr>
        <w:pStyle w:val="Normal"/>
        <w:shd w:fill="FFFFFF" w:val="clear"/>
        <w:spacing w:lineRule="auto" w:line="240" w:before="30" w:after="30"/>
        <w:ind w:firstLine="106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подведение под понятие является и условием, и результатом разработки всех предметных линий на интегрированной основе. По выражению Л.В. Занкова, развитие начинается там, где ребенок оперирует не отдельными фактами и явлениями, а их связями. Продолжим мысль ученого: именно на перекрестках знаний возникает проблема, за ней – познавательный импульс. Чтобы решить проблему, необходимо провести анализ, синтез, сравнение, с помощью рассуждений установить причинно-следственные связи и сделать вывод – все это требует сформированных качеств ученика. Для получения результата важно процессуально выстроить работу по развитию названных умений.</w:t>
      </w:r>
    </w:p>
    <w:p>
      <w:pPr>
        <w:pStyle w:val="Normal"/>
        <w:ind w:firstLine="106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 заданий,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ных на формирование учебно – логических умений.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м и проиллюстрируем основные особенности учебник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на самостоятельное добывание знаний самими учащимися является важнейшей из них. В связи с этим задания или не содержат образцов решения поставленных в учебнике проблем, или они возникают как возможный вариант (или варианты) их решения и являются объектом сравнения с достигнутым в процессе самостоятельного поиска результатом, обсуждения и обоснованного выбора наилучшего из них.</w:t>
      </w:r>
    </w:p>
    <w:p>
      <w:pPr>
        <w:pStyle w:val="Style15"/>
        <w:spacing w:before="0" w:after="0"/>
        <w:ind w:firstLine="567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МАТЕМАТИКА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арактерным примером такого задания может служить задание 118, учебник математики для 2-го класса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) Чтобы узнать значение суммы 34 + 45, Вера и Боря сделали такие рисунк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Веры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3362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Бор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05050" cy="1295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й рисунок лучше поможет узнать значение суммы?</w:t>
      </w:r>
    </w:p>
    <w:p>
      <w:pPr>
        <w:pStyle w:val="Style15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) Подумай, какая математическая запись соответствует выбранному тобой рисунку. Сделай такую запись.</w:t>
      </w:r>
    </w:p>
    <w:p>
      <w:pPr>
        <w:pStyle w:val="Style15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) Сравни свою запись с такой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 + 45 = (30 + 4) + (40 + 5) = (30 + 40) + (4 + 5) = 70 + 9 = 79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ебя получилась такая же запись? Если нет, в чем разница? Какая запись тебе кажется более удачной? Почему?</w:t>
      </w:r>
    </w:p>
    <w:p>
      <w:pPr>
        <w:pStyle w:val="Style15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) Рассмотри предложенную запись и ответь на следующие вопросы: какими суммами заменили слагаемые? Как такие суммы называются? Что обозначает запись (30 + 40) + + (4 + 5)?</w:t>
      </w:r>
    </w:p>
    <w:p>
      <w:pPr>
        <w:pStyle w:val="Style15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) Сделай записи такого же вида и найди значения сумм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 + 32</w:t>
        <w:br/>
        <w:t>46 + 31</w:t>
        <w:br/>
        <w:t>63 + 24</w:t>
        <w:br/>
        <w:t>73 + 16</w:t>
        <w:br/>
        <w:t>27 + 42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Подумай, правильно ли такое утверждение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сложении двузначных чисел удобно десятки складывать с десятками, а единицы с единицами.</w:t>
      </w:r>
    </w:p>
    <w:p>
      <w:pPr>
        <w:pStyle w:val="Style15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) Запиши равенства из таблицы сложения, которые помогли тебе найти значения всех сум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гой иллюстрацией может быть задание 157 из учебника математики для третьего класса.</w:t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) Как бы ты нашел значения произведений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х 4</w:t>
        <w:br/>
        <w:t>30 х 2</w:t>
        <w:br/>
        <w:t>30 х 3?</w:t>
      </w:r>
    </w:p>
    <w:p>
      <w:pPr>
        <w:pStyle w:val="Style15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) При выполнении задания Вася, Света и Рома предложили такие способы: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Вася:</w:t>
      </w:r>
      <w:r>
        <w:rPr>
          <w:color w:val="000000"/>
          <w:sz w:val="28"/>
          <w:szCs w:val="28"/>
        </w:rPr>
        <w:t xml:space="preserve"> 20 х 4 = (10 х 2) х 4 = 10 х (2 х 4) – 10 х 8 = 80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Света:</w:t>
      </w:r>
      <w:r>
        <w:rPr>
          <w:color w:val="000000"/>
          <w:sz w:val="28"/>
          <w:szCs w:val="28"/>
        </w:rPr>
        <w:t xml:space="preserve"> 2 х 4 = 8, значит, если 2 десятка умножить на 4, получится 8 десятков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х 4 = 80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Рома:</w:t>
      </w:r>
      <w:r>
        <w:rPr>
          <w:color w:val="000000"/>
          <w:sz w:val="28"/>
          <w:szCs w:val="28"/>
        </w:rPr>
        <w:t xml:space="preserve"> 20 х 4 = (10 + 10) х 4 = 10 х 4 + + 10 х 4 = 40 + 40 = 80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ссуждал каждый?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) Какой способ тебе нравится больше? Объясни свой выбор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) Нам кажется самым лучшим способ Светы. Как ты думаешь, почему?</w:t>
      </w:r>
    </w:p>
    <w:p>
      <w:pPr>
        <w:pStyle w:val="Style15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) Если ты не знаешь, попробуй найти разными способами значения произведений: 60 х 7, 30 х 9 ,</w:t>
        <w:br/>
        <w:t>80 х 5, 50 х 5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) Верно ли утверждение: его преимущество в том, что используется таблица умножения?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) Найди этим способом значения произведений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200 х 4,</w:t>
        <w:br/>
        <w:t>300 х 2,</w:t>
        <w:br/>
        <w:t>300 х 3,</w:t>
        <w:br/>
        <w:t>400 х 2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00 х 2,</w:t>
        <w:br/>
        <w:t>200 х 3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равенств из таблицы умножения понадобилось при решении? Почему их меньше, чем произведений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46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46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46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z w:val="28"/>
          <w:szCs w:val="28"/>
          <w:lang w:eastAsia="ru-RU"/>
        </w:rPr>
        <w:t>РУССКИЙ ЯЗЫ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46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464"/>
          <w:sz w:val="28"/>
          <w:szCs w:val="28"/>
          <w:lang w:eastAsia="ru-RU"/>
        </w:rPr>
        <w:t>Рассмотрение ряда объектов по одному общему признак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 класс – № 20, 95, 105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й класс – № 102, 142, 144, 145, 237, 253, 256, 257, 262, 294, 299, 302, 306, 359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й класс – № 22, 29, 35, 96–99, 146, 196, 199, 243, 245, 246, 301, 354–356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-й класс – № 103, 104, 160, 320, 32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е такое задание представлено в упражнении № 20 для 1-го кла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 ряд слов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н, сын, сад, рот, рыл, рак, дом, дым, дал, вол, выл, в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должны распределить слова на три равные группы. Устно (или на доске) дается инструкция: «Прочитайте слова. На какие три равные группы можно разделить эти слова? Запишите каждую группу в отдельный столбик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рассуждений ребенка определяется заданием разделить слова на группы, что предполагает их сравнение, нахождение различия и сход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е же слов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о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сы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блюдательных детей приведут к выводу: слова различаются буквами, обозначающими гласные звуки. Если этот признак будет распространен на все остальные слова, последует вывод, что в словах встречаются три буквы, обозначающие гласные звуки,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следовательно, в каждой группе должны быть слова с одной из этих бук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285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39"/>
        <w:gridCol w:w="1839"/>
        <w:gridCol w:w="1896"/>
      </w:tblGrid>
      <w:tr>
        <w:trPr>
          <w:trHeight w:val="1633" w:hRule="atLeast"/>
        </w:trPr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н</w:t>
              <w:br/>
              <w:t>рот</w:t>
              <w:br/>
              <w:t>дом</w:t>
              <w:br/>
              <w:t>вол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ын</w:t>
              <w:br/>
              <w:t>рыл</w:t>
              <w:br/>
              <w:t>дым</w:t>
              <w:br/>
              <w:t>выл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ад</w:t>
              <w:br/>
              <w:t>рак</w:t>
              <w:br/>
              <w:t>дал</w:t>
              <w:br/>
              <w:t>ва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ысокий уровень решения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дети могут зафиксировать различия слов по их значениям. Допустим, так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душевл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ын, рак, в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амо понятие одушевленности им еще неизвестно, но интуитивно дети могут выделить признак «живые»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одушевл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«неживые»)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д, рот, дом, дым, ва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то-то делают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ыл, дал, вы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0:00Z</dcterms:created>
  <dc:creator>рцдо</dc:creator>
  <dc:description/>
  <cp:keywords/>
  <dc:language>en-US</dc:language>
  <cp:lastModifiedBy>рцдо</cp:lastModifiedBy>
  <dcterms:modified xsi:type="dcterms:W3CDTF">2012-10-22T06:23:00Z</dcterms:modified>
  <cp:revision>2</cp:revision>
  <dc:subject/>
  <dc:title>Куленченко Елена Александровна, учитель начальных классов</dc:title>
</cp:coreProperties>
</file>