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202565</wp:posOffset>
                </wp:positionV>
                <wp:extent cx="7096125" cy="3343275"/>
                <wp:effectExtent l="12065" t="1206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3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У "Управление образования местной администр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родского округа Прохладный КБР"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чебно - методический кабин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ПРОЕКТ РЕШ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КОНСУЛЬТАТИВНОГО СОВЕ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ПО НАЧАЛЬНОМУ ОБЩЕМУ ОБРАЗОВАНИ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403152"/>
                                <w:lang w:val="ru-RU" w:bidi="ar-SA"/>
                              </w:rPr>
                              <w:t xml:space="preserve">«Формирование учебно – логических ум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403152"/>
                                <w:lang w:val="ru-RU" w:bidi="ar-SA"/>
                              </w:rPr>
                              <w:t xml:space="preserve">младших школьников – важная часть целостной внутришкольной систем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403152"/>
                                <w:lang w:val="ru-RU" w:bidi="ar-SA"/>
                              </w:rPr>
                              <w:t>формирования и развития УУД обучающихся»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18.10.2012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-15.95pt;width:558.7pt;height:26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У "Управление образования местной администр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родского округа Прохладный КБР"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чебно - методический кабине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ПРОЕКТ РЕШ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КОНСУЛЬТАТИВНОГО СОВЕ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ПО НАЧАЛЬНОМУ ОБЩЕМУ ОБРАЗОВАНИ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rFonts w:ascii="Times New Roman" w:hAnsi="Times New Roman" w:eastAsia="Times New Roman" w:cs="Times New Roman"/>
                          <w:color w:val="403152"/>
                          <w:lang w:val="ru-RU" w:bidi="ar-SA"/>
                        </w:rPr>
                        <w:t xml:space="preserve">«Формирование учебно – логических умен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rFonts w:ascii="Times New Roman" w:hAnsi="Times New Roman" w:eastAsia="Times New Roman" w:cs="Times New Roman"/>
                          <w:color w:val="403152"/>
                          <w:lang w:val="ru-RU" w:bidi="ar-SA"/>
                        </w:rPr>
                        <w:t xml:space="preserve">младших школьников – важная часть целостной внутришкольной систем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rFonts w:ascii="Times New Roman" w:hAnsi="Times New Roman" w:eastAsia="Times New Roman" w:cs="Times New Roman"/>
                          <w:color w:val="403152"/>
                          <w:lang w:val="ru-RU" w:bidi="ar-SA"/>
                        </w:rPr>
                        <w:t>формирования и развития УУД обучающихся»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18.10.2012 г.</w:t>
                      </w:r>
                    </w:p>
                  </w:txbxContent>
                </v:textbox>
                <v:fill o:detectmouseclick="t" type="solid" color2="black"/>
                <v:stroke color="#7030a0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4"/>
        </w:rPr>
      </w:pPr>
      <w:r>
        <w:rPr>
          <w:rFonts w:cs="Times New Roman" w:ascii="Times New Roman" w:hAnsi="Times New Roman"/>
          <w:color w:val="222222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е государственные образовательные стандарты законодательно закрепили  то, о чём говорилось уже много лет: обучая предмету, учителя должны работать, прежде всего, на развитие мышления своих учеников, учить их эффективным способам мыслительной деятельности, а предметные знания станут следствием такой работы. Именно Стандарт провозглашает в качестве одной из важнейших задач современной системы образования "формирование универсальных учебных дейст</w:t>
        <w:softHyphen/>
        <w:t>вий, обеспечивающих школьникам умение учиться, способность к саморазвитию и самосовершенствованию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андарте универсальные учебные действия сгруппированы в четыре основных бл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личност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егулятив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бщепознавательные</w:t>
      </w:r>
      <w:r>
        <w:rPr>
          <w:rFonts w:cs="Times New Roman" w:ascii="Times New Roman" w:hAnsi="Times New Roman"/>
          <w:sz w:val="28"/>
        </w:rPr>
        <w:t xml:space="preserve"> (включая общеучебные, логические, постановку и решение пробле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коммуникативные действ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есть масса возможностей у современных учителей, работающим в деятельностной парадигме эффективно и качественно реализовывать идеи нового стандар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лушав выступающих и обсудив опыт работы ОУ № 4, 6, 8 и 102 по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ю учебно-логических умений младших школьников КС </w:t>
      </w:r>
      <w:r>
        <w:rPr>
          <w:rFonts w:cs="Times New Roman" w:ascii="Times New Roman" w:hAnsi="Times New Roman"/>
          <w:sz w:val="28"/>
          <w:u w:val="single"/>
        </w:rPr>
        <w:t>решает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метить положительный опыт работы общеобразовательных учреждений № 4, 6, 8 и 102 </w:t>
      </w:r>
      <w:r>
        <w:rPr>
          <w:rFonts w:cs="Times New Roman" w:ascii="Times New Roman" w:hAnsi="Times New Roman"/>
          <w:sz w:val="28"/>
          <w:szCs w:val="28"/>
        </w:rPr>
        <w:t>по формированию учебно-логических умений младших школьников, обучающихся по новым стандарт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ть рабочую группу для разработки инструментария (алгоритма)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оведению педагогического исследования с целью выявления уровня сформированности УУД младших школьников, обучающихся по ФГОС НОО.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протоколе отражен список членов рабочей групп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рать заседание рабочей группы  для рассмотрения проекта инструментария педагогического исследования по выявлению уровня сформированности УУД выпускников начальной школы. </w:t>
      </w:r>
      <w:r>
        <w:rPr>
          <w:rFonts w:cs="Times New Roman" w:ascii="Times New Roman" w:hAnsi="Times New Roman"/>
          <w:i/>
          <w:sz w:val="28"/>
        </w:rPr>
        <w:t>Срок: 30.11.2012г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09" w:right="256" w:hanging="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екомендует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256" w:hanging="0"/>
        <w:contextualSpacing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ям директоров по УВР (начальное образование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зять на контроль </w:t>
      </w:r>
      <w:r>
        <w:rPr>
          <w:rFonts w:cs="Times New Roman" w:ascii="Times New Roman" w:hAnsi="Times New Roman"/>
          <w:sz w:val="28"/>
          <w:szCs w:val="28"/>
        </w:rPr>
        <w:t>вопрос  по ф</w:t>
      </w:r>
      <w:r>
        <w:rPr>
          <w:rFonts w:cs="Times New Roman" w:ascii="Times New Roman" w:hAnsi="Times New Roman"/>
          <w:sz w:val="28"/>
        </w:rPr>
        <w:t>ормированию  УУД младших школьни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рок: постоян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Взять на контроль выполнение решения КС руководителями ШМО учителей начальных класс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ям ШМО учителей начальных класс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сти работу с учителями начальной школы по вопросу использования различных форм работы по развитию логического мышления, в том числе и педагогического инструмента "логические пятиминутки» с целью формирования и развития учебно-логических умений обучающихся начальной школ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Срок: 20.12.2012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дать информацию о выполнении данного решения в УМ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рок: до 10.01.2013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Учителям начальных классов </w:t>
      </w:r>
      <w:r>
        <w:rPr>
          <w:rFonts w:cs="Times New Roman" w:ascii="Times New Roman" w:hAnsi="Times New Roman"/>
          <w:sz w:val="28"/>
        </w:rPr>
        <w:t>уделить внима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ю УУД младших школьников, а также применять различные формы работы, в том числе и "Логические пятиминутки" как малую форму организации процесса обучения, позволяющую гибко разворачивать содержание работы с младшими школьниками, не увеличивая нагрузку на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spacing w:lineRule="auto" w:line="240" w:before="0" w:after="0"/>
        <w:ind w:left="851" w:firstLine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</w:t>
      </w:r>
      <w:r>
        <w:rPr>
          <w:rFonts w:cs="Times New Roman" w:ascii="Times New Roman" w:hAnsi="Times New Roman"/>
          <w:sz w:val="24"/>
          <w:szCs w:val="20"/>
          <w:lang w:val="en-US"/>
        </w:rPr>
        <w:t>S</w:t>
      </w:r>
      <w:r>
        <w:rPr>
          <w:rFonts w:cs="Times New Roman" w:ascii="Times New Roman" w:hAnsi="Times New Roman"/>
          <w:sz w:val="24"/>
          <w:szCs w:val="20"/>
        </w:rPr>
        <w:t>.: Это своеобразный логический тренажер для младших школьников, достоинство которого заключается в том, что "пятиминутки" не требуют разработки программы и её утверждения, а также не увеличивает объём нагрузки на учащихся.</w:t>
      </w:r>
    </w:p>
    <w:p>
      <w:pPr>
        <w:pStyle w:val="Normal"/>
        <w:spacing w:lineRule="auto" w:line="240" w:before="0" w:after="0"/>
        <w:ind w:left="851" w:firstLine="283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методическому кабинету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ветить работу КС НОО на сайте УО. </w:t>
      </w:r>
      <w:r>
        <w:rPr>
          <w:rFonts w:cs="Times New Roman" w:ascii="Times New Roman" w:hAnsi="Times New Roman"/>
          <w:i/>
          <w:sz w:val="28"/>
        </w:rPr>
        <w:t>Срок до 20.11.2011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овать инструментарий педагогического исследования по выявлению уровня сформированности УУД выпускников начальной школы в целях его реализации в городском образовательном пространстве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Срок: до 14.02.2013г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965" w:hanging="0"/>
        <w:rPr>
          <w:rFonts w:ascii="Times New Roman" w:hAnsi="Times New Roman" w:cs="Times New Roman"/>
          <w:b/>
          <w:b/>
          <w:color w:val="403152"/>
          <w:sz w:val="32"/>
        </w:rPr>
      </w:pPr>
      <w:r>
        <w:rPr>
          <w:rFonts w:cs="Times New Roman" w:ascii="Times New Roman" w:hAnsi="Times New Roman"/>
          <w:b/>
          <w:color w:val="403152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4"/>
        </w:rPr>
      </w:pPr>
      <w:r>
        <w:rPr>
          <w:rFonts w:cs="Times New Roman" w:ascii="Times New Roman" w:hAnsi="Times New Roman"/>
          <w:color w:val="222222"/>
          <w:sz w:val="28"/>
          <w:szCs w:val="24"/>
        </w:rPr>
        <w:t>.</w:t>
      </w:r>
    </w:p>
    <w:sectPr>
      <w:type w:val="nextPage"/>
      <w:pgSz w:w="11906" w:h="16838"/>
      <w:pgMar w:left="426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38" w:hanging="720"/>
      </w:pPr>
      <w:rPr>
        <w:rFonts w:ascii="Wingdings" w:hAnsi="Wingdings" w:cs="Wingdings" w:hint="default"/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9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9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onstantia" w:hAnsi="Constantia" w:cs="Consta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3:00Z</dcterms:created>
  <dc:creator>Admin</dc:creator>
  <dc:description/>
  <cp:keywords/>
  <dc:language>en-US</dc:language>
  <cp:lastModifiedBy>Admin</cp:lastModifiedBy>
  <cp:lastPrinted>2012-10-18T11:12:00Z</cp:lastPrinted>
  <dcterms:modified xsi:type="dcterms:W3CDTF">2012-10-19T08:10:00Z</dcterms:modified>
  <cp:revision>4</cp:revision>
  <dc:subject/>
  <dc:title/>
</cp:coreProperties>
</file>