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536" w:right="0" w:hanging="0"/>
        <w:rPr>
          <w:b/>
          <w:b/>
          <w:color w:val="1A1A1A"/>
          <w:kern w:val="2"/>
          <w:sz w:val="22"/>
          <w:szCs w:val="22"/>
        </w:rPr>
      </w:pPr>
      <w:r>
        <w:rPr>
          <w:b/>
          <w:color w:val="1A1A1A"/>
          <w:kern w:val="2"/>
          <w:sz w:val="22"/>
          <w:szCs w:val="22"/>
        </w:rPr>
        <w:t>Сафатова Ольга Николаевна, заместитель директора по УВР МБОУ «Гимназия № 6»</w:t>
      </w:r>
    </w:p>
    <w:p>
      <w:pPr>
        <w:pStyle w:val="Style15"/>
        <w:spacing w:before="0" w:after="0"/>
        <w:ind w:left="4536" w:right="0" w:hanging="0"/>
        <w:rPr>
          <w:b/>
          <w:b/>
          <w:color w:val="1A1A1A"/>
          <w:kern w:val="2"/>
          <w:sz w:val="22"/>
          <w:szCs w:val="22"/>
        </w:rPr>
      </w:pPr>
      <w:r>
        <w:rPr>
          <w:b/>
          <w:color w:val="1A1A1A"/>
          <w:kern w:val="2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6699"/>
          <w:kern w:val="2"/>
          <w:sz w:val="32"/>
          <w:szCs w:val="32"/>
        </w:rPr>
      </w:pPr>
      <w:r>
        <w:rPr>
          <w:b/>
          <w:color w:val="006699"/>
          <w:kern w:val="2"/>
          <w:sz w:val="32"/>
          <w:szCs w:val="32"/>
        </w:rPr>
        <w:t xml:space="preserve">Формирование учебно-логических умений младших школьников, </w:t>
      </w:r>
    </w:p>
    <w:p>
      <w:pPr>
        <w:pStyle w:val="Style15"/>
        <w:spacing w:before="0" w:after="0"/>
        <w:jc w:val="center"/>
        <w:rPr>
          <w:b/>
          <w:b/>
          <w:color w:val="006699"/>
          <w:kern w:val="2"/>
          <w:sz w:val="32"/>
          <w:szCs w:val="32"/>
        </w:rPr>
      </w:pPr>
      <w:r>
        <w:rPr>
          <w:b/>
          <w:color w:val="006699"/>
          <w:kern w:val="2"/>
          <w:sz w:val="32"/>
          <w:szCs w:val="32"/>
        </w:rPr>
        <w:t xml:space="preserve">как важная часть формирования и развития УУД </w:t>
      </w:r>
    </w:p>
    <w:p>
      <w:pPr>
        <w:pStyle w:val="Style15"/>
        <w:spacing w:before="0" w:after="0"/>
        <w:jc w:val="center"/>
        <w:rPr>
          <w:b/>
          <w:b/>
          <w:color w:val="006699"/>
          <w:kern w:val="2"/>
          <w:sz w:val="32"/>
          <w:szCs w:val="32"/>
        </w:rPr>
      </w:pPr>
      <w:r>
        <w:rPr>
          <w:b/>
          <w:color w:val="006699"/>
          <w:kern w:val="2"/>
          <w:sz w:val="32"/>
          <w:szCs w:val="32"/>
        </w:rPr>
        <w:t>во внеурочной деятельности.</w:t>
      </w:r>
    </w:p>
    <w:p>
      <w:pPr>
        <w:pStyle w:val="Style15"/>
        <w:spacing w:before="0" w:after="0"/>
        <w:jc w:val="center"/>
        <w:rPr>
          <w:b/>
          <w:b/>
          <w:color w:val="006699"/>
          <w:kern w:val="2"/>
          <w:sz w:val="20"/>
          <w:szCs w:val="28"/>
        </w:rPr>
      </w:pPr>
      <w:r>
        <w:rPr>
          <w:b/>
          <w:color w:val="006699"/>
          <w:kern w:val="2"/>
          <w:sz w:val="20"/>
          <w:szCs w:val="28"/>
        </w:rPr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стандарты общего образования пересматривают приоритеты в определении образовательных результатов и включают в состав основных образовательных программ формирование универсальных учебных действий. Главным в развитии личности ребёнка является умение учиться — познавать мир в сотрудничестве с другими учащимися и учителями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 —это совокупность способов действий учащегося, которые позволяют самостоятельно усваивать новые знания и умения, организовывать этот процесс [1].</w:t>
      </w:r>
    </w:p>
    <w:p>
      <w:pPr>
        <w:pStyle w:val="Style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ых стандартах прописана и внеурочная деятельность, осуществляемая во второй половине дня. Для ее организации используются различные формы: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ые практики. Реализуются возможности образовательных учреждений культуры и спорта, дополнительного образования детей.</w:t>
      </w:r>
    </w:p>
    <w:p>
      <w:pPr>
        <w:pStyle w:val="Style15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Концепция развития универсальных учебных действий позволяет выделить главные результаты обучения и воспитания. Они выражаются в терминах универсальных учебных действий. На основанииэтого можно сказать, что УУД -это не только формулировка результатов образования, но и результатов внеурочной деятельности. Ученик должен уметь учиться не только овладению знаниями, умениями, навыками, но и способности и готовности к сотрудничеству, самообразованию, саморазвитию. А это заложено и во внеурочной деятельности. УУД способствуют гармоничному развитию личности ребенка в любой сфере его деятельности, в том числе и внеурочн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концепция разработана на основе системно-деятельностного подхода (Л. С. Выготский, А. Н. Леонтьев, П. Я. Гальперин, Д. Б. Эльконин, В. В. Давыдов, А. Г. Асмолов) группой авторов: А. Г. Асмоловым, Г. В. Бурменской, И. А. Воло</w:t>
        <w:softHyphen/>
        <w:t>дарской, О. А. Карабановой, Н. Г. Салминой и С. В. Молчановым под руководством А. Г. Асмоло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ования УУД на ступени начального общего образования направлена на обеспечение системно-деятельностного подхода, конкретизирует требования Стандарта к личностным и метапредметным результатам, дополняет традиционное содержание образовательных и воспитательных программ, служит основой разработки примерных учебных программ и системы внеурочн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пособность учащегося самостоятельно успешно усваивать новые знания, формировать умения и компетентности, включая самостоятельную организацию этого процесса, т. е. умение учиться, обеспечивается тем, что универсальные учебные действия как обобще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е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, школьниками всех компонентов учебной деятельности, включая: 1) познавательные и учебные мотивы; 2) учебную цель; 3) учебную задачу; 4) учебные действия и операции (ориентировка, преобразование материала, контроль и оцен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овых стандартов НОО в ОУ внеурочная деятельность организуется в гимназии на протяжении всего учебного года. Она позволяет реализовать дополнительные образовательные программы, программу социализации учащихся, воспитательные программы, а также программу формирования УУД. Направления внеурочной деятельности могут быть включены в учебный план гимназии, составляя, таким образом, единую образовательную ли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и организации внеурочной деятельности используются возможности и ресурсы  гимназии, привлекаются педагоги учреждений дополнительного образования, а так же учреждений, заинтересованных в сотрудничестве с гимназией. Близость расположения учреждений позволяет ребятам заниматься в объединениях без ущерба для режима дн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ровни воспитательных результатов достигаются постепенно через организацию деятельности сначала педагогом, затем педагогом и гимназистами в виде коллективно-творческих дел с использованием элементов ценностного общения, а затем при поддержке педагога организации деятельности с элементами социального проектирования с участием родителей, социума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В гимназии реализуются следующие программы внеучебной деятельности учащихся учителями гимназии: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Умники и умницы» (общеинтеллектуальное направление);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- «Мир вокруг нас» (естественнонаучное направление)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Друзья Знайки» (филологическое направление).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данном выступлении хочу обратить ваше внимание на «Логические пятиминутки». Для развития общеинтеллектуального направления использование </w:t>
      </w:r>
      <w:r>
        <w:rPr>
          <w:color w:val="000000"/>
          <w:sz w:val="28"/>
          <w:szCs w:val="28"/>
        </w:rPr>
        <w:t>«Логических пятиминуток» может стать эффективным средством целенаправленного формирования учебно-логических умений учащихся как одного из приоритетных компонентов учебно-познавательной компетенции. Ежедневно проводимые как на уроке, так и во внеурочной деятельности «пятиминутки», могут выступить в роли своеобразного интеллектуального тренажера. «Логические пятиминутки», как малая форма организации процесса обучения, позволяют учителю гибко развертывать содержание работы с учащимися, не изменяя учебный план, не увеличивая нагрузку на малышей. Несомненным достоинством данной формы развития учебно-логических умений является то, что «пятиминутки» не требуют разработки и последующего легитимного утверждения учебной программы, формирования объемного учебно-методического комплекса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«пятиминутки» могут быть разнообразными по своему назначению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это</w:t>
      </w:r>
      <w:r>
        <w:rPr>
          <w:rStyle w:val="Emphasis"/>
          <w:color w:val="000000"/>
          <w:sz w:val="28"/>
          <w:szCs w:val="28"/>
        </w:rPr>
        <w:t xml:space="preserve"> «стартовая пятиминутка»,</w:t>
      </w:r>
      <w:r>
        <w:rPr>
          <w:color w:val="000000"/>
          <w:sz w:val="28"/>
          <w:szCs w:val="28"/>
        </w:rPr>
        <w:t xml:space="preserve"> объясняющая учащимся что, зачем и как будет изучаться, и</w:t>
      </w:r>
      <w:r>
        <w:rPr>
          <w:rStyle w:val="Emphasis"/>
          <w:color w:val="000000"/>
          <w:sz w:val="28"/>
          <w:szCs w:val="28"/>
        </w:rPr>
        <w:t xml:space="preserve"> «финишная»,</w:t>
      </w:r>
      <w:r>
        <w:rPr>
          <w:color w:val="000000"/>
          <w:sz w:val="28"/>
          <w:szCs w:val="28"/>
        </w:rPr>
        <w:t xml:space="preserve"> побуждающая детей к осмыслению проделанной в течение учебного года совместной работы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-вторых,</w:t>
      </w:r>
      <w:r>
        <w:rPr>
          <w:rStyle w:val="Emphasis"/>
          <w:color w:val="000000"/>
          <w:sz w:val="28"/>
          <w:szCs w:val="28"/>
        </w:rPr>
        <w:t xml:space="preserve"> «вводные пятиминутки»,</w:t>
      </w:r>
      <w:r>
        <w:rPr>
          <w:color w:val="000000"/>
          <w:sz w:val="28"/>
          <w:szCs w:val="28"/>
        </w:rPr>
        <w:t xml:space="preserve"> открывающие изучение каждой группы учебно-логических умений. Они направлены на доступное и целостное изложение сущности конкретной группы учебно-логических умений (анализ и синтез, сравнение, обобщение и т.д.), демонстрацию их значения для повышения эффективности учебно-познавательной деятельности учащихс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-третьих,</w:t>
      </w:r>
      <w:r>
        <w:rPr>
          <w:rStyle w:val="Emphasis"/>
          <w:color w:val="000000"/>
          <w:sz w:val="28"/>
          <w:szCs w:val="28"/>
        </w:rPr>
        <w:t xml:space="preserve"> «инструктивные пятиминутки»,</w:t>
      </w:r>
      <w:r>
        <w:rPr>
          <w:color w:val="000000"/>
          <w:sz w:val="28"/>
          <w:szCs w:val="28"/>
        </w:rPr>
        <w:t xml:space="preserve"> представляющие учащимся в доступной форме минимум теоретической информации, которая необходима для осознанного применения того или иного учебно-логического умения. Без данной группы «пятиминуток» все остальные «пятиминутки», по большому счету, теряют смыс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-четвертых,</w:t>
      </w:r>
      <w:r>
        <w:rPr>
          <w:rStyle w:val="Emphasis"/>
          <w:color w:val="000000"/>
          <w:sz w:val="28"/>
          <w:szCs w:val="28"/>
        </w:rPr>
        <w:t xml:space="preserve"> «тренинговые пятиминутки»,</w:t>
      </w:r>
      <w:r>
        <w:rPr>
          <w:color w:val="000000"/>
          <w:sz w:val="28"/>
          <w:szCs w:val="28"/>
        </w:rPr>
        <w:t xml:space="preserve"> последовательно формирующие и развивающие отдельные учебно-логических умения в соответствии с классификацией общеучебных умений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-пятых,</w:t>
      </w:r>
      <w:r>
        <w:rPr>
          <w:rStyle w:val="Emphasis"/>
          <w:color w:val="000000"/>
          <w:sz w:val="28"/>
          <w:szCs w:val="28"/>
        </w:rPr>
        <w:t xml:space="preserve"> «мониторинговые пятиминутки»,</w:t>
      </w:r>
      <w:r>
        <w:rPr>
          <w:color w:val="000000"/>
          <w:sz w:val="28"/>
          <w:szCs w:val="28"/>
        </w:rPr>
        <w:t xml:space="preserve"> направленные в первую очередь на изучение сформированных ключевых учебно-логических умений. Роль этих «пятиминуток» могут выполнить «тренинговые пятиминутки», когда учитель воочию убеждается, что со всеми заданиями учащиеся успешно справляются, более того, у них угасает интерес, и пора переходить к освоению либо следующего умения, либо следующей группы умений.</w:t>
      </w:r>
    </w:p>
    <w:p>
      <w:pPr>
        <w:pStyle w:val="Style15"/>
        <w:spacing w:before="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Содержание «пятиминуток» должно включать не только учебное содержание математики, русского языка, природоведения, но и эмпирический материал, взятый из повседневной жизни учащихся - их увлечения, игры, моды. Дети, благодаря этой форме работы, должны убедиться в том, что процесс учения и познания не ограничивается только стенами школы и учебниками, им пронизана вся их жизнь. Учитель постоянно должен подчеркивать важность познавательной составляющей «пятиминуток», демонстрировать прикладной аспект сформированных умений и в учении, и в повседневной жизни ребят. </w:t>
      </w:r>
    </w:p>
    <w:p>
      <w:pPr>
        <w:pStyle w:val="Heading2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синтез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Логическая пятиминутка» № 1 (стартовая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пособствовать пониманию учащимися сути и назначения</w:t>
      </w:r>
      <w:r>
        <w:rPr>
          <w:rStyle w:val="Emphasis"/>
          <w:color w:val="000000"/>
          <w:sz w:val="28"/>
          <w:szCs w:val="28"/>
        </w:rPr>
        <w:t xml:space="preserve"> «логических пятиминуток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льтфильме «Зарядка для хвоста» Мартышка, Слонёнок, Попугай, и Удав занимались зарядкой, гимнастикой. Для чего они это делали? (чтобы быть сильными, ловкими, здоровыми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 вами учимся в гимназии. Как вы думаете, гимнастика, гимназия - это родственные слова? Кто знает, что означает слово «гимназия»?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имназия (от древнегреческого</w:t>
      </w:r>
      <w:r>
        <w:rPr>
          <w:rStyle w:val="Emphasis"/>
          <w:color w:val="000000"/>
          <w:sz w:val="28"/>
          <w:szCs w:val="28"/>
        </w:rPr>
        <w:t xml:space="preserve"> гимназио -</w:t>
      </w:r>
      <w:r>
        <w:rPr>
          <w:color w:val="000000"/>
          <w:sz w:val="28"/>
          <w:szCs w:val="28"/>
        </w:rPr>
        <w:t xml:space="preserve"> упражняю в гимнастике, тренирую) - среднее учебное заведение. Этот термин также употреблялся в значении «место для упражнений». То есть в первом значении слово «гимназия» употреблялось для спортсменов. Приблизительно с конца V века гимназии стали образовательными учреждениями: в них вели свои беседы философы, риторы, учёные и др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И мы с вами в гимназии тренируемся, тренируем свой ум. В этом учебном году мы постараемся каждый день на различных уроках и занятиях проводить «логические пятиминутки». Они станут своеобразной гимнастикой для нашего ума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этих «логических пятиминуток» мы будем с вами учиться правильно, последовательно мыслить: анализировать и находить в изучаемом самое главное, уметь сравнивать окружающие нас вещи так, чтобы понять их суть, уметь доказывать, отстаивать свою точку зрения и многое, многое другое.</w:t>
      </w:r>
    </w:p>
    <w:p>
      <w:pPr>
        <w:pStyle w:val="Style15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высказывания выдающихся людей, крылатые выражения, в которых заключена в сжатом виде умная мысль. О чём угодно: об учении и увлечении, о здоровье или недугах, о любви, о зависти и т.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писаны некоторые высказывания. Прочитайте их и определите те, которые можно отнести к тому, чем мы занимаемся на уроках; а также найдите похожие высказывания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а других, мы учимся сами;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я ценность монеты заключается в том, что человек знает, что с ней делать;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знец обучает своему делу, куя;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пля камень точит;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шь когда мы действуем, мы действительно есть мы сами;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ремена меняются, и мы меняемся вместе с ними;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йствие является самым ясным и выразительным раскрытием человека;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рошую работу чужими руками не сделаеш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осит объяснить значение высказываний, помогая детям. № 1 и 3; № 5 и 7 похожи. № 6 не подходит по смысл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предлагает детям дома найти пословицы и поговорки об учении, о значении ума. На следующей «пятиминутке» найденные ими поговорки будут выслушаны и обсуждены.</w:t>
      </w:r>
    </w:p>
    <w:p>
      <w:pPr>
        <w:pStyle w:val="Style15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851" w:right="0" w:hanging="0"/>
        <w:jc w:val="both"/>
        <w:rPr>
          <w:szCs w:val="28"/>
        </w:rPr>
      </w:pPr>
      <w:r>
        <w:rPr>
          <w:rStyle w:val="StrongEmphasis"/>
          <w:szCs w:val="28"/>
        </w:rPr>
        <w:t>Список литературы:</w:t>
      </w:r>
    </w:p>
    <w:p>
      <w:pPr>
        <w:pStyle w:val="Style15"/>
        <w:spacing w:before="0" w:after="0"/>
        <w:ind w:left="-851" w:right="0" w:hanging="0"/>
        <w:jc w:val="both"/>
        <w:rPr>
          <w:szCs w:val="28"/>
        </w:rPr>
      </w:pPr>
      <w:r>
        <w:rPr>
          <w:szCs w:val="28"/>
        </w:rPr>
        <w:t>1.Как проектировать универсальные учебные действия в начальной школе: от действия к мысли: пособие для учителя / А. Г. Асмолов, Г. В. Бурменская, И. А. Володарская и др.; под ред. А. Г. Асмолова. — М.: Просвещение, 2008. — 151 с.</w:t>
      </w:r>
    </w:p>
    <w:p>
      <w:pPr>
        <w:pStyle w:val="Style15"/>
        <w:spacing w:before="0" w:after="0"/>
        <w:ind w:left="-851" w:right="0" w:hanging="0"/>
        <w:jc w:val="both"/>
        <w:rPr>
          <w:szCs w:val="28"/>
        </w:rPr>
      </w:pPr>
      <w:r>
        <w:rPr>
          <w:szCs w:val="28"/>
        </w:rPr>
        <w:t>2.Федеральный государственный образовательный стандарт начального общего образования. Утверждён приказом Министерства образования и науки Российской Федерации от «6» октября 2009 г. № 373.</w:t>
      </w:r>
    </w:p>
    <w:p>
      <w:pPr>
        <w:pStyle w:val="Normal"/>
        <w:spacing w:before="0" w:after="0"/>
        <w:ind w:left="-851" w:right="0" w:hanging="454"/>
        <w:contextualSpacing/>
        <w:jc w:val="left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8"/>
        </w:rPr>
        <w:t>3.Болотов В.А</w:t>
      </w:r>
      <w:r>
        <w:rPr>
          <w:rStyle w:val="Emphasis"/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омпетентностная модель: от идеи к образовательной программе / В.А. Болотов, В.В. Сериков // Педагогика. - 2003. - № 10.</w:t>
      </w:r>
    </w:p>
    <w:p>
      <w:pPr>
        <w:pStyle w:val="Normal"/>
        <w:spacing w:before="0" w:after="0"/>
        <w:ind w:left="-851" w:right="0" w:hanging="454"/>
        <w:contextualSpacing/>
        <w:jc w:val="left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8"/>
        </w:rPr>
        <w:t>4.Воровщиков С.Г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збука логичного мышления. - М.: «5 за знания», 2007. -352 с.</w:t>
      </w:r>
    </w:p>
    <w:p>
      <w:pPr>
        <w:pStyle w:val="Normal"/>
        <w:spacing w:before="0" w:after="0"/>
        <w:ind w:left="-851" w:right="0" w:hanging="454"/>
        <w:contextualSpacing/>
        <w:jc w:val="left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8"/>
        </w:rPr>
        <w:t>5.Воровщиков С.Г</w:t>
      </w:r>
      <w:r>
        <w:rPr>
          <w:rStyle w:val="Emphasis"/>
          <w:rFonts w:cs="Times New Roman" w:ascii="Times New Roman" w:hAnsi="Times New Roman"/>
          <w:color w:val="000000"/>
          <w:sz w:val="24"/>
          <w:szCs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Логичное мышление и его назначение // Инновационные проекты и программы в образовании. - 2009. - № 5. </w:t>
      </w:r>
    </w:p>
    <w:p>
      <w:pPr>
        <w:pStyle w:val="Normal"/>
        <w:spacing w:before="0" w:after="0"/>
        <w:ind w:left="-851" w:right="0" w:hanging="454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6.Воровщиков С.Г. Общеучебные умения как деятельностный компонент содержания учебно-познавательной компетенции // Инновационные проекты и программы в образовании. - 2010. - № 1.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8:00Z</dcterms:created>
  <dc:creator>Комп №9</dc:creator>
  <dc:description/>
  <cp:keywords/>
  <dc:language>en-US</dc:language>
  <cp:lastModifiedBy>рцдо</cp:lastModifiedBy>
  <cp:lastPrinted>2012-10-18T09:08:00Z</cp:lastPrinted>
  <dcterms:modified xsi:type="dcterms:W3CDTF">2012-10-22T07:40:00Z</dcterms:modified>
  <cp:revision>8</cp:revision>
  <dc:subject/>
  <dc:title/>
</cp:coreProperties>
</file>