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424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2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0</wp:posOffset>
                </wp:positionH>
                <wp:positionV relativeFrom="page">
                  <wp:posOffset>-248285</wp:posOffset>
                </wp:positionV>
                <wp:extent cx="90805" cy="11202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-19.55pt;width:7.1pt;height:88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765</wp:posOffset>
                </wp:positionH>
                <wp:positionV relativeFrom="page">
                  <wp:posOffset>116205</wp:posOffset>
                </wp:positionV>
                <wp:extent cx="7317105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129095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выполнении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редыдущего заседания Консультативного совета по Н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протокол № 4 от 27.04.2012г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76.15pt;height:101.65pt;mso-wrap-distance-left:9.05pt;mso-wrap-distance-right:9.05pt;mso-wrap-distance-top:0pt;mso-wrap-distance-bottom:0pt;margin-top:9.15pt;mso-position-vertical-relative:page;margin-left:11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выполнении 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редыдущего заседания Консультативного совета по НО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(протокол № 4 от 27.04.2012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лану работу УМК УО 27.04.2012г. прошло заседание Консультативного совета по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“Проектный подход к реализации направления «Одаренные дети» национальной образовательной инициативы «Наша новая школ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анном заседании члены консультативного совета были ознакомлены с практическим опытом общеобразовательных учреждений № 2, 6, 8 по работе с одаренными и высокомотивированными детьми в рамках реализации направления образовательной инициативы ННШ.</w:t>
      </w:r>
    </w:p>
    <w:p>
      <w:pPr>
        <w:pStyle w:val="Normal"/>
        <w:widowControl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проведения круглого стола  членами  КС внесены изменения и дополнения  в проект решения и принят путём голосования.</w:t>
      </w:r>
    </w:p>
    <w:p>
      <w:pPr>
        <w:pStyle w:val="Normal"/>
        <w:widowControl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КС по НО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м директора по УВР НО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етить на сайте ОУ анализ эффективности программных мероприятий в рамках программы «Одаренные дети». Срок: декабрь, май.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тслеживания выполнения решения КС от 27.04.2012г. УМК просмотрены официальные сайты всех общеобразовательных учреждений с 08.10. 12. по 15.10.2012г. На сайтах ОУ нет отдельных ссылок с подробным описанием данного вопроса за период май 2012г.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на сайтах ОУ № 3 и 4 размещены результаты по итогам проведения интеллектуальных конкурсов в начальной школе за 2011-2012 учебный го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йте МБОУ «СОШ № 4 им. А.Г. Головко» в разделе «Неделя начальной школы» указаны все интеллектуальные конкурсы, проведенные с 21 по 26 ноября 2011г., при этом отсутствует анализ программных мероприятий в рамках программы «Одаренные дет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йте МБОУ «Лицей №3» в публичном отчёте директора за 2011-2012 учебный год в пункте 7 «Работа с одаренными детьми» проанализированы результаты участия младших школьников, в том числе в интеллектуаль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данный момент отсутствует анализ эффективности программных мероприятий в рамках программы «Одаренные дети» на сайтах ОУ города, т.е. не выполнен п.1 решения КС по НОО от 27.04.2012г  общеобразовательными учреждениями № 1, 2, 5, 6, 8, 11, 42, 10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ять на контроль адресную поддержку одаренных детей, а также выявление, развитие потенциальных возможностей учащихся начальной школы, а также создать необходимые условия, обеспечивающие полноценный процесс реализации программы «Одаренные дети». Срок: постоянно.</w:t>
      </w:r>
    </w:p>
    <w:p>
      <w:pPr>
        <w:pStyle w:val="TextBody"/>
        <w:widowControl w:val="false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Учесть результаты анализа эффективности реализации программы ОУ «Одаренные дети» при разработке новой программы по данному направлению. Срок: согласно срокам реализации данных программ в ОУ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 ШМО учителей начальных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сти работу с педагогическим коллективом начальной школы в целях повышения уровня готовности (мотивации) учителей начальных классов по работе с одарёнными и высокомотивированными детьми. Срок: в течение 2012-2015г.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нное решение будет отслежено УМК по итогам 2012г.)</w:t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методическим кабинето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айте УО размещена статья о работе КС и материалы выступающих согласно установленным срокам (до 10.05.2012г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совещание руководителей ШМО учителей начальных классов по вопросу: «Обучение одарённых детей сегодня – это модель обучения завтра»  запланировано на 15.11.2012г. на базе МБОУ «СОШ № 5» - начальная школа, так как согласно решению КС по НОО данное совещание должно быть проведено в срок до 20.11.2012г. </w:t>
      </w:r>
    </w:p>
    <w:sectPr>
      <w:type w:val="nextPage"/>
      <w:pgSz w:w="11906" w:h="16838"/>
      <w:pgMar w:left="880" w:right="56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Garamond" w:hAnsi="Garamond" w:eastAsia="Times New Roman" w:cs="Times New Roman"/>
      <w:color w:val="FF99CC"/>
      <w:kern w:val="2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  <w:jc w:val="center"/>
    </w:pPr>
    <w:rPr>
      <w:rFonts w:ascii="Garamond" w:hAnsi="Garamond" w:eastAsia="Times New Roman" w:cs="Times New Roman"/>
      <w:color w:val="FF99CC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8:00Z</dcterms:created>
  <dc:creator>admin</dc:creator>
  <dc:description/>
  <cp:keywords/>
  <dc:language>en-US</dc:language>
  <cp:lastModifiedBy>Admin</cp:lastModifiedBy>
  <cp:lastPrinted>2011-11-15T09:10:00Z</cp:lastPrinted>
  <dcterms:modified xsi:type="dcterms:W3CDTF">2012-10-19T07:34:00Z</dcterms:modified>
  <cp:revision>3</cp:revision>
  <dc:subject/>
  <dc:title/>
</cp:coreProperties>
</file>