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6699"/>
          <w:sz w:val="32"/>
          <w:szCs w:val="32"/>
        </w:rPr>
        <w:t>ФГОСы направлены на формирование компетентности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>Компетентность – есть готовность и способность человека действовать в какой-либо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облема  компетентностного подхода в образовании на сегодняшний день является одной из самых актуальных. Тип человека современности и ближайшего будущего - самостоятельный, коммуникабельный, умеющий работать в группе, готовый и способный постоянно учиться новому, самостоятельно добывать и применять нужную информацию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тностный подход</w:t>
      </w:r>
      <w:r>
        <w:rPr>
          <w:i/>
          <w:iCs/>
          <w:sz w:val="28"/>
          <w:szCs w:val="28"/>
        </w:rPr>
        <w:t xml:space="preserve"> выдвигает на первое место не информированность учащихся, а умение решать проблемы, возникающие в практической деятельности, и овладение способами деятельности. </w:t>
      </w:r>
      <w:r>
        <w:rPr>
          <w:sz w:val="28"/>
          <w:szCs w:val="28"/>
        </w:rPr>
        <w:t>Обрести компетентность можно лишь при самостоятельной постановке проблем, поиске необходимых для решения знаний и определения их путем исследования. Способом развития требуемых компетенций становится специально организованная деятельность учащегося, основными направлениями которой становятся: его самостоятельная творческая работа, учебное и научное исследование, проектирование, экспериментю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дним из возможных путей формирования компетентностей стало использование метода творческих проектов.  Поиски ответов не только на вопросы: «Чему учить?», «Как учить?», «Зачем учить?», но и на вопрос «Как учить результативно?» - привели учёных и практиков к попытке «технологизировать» учебный процесс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Рассмотрим</w:t>
      </w:r>
      <w:r>
        <w:rPr>
          <w:sz w:val="28"/>
          <w:szCs w:val="28"/>
        </w:rPr>
        <w:t xml:space="preserve"> :Что же такое "проект"? В дидактическом аспекте - это план, замысел. Метод проектов - система обучения, при которой учащиеся приобретают знания в процессе планирования и выполнения постепенно усложняющихся практических заданий-проектов. Одним из вариантов ответа является проект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. Конечно, сразу создать систему проектов и начать использовать её в начальной школе невозможно. Более тщательный анализ того, что обычно называют проектной деятельностью в начальной школе,  выявил две крайности. Либо это механический перенос метода проектов из основной школы, либо это присвоение названия «проект» всему, что ни делается: самостоятельно сделали поделку на уроке технологии – «проект» и т. п. На начальном освоении этого рода деятельности следует говорить  о применении системы проектных задач, которые подготовят ученика начальной школы к полноценной проектной деятельности в среднем и старшем звен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и полноценных условий для личностного развития каждого ребёнка всегда было основной задачей начальной школы. Проектный метод позволяет организовать деятельность учащихся не только с опорой на личный опыт, но и развивать такие черты характера, как самостоятельность, любознательность, развивать социальные навыки в процессе групповых взаимодействий, приобретать опыт исследовательской деятельности, формировать креативность мышления, интеллектуальные, информационные, коммуникативные навыки. </w:t>
      </w:r>
    </w:p>
    <w:p>
      <w:pPr>
        <w:pStyle w:val="Style17"/>
        <w:jc w:val="both"/>
        <w:rPr/>
      </w:pPr>
      <w:r>
        <w:rPr>
          <w:sz w:val="28"/>
          <w:szCs w:val="28"/>
        </w:rPr>
        <w:t>4.Особую роль проектные задачи играют в становлении учебного сотрудничества в малых группах. Взаимодействуя в группе, дети понимают, что для достижения общей цели всем участникам необходимо договариваться между собой, вырабатывать общую стратегию решения задачи, распределять обязанности, осуществлять взаимопомощь в процессе решения задачи. Таким образом, решение проектных задач способствует воспитанию чувства ответственности, формированию умений общаться, договариваться, чутко относиться к сверстник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ектной работы ответственность за обучение возлагается на самого ученика. Самое важное то, что ребенок сам определяет тему проекта, его содержание, в какой форме и как пройдет его презентация. Работа над проектом ведется поэтапно. На каждом этапе решаются определенные задачи, намечается деятельность учащихся и учителя. Завершающим этапом работы является защита проекта, где происходит оценивание результатов деятельности. Работа над проектом - дело творческое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Проектная деятельность в школе невозможна без организационной и культурной позиции учителя. Учитель становится организатором познавательной деятельности своих учеников, консультантом и помощником. Со стороны ученика такая деятельность ведёт к повышению мотивации учения, со стороны учителя позволяет осуществить индивидуальный подход к ребенк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еник выполняя собственный проект, решая какую-либо практическую, исследовательскую задачу, включается в реальную деятельность, овладевает новыми знаниями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Как  можно использовать проектные задачи в образовательном процессе?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ш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создание   учебного сообщества, так как первое время решение проектных задач ведётся коллективно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pacing w:lineRule="auto" w:line="276"/>
        <w:ind w:left="4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То, что дети могут сделать вместе сегодня, завтра каждый из них сможет сделать самостоятельно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 Выготский                                        </w:t>
      </w:r>
    </w:p>
    <w:p>
      <w:pPr>
        <w:pStyle w:val="Style13"/>
        <w:spacing w:lineRule="auto" w:line="276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дна из главных задач начальной школы — сформи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вать группу детей (класс) как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учебное сообществ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9.Учебное сообщество — это группа детей, способная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рганизоваться для совместного учебного труда, непо</w:t>
        <w:softHyphen/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сильного для каждого  отдельного участника общей работы. Задач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ителя при формировании такого сообщества состоит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создании условий для того, чтобы совместная работа детей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стала возможной. Однако в период функционирования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руппы взрослый в ее работе не участвует, дети работа</w:t>
        <w:softHyphen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ют самостоятельно, относительно автономно. Взрослый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ключается в работу группы в том случае, если дети сами приглашают его к сотрудничеству. Единицей учебного со</w:t>
        <w:softHyphen/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бщества в 1—4 классах является организованная взрос</w:t>
        <w:softHyphen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лым, но действующая без его непосредственного участия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и руководства группа одноклассников. </w:t>
      </w:r>
      <w:r>
        <w:rPr>
          <w:rFonts w:cs="Times New Roman" w:ascii="Times New Roman" w:hAnsi="Times New Roman"/>
          <w:sz w:val="28"/>
          <w:szCs w:val="28"/>
          <w:lang w:val="ru-RU"/>
        </w:rPr>
        <w:t>Вза</w:t>
        <w:softHyphen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имодействие «учитель — группа совместно дей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» является исходной формой учебного сотрудничест</w:t>
        <w:softHyphen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а в классе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7"/>
          <w:sz w:val="28"/>
          <w:szCs w:val="28"/>
          <w:lang w:val="ru-RU"/>
        </w:rPr>
        <w:t>10.Групповая работа позволяе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и детям и учителю: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рганизовать эффективно учебный процесс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риобрести опыт выполнения   важнейших функций,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составляющих основу умения учиться (контроль и оценка, целеполагание и планирование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использовать дополнительные  средства вовлечения детей в содержание обучения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рганически сочетать на уроке «обучение» и «воспитание»,  одновременно строить личностно-эмоциональны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и деловые отношения детей, и как следствие формирование личностных, регулятивных, коммуникативных, познавательных  универсальных учебных действий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</w:p>
    <w:p>
      <w:pPr>
        <w:pStyle w:val="Style13"/>
        <w:spacing w:before="280" w:after="28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торой ша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выработать правила работы в группах.</w:t>
      </w:r>
    </w:p>
    <w:p>
      <w:pPr>
        <w:pStyle w:val="Style13"/>
        <w:spacing w:before="280" w:after="28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ы с детьми выработали правила работы в группах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 w:bidi="ar-SA"/>
        </w:rPr>
        <w:t>Правила работы в групп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е говорить всем сраз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сем смотреть на говоряще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(учителя или ученик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еред работой нужно договориться, кто что будет делать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е спорить зря, а доказывать, объяснять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раться понять друг друг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зражая или соглашаясь с другим, обращаться к говорящему лично: “Саша, ты не сказал, что …”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ледующий слайд показывает чего я избегаю при организации групповой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>13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 w:bidi="ar-SA"/>
        </w:rPr>
        <w:t>Чего не стоит делать при организации групповой рабо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ельзя требовать абсолютной тишины, так как дети должны обмениваться мнениями. В классе существует условный сигнал (колокольчик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ельзя ожидать быстрых результатов, всё осваивается практическ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е стоит переходить к более сложной работе, пока не будут отработаны простейшие формы общ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>14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 w:bidi="ar-SA"/>
        </w:rPr>
        <w:t>Требования к организации работы в парах постоянного и сменного состава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ёткий инструктаж учител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чало и конец работы по определенному сигнал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дведение итога самостоятель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ить разговаривать (общаться) вполголос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Третий шаг решение проектных задач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Приведу приме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5.Проектная задача по математ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, поступая в 1 класс, уже имеют некоторый математический опыт, который не следует игнорировать при организации обучения. В то же время у каждого учащегося свой опыт. В связи с этим возникает необходимость перед началом систематического изучения курса математики выявить стартовые возможности школьника. Это первая цель данной стартовой работы. Кроме того, мы считаем, что учащиеся не должны двигаться в предмете вслепую. Поэтому второй целью является формирование у учащихся хотя бы самых общих представлений о том, чем они будут заниматься на уроках математики в 1 классе. Наконец, учителю важно увидеть степень готовности учащихся к совместной работе, возможные негативные моменты в их взаимоотношениях чтобы с первых дней создать условия для содержательного взаимодействия уче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стижение этих целей и направлена данная проектная зад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На уроке математике я  предложила детям  проектную систему задач. В основе задач  лежали  ситуации общения учащихся со сказочными персонажами — жителями планеты Математикус. Помогая инопланетянам в решении ряда задач, учащиеся демонстрируют уровень своей дошкольной готовности к изучению курса математики и одновременно знакомятся с важнейшими понятиями, изучаемыми в 1 классе, — с различными признаками объектов, их взаимным расположением, некоторыми величинами (длина, площадь, количество) и отношениями между ними (равно, больше, меньш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ыли использованы следующие проектные задач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гур по цвету</w:t>
      </w:r>
    </w:p>
    <w:p>
      <w:pPr>
        <w:pStyle w:val="Style14"/>
        <w:numPr>
          <w:ilvl w:val="1"/>
          <w:numId w:val="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-19.Учащиеся должны были разложить геометрические фигуры по определённым признакам, причем в задание были включены фигуры не относящиеся ни к одному из признаков.</w:t>
      </w:r>
    </w:p>
    <w:p>
      <w:pPr>
        <w:pStyle w:val="Style14"/>
        <w:numPr>
          <w:ilvl w:val="1"/>
          <w:numId w:val="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-21.Это задание на взаимное расположение предметов. В ней первоклассники должны расположить предметы справа или слева.</w:t>
      </w:r>
    </w:p>
    <w:p>
      <w:pPr>
        <w:pStyle w:val="Style14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-23.Это задание на сравнение величин, более конкретно, на сравнение д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неклассной работе я тоже использовала этапы проект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-28.Например дети выполняли работу цветущий луг. Суть работы заключалась в умении работать в группах и распределять план работы между членами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огичные проектные задачи можно решать и на других учебных предмет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проектными задачами в начальной школе это первая  ступень работы над проектами, которые  являются неотъемлемой частью учебного процесса в основной школе. В основной школе формы и виды сотрудничества    детей многообразн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нередко выходят за рамки школы. Однако по- прежнему большие возможности представляет организация совместной деятельности школьников на уроках, поскольку она предполагает успешно ставить общие цели, определять способы совместного выполнения заданий, учитывать позиции участников – всё это помогает реализовать УМК «Перспективная начальная школа».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Garamond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orbel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;Courier New" w:hAnsi="Consolas;Courier New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Corbel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z w:val="28"/>
      <w:szCs w:val="28"/>
    </w:rPr>
  </w:style>
  <w:style w:type="character" w:styleId="11">
    <w:name w:val=" Знак Знак11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basedOn w:val="Style5"/>
    <w:qFormat/>
    <w:rPr>
      <w:b/>
      <w:bCs/>
      <w:spacing w:val="5"/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b/>
      <w:bCs/>
      <w:color w:val="595959"/>
      <w:spacing w:val="5"/>
      <w:shd w:fill="FFFFFF" w:val="clear"/>
    </w:rPr>
  </w:style>
  <w:style w:type="character" w:styleId="5">
    <w:name w:val=" Знак Знак5"/>
    <w:basedOn w:val="Style5"/>
    <w:qFormat/>
    <w:rPr>
      <w:b/>
      <w:bCs/>
      <w:i/>
      <w:iCs/>
      <w:color w:val="5A5A5A"/>
      <w:sz w:val="20"/>
      <w:szCs w:val="20"/>
    </w:rPr>
  </w:style>
  <w:style w:type="character" w:styleId="4">
    <w:name w:val=" Знак Знак4"/>
    <w:basedOn w:val="Style5"/>
    <w:qFormat/>
    <w:rPr>
      <w:b/>
      <w:bCs/>
      <w:color w:val="7F7F7F"/>
      <w:sz w:val="20"/>
      <w:szCs w:val="20"/>
    </w:rPr>
  </w:style>
  <w:style w:type="character" w:styleId="3">
    <w:name w:val=" Знак Знак3"/>
    <w:basedOn w:val="Style5"/>
    <w:qFormat/>
    <w:rPr>
      <w:b/>
      <w:bCs/>
      <w:i/>
      <w:iCs/>
      <w:color w:val="7F7F7F"/>
      <w:sz w:val="18"/>
      <w:szCs w:val="18"/>
    </w:rPr>
  </w:style>
  <w:style w:type="character" w:styleId="2">
    <w:name w:val=" Знак Знак2"/>
    <w:basedOn w:val="Style5"/>
    <w:qFormat/>
    <w:rPr>
      <w:smallCaps/>
      <w:sz w:val="52"/>
      <w:szCs w:val="52"/>
    </w:rPr>
  </w:style>
  <w:style w:type="character" w:styleId="1">
    <w:name w:val=" Знак Знак1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basedOn w:val="Style5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basedOn w:val="Style5"/>
    <w:qFormat/>
    <w:rPr>
      <w:i/>
      <w:iCs/>
      <w:smallCaps/>
      <w:spacing w:val="5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Segoe UI;Arial" w:hAnsi="Segoe UI;Arial" w:cs="Segoe UI;Arial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5"/>
    <w:qFormat/>
    <w:rPr>
      <w:rFonts w:ascii="Garamond;Times New Roman" w:hAnsi="Garamond;Times New Roman" w:cs="Garamond;Times New Roman"/>
      <w:b/>
      <w:bCs/>
      <w:i/>
      <w:iCs/>
      <w:sz w:val="14"/>
      <w:szCs w:val="1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w w:val="20"/>
      <w:sz w:val="88"/>
      <w:szCs w:val="8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48"/>
      <w:szCs w:val="48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72"/>
      <w:szCs w:val="7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rbel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9:00Z</dcterms:created>
  <dc:creator>Админ</dc:creator>
  <dc:description/>
  <cp:keywords/>
  <dc:language>en-US</dc:language>
  <cp:lastModifiedBy>Гермес</cp:lastModifiedBy>
  <cp:lastPrinted>2011-04-22T16:30:00Z</cp:lastPrinted>
  <dcterms:modified xsi:type="dcterms:W3CDTF">2012-02-14T12:20:00Z</dcterms:modified>
  <cp:revision>4</cp:revision>
  <dc:subject/>
  <dc:title/>
</cp:coreProperties>
</file>