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66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714375" cy="8001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6699"/>
          <w:sz w:val="40"/>
          <w:szCs w:val="40"/>
        </w:rPr>
        <w:t>«Измеряй и сравнива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6699"/>
          <w:sz w:val="40"/>
          <w:szCs w:val="40"/>
        </w:rPr>
      </w:pPr>
      <w:r>
        <w:rPr>
          <w:rFonts w:cs="Times New Roman" w:ascii="Times New Roman" w:hAnsi="Times New Roman"/>
          <w:b/>
          <w:color w:val="006699"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6699"/>
          <w:sz w:val="20"/>
          <w:szCs w:val="24"/>
        </w:rPr>
      </w:pPr>
      <w:r>
        <w:rPr>
          <w:rFonts w:cs="Times New Roman" w:ascii="Times New Roman" w:hAnsi="Times New Roman"/>
          <w:b/>
          <w:color w:val="006699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 величин длины: формировать навыки  измерения и сравнения длин с помощью мерки, клет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речь, творческие способ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таринными мерами длины (локоть, сажень, пядь, фут, дюйм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уважения друг к другу, любовь и интерес к предм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УУД: формирование интеллектуальных чувств (радость позна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ивные УУД: умение находить и исправлять ошиб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УД: искать и выделять необходимую информацию, строить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гическую цепочку рассуж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УУД: умение работать в паре, способы совместн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моме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дачи в стих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рит бабушка-лисица                                           Подогрела чайка чай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 внучатам рукавицы:                                      Пригласила девять чае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м на зиму, внуки,                                         Приходите все на ча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авичек по две штуки.                                        Сколько чаек - отвеч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, не теряйт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х, пересчит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ил утятам ежик восемь кожаных сапож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ответит из ребят: сколько было всех ут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первым пришел к дому бабушки: Волк или Красная Шапочка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йчонок пересек полянку за 5 одинаковых прыжков, а лягушонок за 4. У кого длиннее прыжок? Почему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ть предметы по длине.  Карти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 (на гла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как еще можно сравнить длину предметов? (предложить сравнить полос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ложени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темы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доски 2 человека, отличающиеся по рост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можно измерить ширину класса? (шаг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разные ответы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шаг длинне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можно измерить длину доски? (указательным и большим пальц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пять ответы разн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вы производили? (измеряли и сравнивал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определить тему урока. (Измеряй и сравнив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ель мы поставим перед собой? (научиться измерять длину предметов и сравнив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мения помогут нам добиться этой цели? (уч-ся перечисляют ум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блемная ситу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толах лежат листки с начерченными отрез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пределить их длину и срав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з? Наложением? А как? (измерить) Чем можно воспользоваться? (линейкой) Нет линей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иск решения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вас на столе зеленая пол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ли мы сравнить длину отрезков с помощью данной полоски? (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, при помощи которой мы будем сравнивать длины отрезков, называется мерка, от слова ме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арах (измерение меркой данных отрез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е сказать о длине отрезк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длиннее? Почему? (3 мерки &lt; 4 меро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это доказали? (мерко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блемная ситу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смотр фрагмента из мультфильма «38 попугаев», где герои измеряли длину уд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и измеряли? (попугаями, мартышками и слоненк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лучали разные ответы? (были разные мер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измеряли отрезки, почему получались одинаковые результаты? (мерки были одинаков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чтобы получить точный ответ, мерки должны быть одинаков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ервичное закре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учебником стр. 16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еще может быть меркой? (меркой может быть клет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леток по длине занимает гвоздь? (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леток по длине занимает шуруп? (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иннее? Почему? (9 кл. &gt; 8 кл., значит гвоздь длиннее шуруп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вывод в учеб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ет ли наше мнение с мнением авторов учеб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дет – поскачет, ударишь – не плачет. (мя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вои любимые игры с мяч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Физмину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атрибутом игры в футбол являются ворота, ширина которых должна быть одина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№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ой способ более точный? Почему? (длина шага меняется, а длина палки-мерки – 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тей был пра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Историческая спра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№4 стр. 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евней Руси для измерения длин использовали локоть – 45 см, сажень – косая 248 см и маховая 176 см, фут – длина стопы 31 см, дюйм – 25 мм, длина фаланги большого пальца, пядь – расстояние между указательным и большим пальцами, вершок – длина указательного пальца. До наших дней дошли поговорки и устойчивые словосочетания: косая сажень в плечах, семь пядей во лбу, от горшка два вершка, а от условных мерок отказались, т. к. были придуманы единые, одинаковые меры: см, мм, дм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длину желтой полоски длиной большого паль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азные ответы? (разная длина пальце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ить один ответ? (пользоваться одинаковой мерк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– задание в тетради. Работа в п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амый длинный отрезок. (использовать мерку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Работа в тетрадях, стр. 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 нами 3 полоски. Выясним из условия, какая из них самая длинная? (ж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ая короткая? (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третья полоска? (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 как определим длину полосок в этом задании? (по клетка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. – 9 кл., крас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. – 8кл., синя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. – 10 кл., желт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легче?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– 9 кл., красная - 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а длиннее синей, то чему будет равна ее длина? (10 к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Итог урока. Рефлек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цель нашего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ли мы поставленной це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ись, пока работ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змерить длину предмета? (по клеткам, меркам, при условии, что мерки одинаков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нового узн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е эмоциональное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8:00Z</dcterms:created>
  <dc:creator>Наталья</dc:creator>
  <dc:description/>
  <cp:keywords/>
  <dc:language>en-US</dc:language>
  <cp:lastModifiedBy>Гермес</cp:lastModifiedBy>
  <dcterms:modified xsi:type="dcterms:W3CDTF">2012-02-14T12:39:00Z</dcterms:modified>
  <cp:revision>3</cp:revision>
  <dc:subject/>
  <dc:title/>
</cp:coreProperties>
</file>