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местн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Прохладный, КБ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хнологии различных моделей обучения               по развитию психических процессов младших школьников с целью преодоления трудностей в обучени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Использование технологии ТР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 уроках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бщение-презент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дус Гали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.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</w:t>
      </w:r>
    </w:p>
    <w:p>
      <w:pPr>
        <w:pStyle w:val="Normal"/>
        <w:rPr/>
      </w:pPr>
      <w:r>
        <w:rPr>
          <w:sz w:val="28"/>
          <w:szCs w:val="28"/>
        </w:rPr>
        <w:t>Руководитель ГМО_________ Кознеделева О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хла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Как известно, на различных этапах формирования личности могут быть выделены такие виды деятельности, которые играют особенно важную роль в развитии человека. Эти виды деятельности получили название ведущих. Для младших школьников ведущей является учебная деятельность, поскольку, во-первых, формирование ее осуществляется именно в данном возрасте, во-вторых, внутри учебной деятельности возникают психологические новообразования младших школьников, от уровня сформированности которых зависит успешность обучения в средних классах школы, в-третьих, ею определяется характер других видов деятельности в этот период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читывая психологические особенности детей младшего школьного возраста, учитель должен, прежде всего, формировать у учащихся мотивы учения, создавать эмоциональное настроение и возбуждать познавательный интерес, использовать педагогику сотрудничества и личностно ориентированное обучение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Педагогами прошлого ставились и определенным образом решались задачи развития ребенка в процессе обучения. В соответствии с требованиями ФГОС второго поколения формированию и развитию самостоятельности уделяется особое внимание, так как самоконтроль включает в себя не только принцип самостоятельности, но и умение ребёнка задаваться целью и алгоритмом необходимых действий для выполнения того или иного задания (действия). Принцип самостоятельности учащегося в познавательной деятельности, выдвинутый Я.А. Коменским, созвучен с основным положением теории развивающего обучения – ребенок должен уметь учиться, овладеть способом построения знаний. Основными положениями теории элементарного образования И.Г. Песталоцци являются развитие логического мышления средствами наглядности и приведение в движение стремления к деятельности, присущего природным силам человека. Принципы обучения, разработанные И.Ф. Гербартом, раскрывают процесс формирования умения учиться. В основу педагогической теории А. Дистервега положено формирование интереса к познавательной деятельности с учетом наличного уровня развития каждого ребенка. Глубокий анализ особенностей психических процессов и состояний ребенка, характеристику его развития в ходе обучения описал в своих работах К.Д. Ушинск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большая заслуга в разработке  этой проблемы принадлежит психологу Л.С. Выготскому (30-е годы). По его убеждению, “педагогика должна ориентироваться не на вчерашний, а на завтрашний день детского развития …  Обучение хорошо только тогда, когда оно идет впереди развития”. Разумеется, ученый ни в коей мере не отрицал необходимость усвоения знаний, умений и навыков. Но они являются не конечной целью обучения, а всего лишь средством развития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.С. Выготский выдвинул положение о двух уровнях умственного развития ребенка. 1-ый уровень – уровень актуального развития – это наличный уровень подготовленности ученика, характеризующийся тем, что ученик может выполнить самостоятельно; 2-ой уровень – (более высокий) – зона ближайшего развития. Это означает, что ребенок еще не может пока сделать сам, но с чем он справляется при некоторой помощи. По его мнению, то, что ученик сегодня делает с помощью взрослых, учителя, завтра он будет делать самостоятельно. Зона ближайшего развития создается обучением, опережающим развитие, причем каждая ступень обучения должна опираться на достигнутый уровень развития и целеустремленно подготавливать последующие ступени.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Сегодня знание современных технологий и владение ими – одно из условий эффективной деятельности учителя начальных классов. Поэтому мы познакомились с теми инновационными технологиями, которые получили определенную известность (публикации в периодических изданиях), признание среди учителей и имеют научно-методическое обеспечение. Основное место занимают технологии развивающего обучения (Л.В. Занков, Д.Б. Эльконин - В.В. Давыдов), технология коллективного взаимодействия, технология Дальтон-план, технология раннего и интенсивного обучения грамоте (Н.А. Зайцев), технология ТРИЗ. Именно на этой технологии я и хотела бы остановиться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Style14"/>
        <w:spacing w:lineRule="atLeast" w:line="312"/>
        <w:rPr/>
      </w:pPr>
      <w:r>
        <w:rPr>
          <w:color w:val="333333"/>
          <w:sz w:val="28"/>
          <w:szCs w:val="28"/>
        </w:rPr>
        <w:t xml:space="preserve">    </w:t>
      </w:r>
      <w:r>
        <w:rPr>
          <w:color w:val="333333"/>
          <w:sz w:val="28"/>
          <w:szCs w:val="28"/>
        </w:rPr>
        <w:t>Наиболее четко и коротко идеал системы образования XXI века можно сформулировать следующим образом: «</w:t>
      </w:r>
      <w:r>
        <w:rPr>
          <w:b/>
          <w:bCs/>
          <w:color w:val="333333"/>
          <w:sz w:val="28"/>
          <w:szCs w:val="28"/>
          <w:u w:val="single"/>
        </w:rPr>
        <w:t>В основе преподавания будет лежать обучение мышлению".</w:t>
      </w:r>
      <w:r>
        <w:rPr>
          <w:color w:val="333333"/>
          <w:sz w:val="28"/>
          <w:szCs w:val="28"/>
        </w:rPr>
        <w:br/>
        <w:t xml:space="preserve">       Важнейший момент в этом учебном процессе - переход к </w:t>
      </w:r>
      <w:r>
        <w:rPr>
          <w:b/>
          <w:bCs/>
          <w:color w:val="333333"/>
          <w:sz w:val="28"/>
          <w:szCs w:val="28"/>
          <w:u w:val="single"/>
        </w:rPr>
        <w:t>осознанному овладению мыслительными приемами и операциями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       ТРИЗ — теория решения изобретательских задач</w:t>
      </w:r>
      <w:r>
        <w:rPr>
          <w:color w:val="333333"/>
          <w:sz w:val="28"/>
          <w:szCs w:val="28"/>
        </w:rPr>
        <w:t>, начатая Генрихом Сауловичем Альтшуллером и его коллегами в 1946 году.</w:t>
        <w:br/>
        <w:t>       Основа ТРИЗ – это функционально-системный подход. Выявляя причинно-следственные связи и обнаруживая скрытые зависимости, системный подход выступает в качестве инструмента для анализа ситуаций и объектов, а также дает возможность организовать информацию и делать выводы. Выполнение анализа по определенным правилам позволяет сформировать навыки такого умения и затем по аналогии использовать их при анализе любых ситуаций и объектов.</w:t>
        <w:br/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 xml:space="preserve">       </w:t>
      </w:r>
      <w:r>
        <w:rPr>
          <w:b/>
          <w:bCs/>
          <w:i/>
          <w:iCs/>
          <w:color w:val="333333"/>
          <w:sz w:val="28"/>
          <w:szCs w:val="28"/>
        </w:rPr>
        <w:t>Особенность ТРИЗ-педагогики заключается в том, что она предлагает алгоритмические методы формирования осознанного, управляемого, целенаправленного и эффективного процесса мыследеятельности, то есть работает на повышение культуры мышления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       В результате у учащихся формируется мышление, способное оперировать наиболее общими фундаментальными закономерностями, осваивать на их основе частные законы различных наук и объяснять явления окружающей действительности.</w:t>
        <w:br/>
        <w:t>       Первоначально ТРИЗ, созданная около 50 лет назад, применялась только для решения инженерно-технических задач, но давно уже превратилась в универсальную технологию анализа и решения проблем в различных областях человеческой деятельности.</w:t>
        <w:br/>
        <w:t>       На уроках с использованием ТРИЗ знания, умения и навыки не транслируются от учителя к детям, а формируются в результате самостоятельной работы с информацией. </w:t>
      </w:r>
    </w:p>
    <w:p>
      <w:pPr>
        <w:pStyle w:val="Style14"/>
        <w:spacing w:lineRule="atLeast" w:line="312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сегодняшний день я использую в своей педагогической деятельности следующие приемы ТРИЗ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rPr/>
      </w:pPr>
      <w:r>
        <w:rPr>
          <w:color w:val="333333"/>
          <w:sz w:val="28"/>
          <w:szCs w:val="28"/>
          <w:u w:val="single"/>
        </w:rPr>
        <w:t>модель “</w:t>
      </w:r>
      <w:r>
        <w:rPr>
          <w:i/>
          <w:iCs/>
          <w:color w:val="333333"/>
          <w:sz w:val="28"/>
          <w:szCs w:val="28"/>
          <w:u w:val="single"/>
        </w:rPr>
        <w:t>Элемент - имя признака - значение признака</w:t>
      </w:r>
      <w:r>
        <w:rPr>
          <w:color w:val="333333"/>
          <w:sz w:val="28"/>
          <w:szCs w:val="28"/>
          <w:u w:val="single"/>
        </w:rPr>
        <w:t>”</w:t>
      </w:r>
      <w:r>
        <w:rPr>
          <w:color w:val="333333"/>
          <w:sz w:val="28"/>
          <w:szCs w:val="28"/>
        </w:rPr>
        <w:t xml:space="preserve"> для рассмотрения составных частей изучаемого явления и их значений (окружающий мир, информатика, русский язык (составление лексического значения слова))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i/>
          <w:iCs/>
          <w:color w:val="333333"/>
          <w:sz w:val="28"/>
          <w:szCs w:val="28"/>
          <w:u w:val="single"/>
        </w:rPr>
        <w:t>«Да-нетка»</w:t>
      </w:r>
      <w:r>
        <w:rPr>
          <w:color w:val="333333"/>
          <w:sz w:val="28"/>
          <w:szCs w:val="28"/>
        </w:rPr>
        <w:t xml:space="preserve"> - метод сужения поиска посредством задавания вопросов, на которые можно отвечать «да-нет»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>
          <w:color w:val="333333"/>
          <w:sz w:val="28"/>
          <w:szCs w:val="28"/>
          <w:u w:val="single"/>
        </w:rPr>
        <w:t>модель “</w:t>
      </w:r>
      <w:r>
        <w:rPr>
          <w:i/>
          <w:iCs/>
          <w:color w:val="333333"/>
          <w:sz w:val="28"/>
          <w:szCs w:val="28"/>
          <w:u w:val="single"/>
        </w:rPr>
        <w:t>Морфологический ящик / копилка</w:t>
      </w:r>
      <w:r>
        <w:rPr>
          <w:color w:val="333333"/>
          <w:sz w:val="28"/>
          <w:szCs w:val="28"/>
          <w:u w:val="single"/>
        </w:rPr>
        <w:t>”</w:t>
      </w:r>
      <w:r>
        <w:rPr>
          <w:color w:val="333333"/>
          <w:sz w:val="28"/>
          <w:szCs w:val="28"/>
        </w:rPr>
        <w:t xml:space="preserve"> для создания информационной копилки и последующего построения определений при изучении лингвистических, математических понятий. </w:t>
      </w:r>
    </w:p>
    <w:p>
      <w:pPr>
        <w:pStyle w:val="Normal"/>
        <w:spacing w:lineRule="atLeast" w:line="312" w:before="280" w:after="75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ь служит для сбора и анализа информации по заданным признакам, выявление существенных и несущественных признаков изучаемого явления. Копилка универсальна, может быть использована на различных предметах:</w:t>
      </w:r>
    </w:p>
    <w:p>
      <w:pPr>
        <w:pStyle w:val="Normal"/>
        <w:numPr>
          <w:ilvl w:val="1"/>
          <w:numId w:val="2"/>
        </w:numPr>
        <w:spacing w:lineRule="atLeast" w:line="312" w:before="280" w:after="280"/>
        <w:rPr/>
      </w:pPr>
      <w:r>
        <w:rPr>
          <w:color w:val="333333"/>
          <w:sz w:val="28"/>
          <w:szCs w:val="28"/>
          <w:u w:val="single"/>
        </w:rPr>
        <w:t xml:space="preserve">на математике </w:t>
      </w:r>
      <w:r>
        <w:rPr>
          <w:color w:val="333333"/>
          <w:sz w:val="28"/>
          <w:szCs w:val="28"/>
        </w:rPr>
        <w:t xml:space="preserve">– сбор элементов задачи (условий, вопросов) для конструирования новых задач; составление копилок математических выражений, величин, геометрических фигур для их последующего анализа и классификации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12"/>
        <w:rPr/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 xml:space="preserve">На уроках знакомства с многоугольниками (2 класс) учащиеся собирали копилку геометрических фигур, а затем на основе ее анализа конструировали определение многоугольника и разбивали многоугольники на группы. В итоге такой работы каждый ученик составил </w:t>
      </w:r>
      <w:r>
        <w:rPr>
          <w:i/>
          <w:iCs/>
          <w:color w:val="333333"/>
          <w:sz w:val="28"/>
          <w:szCs w:val="28"/>
          <w:u w:val="single"/>
        </w:rPr>
        <w:t>морфологический ящик</w:t>
      </w:r>
      <w:r>
        <w:rPr>
          <w:color w:val="333333"/>
          <w:sz w:val="28"/>
          <w:szCs w:val="28"/>
        </w:rPr>
        <w:t xml:space="preserve"> геометрических фигур.</w:t>
      </w:r>
    </w:p>
    <w:p>
      <w:pPr>
        <w:pStyle w:val="Style14"/>
        <w:spacing w:lineRule="atLeast" w:line="312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4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62500" cy="2124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</w:p>
    <w:p>
      <w:pPr>
        <w:pStyle w:val="Style14"/>
        <w:spacing w:lineRule="atLeast" w:line="312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льнейшая работа проводилась по классификации каждой подгруппы многоугольников. Например, на основе собранных копилок четырехугольников были введены понятия прямоугольника, квадрата, ромба, трапеции, рассмотрены их существенные признаки. Работа с копилкой продолжается все эти годы. В начале 4-го класса дополнили ее объемными фигурами (конус, цилиндр, многогранники), провели классификацию многогранников (пирамида, куб, прямоугольный параллелепипед). А недавно обратились к копилке 2-го класса и, используя знания, приобретенные в четвертом классе, построили классификацию треугольников по видам углов и сторон и с ее помощью ввели понятия равнобедренного, равностороннего, разностороннего треугольников, а также остроугольного, тупоугольного и прямоугольного.</w:t>
        <w:br/>
        <w:t>       Такая работа позволила осознать понятие «многоугольник», «многогранник», повысить познавательную активность учащихся на уроках математики. Учащиеся с интересом стали искать в окружающих их предметах многоугольники и многогранники. Пытались преобразовывать многоугольники в многогранники и интересовались, а как называется такой вид многогранника (например, если сделать объемную фигуру, состоящую из трапеций или ромбов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основе ТРИЗ лежит переход от метода проб и ошибок в творчестве к целенаправленному применению различных приемов анализа и решения задач. Эти приемы были разработаны на основе глубоких исследований творчества. Их главное отличие от всех известных в этой области исследований состоит в том, что анализу подвергается не субъективные и психофизиологические процессы, наблюдаемые у людей, решающих творческие задачи, а объективные результаты творческого труда. Анализ сотен тысяч изобретений в самых разных областях творческой деятельности позволил выявить конкретные законы развития различных систем. Оказалось, что совсем не обязательно в творческом порыве методом проб и ошибок искать решение сложных задач. Достаточно знать общие закономерности развития систем (будь то технические, социальные, научные или иные системы) и правила анализа и разрешения противоречий, разработанные в ТРИЗ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менение ТРИЗ предполагает серьезные изменения в мышлении и в жизненной позиции людей. Всегда сложно отказаться от простого перебора вариантов, заменив его на дисциплину четкой последовательности приемов и правил. С удивительным упорством мы готовы отстаивать свое право на совершение многочисленных ошибок. Не меньшей психологической сложностью является доказательство того, что мир изменяем. С еще большим трудом удается выработать активную жизненную позицию: мир не просто изменяем, ты сам способен его изменить. Все эти трудности применения методов ТРИЗ делают необходимым внедрение обучения ТРИЗ в школу. Это не означает, что после полного внедрения обучения ТРИЗ в школе все человечество превратится 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общество творческих личностей, как не превратилось общество в математиков, физиков или химиков после внедрения этих предметов в школу. Методы ТРИЗ становятся элементом культуры современной цивилизации, культуры мышления люд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учение элементам ТРИЗ в начальной школе, на мой взгляд, имеет две существенные особенности: с одной стороны, это особенности самой начальной школы. Именно в эти годы основным вектором обучения является развитие мышления. Знания, получаемые в школе, могут оказаться малоэффективными без умения использовать их в нестандартных ситуациях, при решении творческих, логических задач. В средних и старших классах основной упор делается на приобретение новых знаний. С другой стороны, это особенности тех разделов ТРИЗ, которые направлены в первую очередь на развитие творческого воображения (РТВ), развитие системного мышления, приемы фантазирования и другие разделы ТРИЗ, связанные не со специальными приемами анализа и решения творческих задач, а с развитием мышления в целом.</w:t>
        <w:br/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важных задач начального обучения – развитие у детей логического мышления. Умение мыслить логически, выполнять умозаключения без наглядной опоры, сопоставлять суждения по определённым правилам – необходимое условие успешного усвоения учебного матери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работа для развития логического мышления ведётся с задачей. Ведь в любой задаче заложены большие возможности для развития логического мышления. Нестандартные логические задачи – отличный инструмент для такого развит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е зада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Гном Пугалка идёт к клетке с тигром. Каждый раз, когда он делает 2 шага вперёд, тигр рычит, и гном отступает  на шаг назад. За какое время он дойдёт до клетки, если до неё 5 шагов, а 1 шаг Путалка делает за 1 секунду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Сколько лет сиднем просидел на печи Илья Муромец? Известно, что если бы он просидел ещё 2 раза по столько, то его возраст составил бы наибольшее двузначное чис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Барон Мюнхгаузен пересчитал число волшебных волос в бороде старика Хоттабыча. Оно оказалось равным сумме наименьшего трёхзначного числа и наибольшего двузначного. Что это за числ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идели на скамеечке 4 девушки: Ольга, Наталья, Людмила и Оксана. Оксана сидела рядом с Ольгой, а Наталья была в синем платье. Людмила была в зелёном. Оксана была не последней. Красное платье Ольги хорошо сочеталось с синим платьем одной из подруг. Платья у девушек были красного, жёлтого, синего и зелёного цветов. Нарисуйте, в каком порядке сидели девушки, и какого цвета у них были платья. Если можно, дайте несколько вариантов правильных отве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На столе лежало 5 синих и 7 красных карандашей. Девочка взяла 6 карандашей. Взяла ли она хоть 1 красный карандаш? Докажите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5E1311"/>
        </w:rPr>
      </w:pPr>
      <w:r>
        <w:rPr>
          <w:rFonts w:cs="Verdana" w:ascii="Verdana" w:hAnsi="Verdana"/>
          <w:b/>
          <w:bCs/>
          <w:color w:val="5E1311"/>
        </w:rPr>
        <w:t xml:space="preserve">Задача 1. Кто ближе к сыру: кошка или мышка? </w:t>
      </w:r>
    </w:p>
    <w:p>
      <w:pPr>
        <w:pStyle w:val="Normal"/>
        <w:rPr>
          <w:rFonts w:ascii="Verdana" w:hAnsi="Verdana" w:cs="Verdana"/>
          <w:b/>
          <w:b/>
          <w:bCs/>
          <w:color w:val="5E1311"/>
        </w:rPr>
      </w:pPr>
      <w:r>
        <w:rPr>
          <w:rFonts w:cs="Verdana" w:ascii="Verdana" w:hAnsi="Verdana"/>
          <w:b/>
          <w:bCs/>
          <w:color w:val="5E1311"/>
        </w:rPr>
      </w:r>
    </w:p>
    <w:p>
      <w:pPr>
        <w:pStyle w:val="Normal"/>
        <w:rPr/>
      </w:pPr>
      <w:r>
        <w:drawing>
          <wp:anchor behindDoc="0" distT="28575" distB="28575" distL="95250" distR="9525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028700</wp:posOffset>
            </wp:positionV>
            <wp:extent cx="638175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Когда идет дождь, кошка сидит в комнате или в подвале. Когда кошка в комнате, мышка сидит в норке, а сыр лежит в холодильнике. Если сыр на столе, а кошка - в подвале, то мышка в комнате. Сейчас идет дождь, а сыр лежит на столе. Тогда обязательно:</w:t>
        <w:br/>
        <w:t xml:space="preserve">(A) кошка в комнате;  (B) мышка в норке;  (C) кошка в комнате или мышка в норке;  (D) кошка в подвале, а мышка в комнате. </w:t>
      </w:r>
    </w:p>
    <w:p>
      <w:pPr>
        <w:pStyle w:val="Normal"/>
        <w:rPr/>
      </w:pPr>
      <w:r>
        <w:drawing>
          <wp:anchor behindDoc="0" distT="28575" distB="28575" distL="95250" distR="9525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714500</wp:posOffset>
            </wp:positionV>
            <wp:extent cx="485775" cy="66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2"/>
          <w:szCs w:val="22"/>
        </w:rPr>
        <w:t xml:space="preserve">Сначала поищем, где сидит кошка в этот дождливый день. </w:t>
        <w:br/>
        <w:t xml:space="preserve">По условию задачи, она может быть в двух местах: в комнате или в подвале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 в комнате кошка не может быть, так как сыр не лежит в холодильнике (он лежит на столе. Следовательно, кошка находится в подвал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Итак, нам известно, что сыр лежит на столе, а кошка - в подвале. По условию, в этом случае мышка - в комнате. Верный ответ - (D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5E1311"/>
        </w:rPr>
      </w:pPr>
      <w:r>
        <w:rPr>
          <w:rFonts w:cs="Verdana" w:ascii="Verdana" w:hAnsi="Verdana"/>
          <w:b/>
          <w:bCs/>
          <w:color w:val="5E1311"/>
        </w:rPr>
        <w:t>Задача 2. Где домик Пятачка?</w:t>
      </w:r>
    </w:p>
    <w:p>
      <w:pPr>
        <w:pStyle w:val="Normal"/>
        <w:rPr>
          <w:rFonts w:ascii="Verdana" w:hAnsi="Verdana" w:cs="Verdana"/>
          <w:b/>
          <w:b/>
          <w:bCs/>
          <w:color w:val="5E131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5E131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78435</wp:posOffset>
            </wp:positionV>
            <wp:extent cx="3276600" cy="752475"/>
            <wp:effectExtent l="0" t="0" r="0" b="0"/>
            <wp:wrapTight wrapText="bothSides">
              <wp:wrapPolygon edited="0">
                <wp:start x="-62" y="0"/>
                <wp:lineTo x="-62" y="21264"/>
                <wp:lineTo x="21600" y="21264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line">
              <wp:posOffset>-38100</wp:posOffset>
            </wp:positionV>
            <wp:extent cx="428625" cy="76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line">
              <wp:posOffset>-64135</wp:posOffset>
            </wp:positionV>
            <wp:extent cx="542925" cy="762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мик Кролика нарисован 4 раза, а домик Пятачка только один раз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де домик Пятачка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берем Кролику 4 домика из тех пяти домиков, которые изображены на рисунке. </w:t>
        <w:br/>
        <w:t xml:space="preserve">Предположим, что кролик живет в домике (Е). Тогда домик (D) - тот же домик, но повернут так, что видна левая стенка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домик (С), - это домик (Е), если смотреть на него со стороны входа.</w:t>
        <w:br/>
        <w:t xml:space="preserve">Домик (В) - не домик Кролика, так как правая его стена имеет одно окно, а правая стена от входа домика Кролика ( смотрим на домик (D) ) имеет два окошка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 вот домик (А) - домик Кролика: это домик (D), если смотреть на него со стороны входа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Итак, у Кролика четыре домика: (А), (С),(D) и (Е), а (В) - домик Пятачка. </w:t>
        <w:br/>
        <w:t>Правильный ответ - (В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432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9080"/>
                        </a:xfrm>
                        <a:prstGeom prst="rect">
                          <a:avLst/>
                        </a:prstGeom>
                        <a:solidFill>
                          <a:srgbClr val="a352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5250" stroked="f" o:allowincell="f" style="position:absolute;margin-left:0pt;margin-top:-1.55pt;width:444.3pt;height:1.45pt;mso-wrap-style:none;v-text-anchor:middle;mso-position-vertical:top">
                <v:fill o:detectmouseclick="t" type="solid" color2="#5cad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5E1311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5E1311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5E1311"/>
          <w:lang w:val="en-US"/>
        </w:rPr>
      </w:pPr>
      <w:r>
        <w:rPr>
          <w:rFonts w:cs="Verdana" w:ascii="Verdana" w:hAnsi="Verdana"/>
          <w:b/>
          <w:bCs/>
          <w:color w:val="5E131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5E1311"/>
        </w:rPr>
      </w:pPr>
      <w:r>
        <w:rPr>
          <w:rFonts w:cs="Verdana" w:ascii="Verdana" w:hAnsi="Verdana"/>
          <w:b/>
          <w:bCs/>
          <w:color w:val="5E1311"/>
        </w:rPr>
        <w:t>Задача 3. Что вырастет у рассеянной хозяйки?</w:t>
      </w:r>
    </w:p>
    <w:p>
      <w:pPr>
        <w:pStyle w:val="Normal"/>
        <w:rPr>
          <w:rFonts w:ascii="Verdana" w:hAnsi="Verdana" w:cs="Verdana"/>
          <w:b/>
          <w:b/>
          <w:bCs/>
          <w:color w:val="5E1311"/>
        </w:rPr>
      </w:pPr>
      <w:r>
        <w:rPr>
          <w:rFonts w:cs="Verdana" w:ascii="Verdana" w:hAnsi="Verdana"/>
          <w:b/>
          <w:bCs/>
          <w:color w:val="5E1311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line">
              <wp:posOffset>-114300</wp:posOffset>
            </wp:positionV>
            <wp:extent cx="857250" cy="857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>У рассеянной хозяйки есть три ящика для рассады с надписью "Огурцы","Цветы" и "Ромашки"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на посадила семена ромашек, огурцов и колокольчиков в эти ящики так, что все надписи оказались неверными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Что вырастет в ящике с надписью "Ромашки"?</w:t>
        <w:br/>
        <w:br/>
      </w:r>
      <w:r>
        <w:rPr>
          <w:rFonts w:cs="Verdana" w:ascii="Verdana" w:hAnsi="Verdana"/>
          <w:b/>
          <w:bCs/>
        </w:rPr>
        <w:t>(A)</w:t>
      </w:r>
      <w:r>
        <w:rPr>
          <w:rFonts w:cs="Verdana" w:ascii="Verdana" w:hAnsi="Verdana"/>
        </w:rPr>
        <w:t xml:space="preserve"> огурцы;  (B) колокольчики;   </w:t>
      </w:r>
      <w:r>
        <w:rPr>
          <w:rFonts w:cs="Verdana" w:ascii="Verdana" w:hAnsi="Verdana"/>
          <w:b/>
          <w:bCs/>
        </w:rPr>
        <w:t>(C)</w:t>
      </w:r>
      <w:r>
        <w:rPr>
          <w:rFonts w:cs="Verdana" w:ascii="Verdana" w:hAnsi="Verdana"/>
        </w:rPr>
        <w:t xml:space="preserve"> ромашки;   </w:t>
      </w:r>
      <w:r>
        <w:rPr>
          <w:rFonts w:cs="Verdana" w:ascii="Verdana" w:hAnsi="Verdana"/>
          <w:b/>
          <w:bCs/>
        </w:rPr>
        <w:t>(D)</w:t>
      </w:r>
      <w:r>
        <w:rPr>
          <w:rFonts w:cs="Verdana" w:ascii="Verdana" w:hAnsi="Verdana"/>
        </w:rPr>
        <w:t xml:space="preserve"> нельзя определить;   </w:t>
      </w:r>
      <w:r>
        <w:rPr>
          <w:rFonts w:cs="Verdana" w:ascii="Verdana" w:hAnsi="Verdana"/>
          <w:b/>
          <w:bCs/>
        </w:rPr>
        <w:t>(E)</w:t>
      </w:r>
      <w:r>
        <w:rPr>
          <w:rFonts w:cs="Verdana" w:ascii="Verdana" w:hAnsi="Verdana"/>
        </w:rPr>
        <w:t xml:space="preserve"> арбуз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илу своей рассеянности, хозяйка не могла посадить в ящик с названием "Цветы" ни ромашки, ни колокольчики. Следовательно, она посадила в этом ящике огурцы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перь осталось ей посадить ромашки и колокольчики. Для них осталось два ящика с надписями: "Ромашки" и "Огурцы". Но рассеянная хозяйка не посадила ромашки в ящик с названием "Ромашки", как они того они заслуживали, а посадила их в ящик под названием "Огурцы". А колокольчики она посадила в ящик с надписью "Ромашки"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ак что в ящике с названием "Ромашки" у нее вырастут колокольчики. Верный ответ - (B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на уроках математики и внеурочных занятиях специальных задач и заданий, направленных на развитие логического мышления,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Литература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«Возрастная и педагогическая психология», М., «Просвещение», 1979 г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Педагогический поиск. Составитель И. Н. Баженова, М., «Педагогика», 1987 г.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Интернет-ресурсы:</w:t>
      </w:r>
    </w:p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 xml:space="preserve">1. </w:t>
      </w:r>
      <w:hyperlink r:id="rId9">
        <w:r>
          <w:rPr>
            <w:rStyle w:val="InternetLink"/>
            <w:color w:val="808080"/>
            <w:sz w:val="28"/>
            <w:szCs w:val="28"/>
            <w:lang w:val="en-US"/>
          </w:rPr>
          <w:t>http</w:t>
        </w:r>
        <w:r>
          <w:rPr>
            <w:rStyle w:val="InternetLink"/>
            <w:color w:val="808080"/>
            <w:sz w:val="28"/>
            <w:szCs w:val="28"/>
          </w:rPr>
          <w:t>://</w:t>
        </w:r>
        <w:r>
          <w:rPr>
            <w:rStyle w:val="InternetLink"/>
            <w:color w:val="808080"/>
            <w:sz w:val="28"/>
            <w:szCs w:val="28"/>
            <w:lang w:val="en-US"/>
          </w:rPr>
          <w:t>www</w:t>
        </w:r>
        <w:r>
          <w:rPr>
            <w:rStyle w:val="InternetLink"/>
            <w:color w:val="808080"/>
            <w:sz w:val="28"/>
            <w:szCs w:val="28"/>
          </w:rPr>
          <w:t>.1</w:t>
        </w:r>
      </w:hyperlink>
      <w:r>
        <w:rPr>
          <w:color w:val="808080"/>
          <w:sz w:val="28"/>
          <w:szCs w:val="28"/>
          <w:lang w:val="en-US"/>
        </w:rPr>
        <w:t xml:space="preserve"> september</w:t>
      </w:r>
      <w:r>
        <w:rPr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color w:val="808080"/>
          <w:sz w:val="28"/>
          <w:szCs w:val="28"/>
          <w:lang w:val="en-US"/>
        </w:rPr>
        <w:t>2</w:t>
      </w:r>
      <w:r>
        <w:rPr>
          <w:color w:val="808080"/>
          <w:sz w:val="28"/>
          <w:szCs w:val="28"/>
        </w:rPr>
        <w:t xml:space="preserve">. </w:t>
      </w:r>
      <w:hyperlink r:id="rId10">
        <w:r>
          <w:rPr>
            <w:rStyle w:val="InternetLink"/>
            <w:color w:val="808080"/>
            <w:sz w:val="28"/>
            <w:szCs w:val="28"/>
            <w:lang w:val="en-US"/>
          </w:rPr>
          <w:t>http://www</w:t>
        </w:r>
      </w:hyperlink>
      <w:r>
        <w:rPr>
          <w:color w:val="808080"/>
          <w:sz w:val="28"/>
          <w:szCs w:val="28"/>
          <w:lang w:val="en-US"/>
        </w:rPr>
        <w:t>. school 38.orq. index</w:t>
      </w:r>
    </w:p>
    <w:p>
      <w:pPr>
        <w:pStyle w:val="Normal"/>
        <w:rPr/>
      </w:pPr>
      <w:r>
        <w:rPr>
          <w:color w:val="808080"/>
          <w:sz w:val="28"/>
          <w:szCs w:val="28"/>
          <w:lang w:val="en-US"/>
        </w:rPr>
        <w:t xml:space="preserve">3. </w:t>
      </w:r>
      <w:hyperlink r:id="rId11">
        <w:r>
          <w:rPr>
            <w:rStyle w:val="InternetLink"/>
            <w:color w:val="808080"/>
            <w:sz w:val="28"/>
            <w:szCs w:val="28"/>
            <w:lang w:val="en-US"/>
          </w:rPr>
          <w:t>http</w:t>
        </w:r>
        <w:r>
          <w:rPr>
            <w:rStyle w:val="InternetLink"/>
            <w:color w:val="808080"/>
            <w:sz w:val="28"/>
            <w:szCs w:val="28"/>
          </w:rPr>
          <w:t>://</w:t>
        </w:r>
        <w:r>
          <w:rPr>
            <w:rStyle w:val="InternetLink"/>
            <w:color w:val="808080"/>
            <w:sz w:val="28"/>
            <w:szCs w:val="28"/>
            <w:lang w:val="en-US"/>
          </w:rPr>
          <w:t>www</w:t>
        </w:r>
      </w:hyperlink>
      <w:r>
        <w:rPr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 xml:space="preserve"> trizland</w:t>
      </w:r>
      <w:r>
        <w:rPr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color w:val="808080"/>
          <w:sz w:val="28"/>
          <w:szCs w:val="28"/>
          <w:lang w:val="en-US"/>
        </w:rPr>
        <w:t>4</w:t>
      </w:r>
      <w:r>
        <w:rPr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color w:val="808080"/>
            <w:sz w:val="28"/>
            <w:szCs w:val="28"/>
            <w:lang w:val="en-US"/>
          </w:rPr>
          <w:t>http://www.qlp.net/c/document</w:t>
        </w:r>
      </w:hyperlink>
      <w:r>
        <w:rPr>
          <w:color w:val="808080"/>
          <w:sz w:val="28"/>
          <w:szCs w:val="28"/>
          <w:lang w:val="en-US"/>
        </w:rPr>
        <w:t xml:space="preserve"> library/qet life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5E1311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1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qlp.net/c/docume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7:00Z</dcterms:created>
  <dc:creator>БЕНДУС</dc:creator>
  <dc:description/>
  <cp:keywords/>
  <dc:language>en-US</dc:language>
  <cp:lastModifiedBy>рцдо</cp:lastModifiedBy>
  <cp:lastPrinted>2010-10-10T22:46:00Z</cp:lastPrinted>
  <dcterms:modified xsi:type="dcterms:W3CDTF">2010-11-02T08:20:00Z</dcterms:modified>
  <cp:revision>5</cp:revision>
  <dc:subject/>
  <dc:title>МУ «Управление образования местной администрации</dc:title>
</cp:coreProperties>
</file>