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 «Управление образования местной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ородского округа Прохладный, КБ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Учебно-методический кабин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ГМО 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t>«Пути формирования и развития связной речи учащихся начальной школы»</w:t>
      </w:r>
      <w:r>
        <w:rPr>
          <w:rFonts w:cs="Bookman Old Style" w:ascii="Bookman Old Style" w:hAnsi="Bookman Old Style"/>
          <w:color w:val="FF0000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44"/>
          <w:szCs w:val="44"/>
        </w:rPr>
      </w:pPr>
      <w:r>
        <w:rPr>
          <w:rFonts w:cs="Bookman Old Style" w:ascii="Bookman Old Style" w:hAnsi="Bookman Old Style"/>
          <w:color w:val="FF0000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(сообщение-презентац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ступление учителя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ОУ «СОШ № 5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Борщ Елены Владимировн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МО_________ Кознеделева О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хлад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ревнейших времён краткость и простота в изложении мысли  почитались высшей добродетелью. Едва ли найдётся человек,  который  стал  бы  отрицать, как важно хорошо владеть словом. Умение говорить убедительно, ясно, точно  и кратко – забота и желание каждого из нас. Владение речью  приводит  человека к успеху, ведь «хорошее слово – половина счасть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речие было в чести во все времена. В  разных  странах  во  время высочайших взлётов культуры народов  появлялась  наука  о  мастерстве  речи, общения, убеждения словом. Именно так возникла риторика в Древней Греции.  В античном мире ей приписывали божественное происхождение. Эта  наука  оказала сильное влияние на всю европейскую куль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 эффективной  речи  особенно  важна  сегодня,  когда   растёт значение  правильного,  убедительного  слова.   Современная   школа   должна подготовить человека думающего  и  чувствующего,  который  не  только  имеет знания, но и умеет использовать эти знания в жизни, который  умеет  общаться и обладает внутренней культурой. Цель не в том, чтобы ученик знал как  можно больше, а в том, чтобы  он  умел  действовать  и  решать  проблемы  в  любых ситуациях. Приоритетные средства  для  этого  –  культура  речи  и  культура общения.  Овладение  языком,  речью  –  необходимое   условие   формирования социально  активной  личности.  Научиться  ясно  и  грамматически  правильно говорить, обладать хорошо поставленным голосом, излагать  собственные  мысли в свободной творческой интерпретации в  устной  и  письменной  форме,  уметь выражать свои эмоции  разнообразными  интонационными  средствами,  соблюдать речевую культуру и развивать умение  общаться  необходимо  каждому.  Поэтому одной из наиболее  важных  задач  на  современном  этапе  обучения  учащихся считаю развитие рече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может быть важнее хорошо развитой речи? Без неё нет подлинных успехов в учении, нет настоящего общения. Современная программа предъявляет высокие требования к речевому развитию школьников. Развитие речи – процесс сложный, творческий. Он невозможен без эмоций, без увлечённости. Недостаточно обогатить память школьника каким-то количеством слов, их сочетаний, предложений. Главное – в развитии гибкости, точности, выразительности, разнообраз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ре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последовательная, постоянная учебная работа. Развитие речи имеет свой арсенал методов, собственные виды упражнений, свою программу умений, которые обеспечиваются соответствующей методик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речевого навыка закладываются в начальной школе: именно здесь дети впервые сталкиваются с литературным языком, с письменным вариантом речи, с необходимостью совершенствовать реч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ая школа ставит своей целью повышение уровня нравственного воспитания учащихся, подготовки их к активному участию в общественной и трудовой деятельности. Формирование духовно богатой активной личности помогает и предусматривает в качестве одной из задач владение языком, как средством общения в различных сферах жизнедеятельности. Указанную задачу нельзя решить без своевременного и адекватного возрастным особенностям школьников формирования различных речевых умений, позволяющих детям осуществить доступную своему возрасту учебную, общественно-полезную, трудовую и иную деятельность. Неисчерпаемыми возможностями в формировании личности обладают уроки развития ре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развитии речи выделяются три лини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слово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словосочетанием и предложение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связной речь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 – основная значащая единица языка. Богатство словаря – признак высокого развития каждого человека. Поэтому работе над словарём учащихся придаётся очень большое значение. Особенность словарной работы в начальной школе (как, впрочем, и многих других видов по развитию речи) состоит в том, что она проводится в процессе всей учебно-воспитательной деятельности. 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ная работа включает в себя четыр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словаря, т.е. усвоение тех новых слов, которые учащиеся ранее не знали вовсе, новых значений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ение словаря, т.е. углубление понимания уже известных слов, выяснение их оттенков, различий между синонимами, подбор антонимов, анализ многозначности, иносказательных зна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ация словаря, т.е. включение как можно более широкого круга слов в речь каждого учащегося, введение слов в предложения, усвоение сочетаемости слов с другими словами, уместность их употребления в том или ином тек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е нелитературных слов, употребляемых иногда младшими школьниками, исправление ошибочных ударений, произнош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ти направления работы тесно связаны между собой. Основными синтаксическими единицами языка являются словосочетание и предложение. Работа над словосочетанием ведёт учащихся к более высоким ступеням речевых упражнений – к составлению предложений, к связной речи. Умение строить разнообразные типы предложений является основой развития связной речи учащихся. Предложение передаёт мысль ученика, в нём реализуется умение выбрать точное слово, образовать нужную форму, составить словосочета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пражнения с предложениями можно разделить на три групп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на основе образца или подражательные, предполагают усвоение правильно построенных конструкций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ктивные упражнения – это построение предложений на основе усвоенных закономерностей. С помощью этих упражнений школьники учатся строить предложения без образцов, в соответствии с изученными теоретическими сведениями. Школьники учатся перестраивать предложения, расширять их, объединять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е упражнения не предполагают ни образца, ни частных конструктивных задач. Строя предложения, школьники опираются на чувство языка, на усвоенные ранее закономерности.</w:t>
      </w:r>
    </w:p>
    <w:p>
      <w:pPr>
        <w:pStyle w:val="Normal"/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казанные упражнения идут параллельно на всех этапах обучения в школе. Важнейшее требование, предъявляемое к речевым упражнениям, - систематичность (последовательность, перспективность, взаимосвязь разнообразных упражнений, умение подчинить их единой цели). Важно предусмотреть определённую, конкретную цель каждого речевого упражнения. Это значит определить, какое новое умение, по сравнению с уже усвоенным, сформирует это упражнение. И словарная работа, и составление предложений имеют целью подготовку учащихся к связной речи. Развивать связную речь школьников – это значит прививать им ряд конкретных умений, учить и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умения, которые относятся к связной речи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онять, осмыслить тему, подчинить теме и замыслу её раскрытия сбор материала, его отбор и расположение, языковые средства; умение писать на тему, не выходя за её рамки, достаточно полно раскрывать тему, выражая при этом и собственное отношение к изображаемо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бирать материал, отбирать то, что наиболее важно, что относится к теме и наилучшим образом реализует замысел, и отбрасывать второстепен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планировать работу – сначала в общих чертах, затем составить план, записать его, расположить накопленный и отобранный материал в соответствии с планом, построить свой рассказ, своё изложение или сочи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языковые средства – лексику, словосочетания, отдельные предложения и фрагменты текста, выверить правописание трудных с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ь весь текст – правильно распределить время для сочинения, сосредоточиться и не пропустить чего-то существенного, постепенно и последовательно развёртывать свою мысль, строить предложения и связывать их между собой, следить за орфографией и пунктуацией, записывать текст с соблюдением полей и красной строки, требований каллигра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вершенствовать написанное, исправлять допущенные ошибки, дополнять текст, заменять слова более точными, устранять  повторения, убирать лишне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делим общие задачи учителя в развитии речи уча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хорошую речевую (языковую) среду для учащихся: восприятие речи взрослых, чтение книг, слушание разнообразных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оздание речевых ситуаций, определяющих мотивацию собственной речи учащихся, развивать их интересы, потребности и возможности самостоятельной речи, в общем, обеспечить речевую практику для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равильное усвоение учащимися достаточного лексического запаса, грамматических форм, синтаксических конструкций, логических связей, активизировать употребление слов, образование форм, построение конструкций, обеспечить формирование конкретных умений в области развития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постоянную специальную работу по развитию речи (уровни: произносительный, словарный, морфологический, синтаксический и уровень связной речи, текста), связывая её с уроками грамматики, чтения, с изучаемым материа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в классе атмосферу борьбы за высокую культуру речи, за выполнение требований к хорошей реч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лавные требования к речи учащихся:</w:t>
      </w:r>
    </w:p>
    <w:p>
      <w:pPr>
        <w:pStyle w:val="Normal"/>
        <w:spacing w:lineRule="auto" w:line="360" w:before="0" w:after="0"/>
        <w:ind w:left="127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тельность;</w:t>
        <w:br/>
        <w:t>- логичность;</w:t>
        <w:br/>
        <w:t>- точность;</w:t>
        <w:br/>
        <w:t>- выразительность;</w:t>
        <w:br/>
        <w:t>- ясность;</w:t>
        <w:br/>
        <w:t>- правиль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я выполнение речевых упражнений учащимися, следует учитывать все перечисленные требования как критерии овладения речью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ь тесно связана с процессом мышления. 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ая школа уделяет много внимания развитию мышления в процессе обучения. Мышление не может успешно развиваться без языкового материала. Знание слова, обозначающего понятие, помогает человеку оперировать этим понятием, т.е. мыслить. Понятийное мышление формируется в начальных классах и развивается, совершенствуется в течение всей жизни человека. </w:t>
        <w:br/>
        <w:t xml:space="preserve">Таким образом, овладение языком, запасом слов и грамматических форм создаёт предпосылки для развития мышления. Психолог Н.И.Жилкин писал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Речь – это канал развития интеллекта… Чем раньше будет усвоен язык, тем легче и полнее будут усваиваться знания»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сновная задача работы по развитию связной речи в начальной школе состоит в том, чтобы научить детей свободно и правильно выражать свои мысли в устной и письменной форме. Решение этой задачи осуществляется путём формирования у учащихся совокупности речевых умений, которые позволяют воспринимать высказывание, передавать его содержание и создавать своё собственное. Общим при этом является то, что и при восприятии, и при передаче содержания, и при создании своего высказывания действия учащихся направлены на текст, на такие его стороны, как содержание, построение и речевое оформление.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 комплекс умений, формируемых у учащихся при обучении связной речи, входят умения, обеспечивающие владение следующими сторонами текст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содержательные, включающие  умения получить информацию для высказывания, раскрыть тему и главную мысль в изложении и сочинен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но-композиционные, предполагающие умения правильно строить текст: умение выделять части в тексте, умение связно и последовательно излагать материал, умение формулировать вводную  и заключительную части текст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, связанные с использованием языковых средств, соответствующих целям высказывания, его типу и стилю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редактировать текст с целью совершенствования его содержания, структуры и речевого оформ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речевые умения тесно связаны между собой. Особенность данного обучения состоит в том, что оно строится с учётом связей между формируемыми умениями. Усвоение этих связей учащимися рассматривается как одно из важнейших условий осознанного овладения ими, и, следовательно, овладения текстом и речью в цел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процессе формирования умений предметом рассмотрения становятся данные связ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вязь содержательной и операционной сторон формируемого умения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вязи соподчинения между умениями, выделение ведущих среди них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вязи между умениями воспринимать, излагать и создавать текс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связи между содержательной и операционной сторонами умения выражается в том, что выполнение тех или иных действий (операционная сторона) опирается на теоретические знания, лежащие в основе умения (на содержательную сторону). Содержательную сторону речевых умений составляют знания о тексте и требованиях к его созданию и воспроизведению. В связи с этим в каждом классе обучение начинается с работы над текстом как речевой единицей, с выделения его основных признаков (идейно-тематического единства, наличия заголовка, структурных частей, связей между частями и предложениями). Таким образом, учащиеся постепенно овладевают признаками текста, углубляют знания о тексте от класса к классу. Знания о признаках текста носят практический характер и выступают основой для определения тех операций, которые необходимо выполнить при работе над изложением или сочинение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ному овладению речевыми умениями способствует усвоение соподчинённости между ними, выделение ведущих умений. В качестве ведущих в комплексе речевых умений выступают умения раскрывать тему и главную мысль текста (в изложении и сочинении) и умение определять тему и идею при восприятии текст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 целью осознания учащимися данных умений как ведущих в методике работы с текстом предусматриваются специальные приё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бор заголовка, отражающего главную мысль текста;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 установление зависимости содержания, построения и речевого оформления текста от его идеи при подготовке к изложениям и сочинениям и в процессе их совершенствования, а также при анализе авторских текстов;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роли и значения каждого формируемого умения для овладения ведущи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приёма, обеспечивающего осознание цели, условий высказывания, возможного адресата, применяется создание искусственной речевой ситуации. Ориентировка в речевой ситуации способствует возникновению мотива, побуждающего к высказыванию, и конкретизирует задачи построения тек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ённая связь существует между умениями воспринимать, излагать и создавать текст, то есть между изложениями и сочинениями, а также между различными видами изложений и сочинений. Овладение данными умениями строится на основе усвоения учащимися последовательности действий над текстом: определения темы и главной мысли, выделения слов и предложений, важных для их раскрытия, деления текста на части, составления плана. Связь между умениями осознаётся путём сравнения выполняемых операций и выделения среди них сходных и специфических для того или иного вида работы с текстом. Приёмом, способствующим усвоению названных связей, служит составление памяток работы над пробным изложением, над кратким изложением, над сочинени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е место в системе работы по развитию связной речи отводится урокам редактирования текста. Обучение совершенствованию текста предусматривается с 1 класса, и предполагает обучение редактированию всех сторон текста: содержания, структуры и речевого оформления. Уроки редактирования являются логическим продолжением уроков обучения изложениям и сочинениям и ставят задачу совершенствования формируемых на них умений.</w:t>
        <w:br/>
        <w:t>Все уроки обучения связной речи входят как составная часть в изучение грамматико-орфографических тем. В то же время формирование речевых умений в каждом классе строится по этапам. Содержание этапов определяется целью и задачами обучения, направленными на формирование речевых умений, исходя из которых, выбираются виды упражнений в связной реч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оль сочинений в развитии речи учащих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учителя на уроке должна быть чётко направлена на развитие самостоятельности, творчества школьников, широкое вовлечение их в живой процесс тесного сотрудничества с учителем, друг с другом. Творческая деятельность должна взволновать ученика. Вызвать потребность самовыражения. Важную роль в этом играют сочинения.</w:t>
        <w:br/>
        <w:t xml:space="preserve">Сочинение – творческая работа. Оно требует самостоятельности школьника, активности, увлечённости, внесения чего-то своего, личного в текст. Оно способствует становлению личности учащегося. В сочинении для ученика обретает смысл орфография, все изучаемые грамматические правил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отовясь к устному рассказу или письменному сочинению, школьники уча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заданную тему или находить свою собственную, определять её содержание и объём, её границы, придерживаться темы на всех этапах подготовки и оформления своего рассказа, сочин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ходить оценочно к материалу, к теме в целом, выражать своё отношение к изображаемому, передавать в тексте сочинения, рассказа собственную позиц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апливать материал: наблюдать, выделять из своего опыта главное – то, что относится к избранной теме; осмысливать факты, описывать, передавать свои знания, чувства, намер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агать материал в нужной последовательности, составлять план и придерживаться его в конструировании связного текста, а в случае необходимости изменять последователь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ирать нужные слова и другие средства языка, строить синтаксические конструкции и связный текс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фически и каллиграфически правильно записывать текст, расставлять знаки препинания, делить текст на абзацы, соблюдать красную строку, поля и другие треб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наруживать недочёты и ошибки в своём сочинении, а также в речи других учащихся, исправлять свои и чужие ошибки, совершенствовать написанное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 №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ое сочинение представляет собой результат продуктивной деятельности и является, с одной стороны, предметом обучения, с другой – средством достижения конечной цели – формирование коммуникативно-речевых умений учащихся. Сочинения различаются по источникам материала, по степени самостоятельности, по способам подготовки, по жанру и по языку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чинения могут классифицироваться и по тематическим группа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лагаю следующие тематические группы и темы сочинений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к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такое доброта?</w:t>
        <w:br/>
        <w:t>- Что такое красота?</w:t>
        <w:br/>
        <w:t>- Хочу всё знать. А зачем?</w:t>
        <w:br/>
        <w:t>- Меня особенно волнует…</w:t>
        <w:br/>
        <w:t>- Мои три желания.</w:t>
        <w:br/>
        <w:t>- Где бы я хотел побывать? Почему?</w:t>
        <w:br/>
        <w:t>- Самая дорогая вещь в нашем доме.</w:t>
        <w:br/>
        <w:t>- Чтобы я рассказал африканским детям о зиме.</w:t>
        <w:br/>
        <w:t>- Три чудесных цвета.</w:t>
        <w:br/>
        <w:t>- Кто ночью не спит?</w:t>
        <w:br/>
        <w:t>- Путешествие осеннего листочка.</w:t>
        <w:br/>
        <w:t>- Я – Солнце.</w:t>
        <w:br/>
        <w:t>- Широка страна моя родна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продуктив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я знаю о белке.</w:t>
        <w:br/>
        <w:t>- Любимое математическое действие.</w:t>
        <w:br/>
        <w:t>- Мой верный друг.</w:t>
        <w:br/>
        <w:t>- Как зимуют звери.</w:t>
        <w:br/>
        <w:t>- Мои игрушки.</w:t>
        <w:br/>
        <w:t>- Наша дружная семь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ант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было бы, если б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я увидел, что книга плачет?</w:t>
        <w:br/>
        <w:t>- авторучка подсказывала?</w:t>
        <w:br/>
        <w:t>- дорога поднялась в небо?</w:t>
        <w:br/>
        <w:t>- всегда побеждало зло?</w:t>
        <w:br/>
        <w:t>- я был добрым волшебником?</w:t>
        <w:br/>
        <w:t>- исчезло солнце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чинение-рассужд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ему осенью с деревьев опадают листья?</w:t>
        <w:br/>
        <w:t>- Почему идёт дождь?</w:t>
        <w:br/>
        <w:t>- Почему я люблю книги?</w:t>
        <w:br/>
        <w:t>- Почему меня так назвали?</w:t>
        <w:br/>
        <w:t>- Почему нужен друг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чинение-опис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Моя любимая игрушка.</w:t>
        <w:br/>
        <w:t>- Первый снег.</w:t>
        <w:br/>
        <w:t>- Наша классная комната.</w:t>
        <w:br/>
        <w:t>- Дом, в котором я живу.</w:t>
        <w:br/>
        <w:t>- Новогодняя ёл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евые упражнения окажутся эффективными лишь тогда, когда их система как бы накладывается на ряд других условий, составляющих фон для речевого развития. Такой фон составляет атмосфера постоянного внимания к языку и речи, интереса к нему, здоровая речевая сре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ые упражнения, как правило, не дают заметного эффекта в короткий срок. Систематическая работа по развитию речи обязательно приведёт к успеху. Речевые умения и навыки развиваются, так сказать, по законам геометрической прогрессии: малый успех приводит к большему, речь совершенствуется и обогаща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занятия по развитию речи – это многогранная работа, направленная на то, чтобы ученики овладели не только грамматической теорией и орфографическими навыками, но в процессе речевой практики овладели и умением правильно произносить слова и правильно употреблять их в речи, строить словосочетания. Предложения, связную речь. В целом развитие речи – это есть работа над речевой культурой учащихся, а значит и работа над развитием личности ребёнк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  <w:t>Сочинение по картине А. Пластова "Первый снег"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74625</wp:posOffset>
            </wp:positionV>
            <wp:extent cx="2324100" cy="2895600"/>
            <wp:effectExtent l="0" t="0" r="0" b="0"/>
            <wp:wrapTight wrapText="bothSides">
              <wp:wrapPolygon edited="0">
                <wp:start x="-90" y="-143"/>
                <wp:lineTo x="-90" y="21653"/>
                <wp:lineTo x="21690" y="21653"/>
                <wp:lineTo x="21690" y="-143"/>
                <wp:lineTo x="-90" y="-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956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чинение по картине в начальной школе - одно из эффективных средств развития речи младших школьников, раскрытие творческих возможностей каждого ученика. Картина воздействует на чувства ребенка, открывает перед ним такие стороны жизни, с которыми ребенок не мог бы столкнуться в своем непосредственном опыте. Картина развивает мышление детей, расширяет, их кругозор, обогащает их словарный запас. Сочинение по картине развивает воображение детей, и в этом смысле является более высокой ступенью в обучении сочинения. Дети должны уметь себя контролировать, что бы их вымысел не противоречил действительности. Внимательное рассмотрение картин, беседа по их содержанию, анализ изобразительных средств учат уже с первых шагов в искусстве глубоко воспринимать произведения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знания об описании и выявить уровень развития речевых умений.</w:t>
      </w:r>
    </w:p>
    <w:p>
      <w:pPr>
        <w:pStyle w:val="Style13"/>
        <w:spacing w:before="0" w:after="0"/>
        <w:rPr>
          <w:szCs w:val="28"/>
        </w:rPr>
      </w:pPr>
      <w:r>
        <w:rPr>
          <w:rStyle w:val="StrongEmphasis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жизнью и творчеством А.А.Пласто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“читать” картину, осмысливать ее содержа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внимание детей к красоте зимней природ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эмоциональному восприятию картины как произведение искусств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отбирать нужные для описание слов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составлять заключительную часть сочинения, правильно выбирать концовку сочинения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оотносить художественный текст и художественные средства картины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а А.А.Пластова “Первый снег”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о жизни и творчестве Пластов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е произведения известных авторов. </w:t>
      </w:r>
    </w:p>
    <w:p>
      <w:pPr>
        <w:pStyle w:val="Style13"/>
        <w:ind w:left="3261" w:hanging="3261"/>
        <w:rPr/>
      </w:pPr>
      <w:r>
        <w:rPr>
          <w:rStyle w:val="StrongEmphasis"/>
          <w:szCs w:val="28"/>
        </w:rPr>
        <w:t>Подготовка учителя к уроку.</w:t>
      </w:r>
      <w:r>
        <w:rPr>
          <w:szCs w:val="28"/>
        </w:rPr>
        <w:t xml:space="preserve"> Материал о жизни и творчестве Аркадия Александровича Пластова (учитель может взять из справочных материалов о художниках).</w:t>
      </w:r>
    </w:p>
    <w:p>
      <w:pPr>
        <w:pStyle w:val="Style13"/>
        <w:jc w:val="center"/>
        <w:rPr>
          <w:rStyle w:val="StrongEmphasis"/>
          <w:sz w:val="36"/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 w:val="36"/>
          <w:szCs w:val="28"/>
        </w:rPr>
      </w:pPr>
      <w:r>
        <w:rPr>
          <w:rStyle w:val="StrongEmphasis"/>
          <w:sz w:val="36"/>
          <w:szCs w:val="28"/>
        </w:rPr>
        <w:t>Ход урока: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дготовка к восприятию картин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на доске два слова: первый и последний. Прислушайтесь к себе: какие чувства вызывают у вас эти слова? С какими воспоминаниями, событиями жизни ассоциируется у вас слово первый? (Первый цветок, первая печаль, первый грач, первое огорчение, первый снег, первая разлука.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аким вы представляете первый снег? Каким вы его видели? Какие чувства он у вас вызывает?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2. Сопоставление личных наблюдений</w:t>
      </w:r>
      <w:r>
        <w:rPr>
          <w:sz w:val="28"/>
          <w:szCs w:val="28"/>
        </w:rPr>
        <w:t xml:space="preserve"> детей и описание первого снега в литературных произведениях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как о первом снеге сказал К.Г.Паустовский: “Снег сыпался, как стеклянный дождь, падающий с елки. Земля была нарядная, похожая на застенчивую невесту. День как будто дремал. С пасмурного высокого неба изредка падали снежинки. Зима начала хозяйничать над землей”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 вот отрывок из стихотворения И.А.Бунина “Первый снег”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Зимним холодом пахнуло</w:t>
        <w:br/>
        <w:t>На поля и на леса.</w:t>
        <w:br/>
        <w:t>Ночью буря бушевала,</w:t>
        <w:br/>
        <w:t>А с рассветом на село,</w:t>
        <w:br/>
        <w:t>На пруды, на сад пустынный</w:t>
        <w:br/>
        <w:t>Первым снегом понесл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айдите образные выражения о снеге, о зиме в тексте Паустовског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аково отношение самого писателя к первому снегу? Как он это показал? А ваше отношение к первому снегу? Что вы чувствуете, когда его видите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говорит Бунин о том, что снег идет? (“Снегом понесло”). Как вы понимаете это выражение? Подберите синонимы к слову </w:t>
      </w:r>
      <w:r>
        <w:rPr>
          <w:sz w:val="28"/>
          <w:szCs w:val="28"/>
          <w:u w:val="single"/>
        </w:rPr>
        <w:t>понесло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ассматривание картин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Художник написал эту картину в 1946 году. Это одно из самых очаровательных лирических произведений Аркадия Александровича Пластова. Он передал свое ощущение свежего зимнего дня и того особого состояния природы, которое бывает в час первого снегопада. Пластов хорошо знает жизнь русской деревни, и в своей картине он сумел показать сельский зимний пейзаж во всей его красоте и прелести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Беседа по содержанию картин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изобразил художник? (Начало зимы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вы догадались, что это именно начало зимы? (Нет сугробов, местами еще видна голая земля.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суток изображено? Как вы догадались? (Снег выпал ночью, сейчас утро, дети второпях выбежали на крыльцо, они еще не выходили из дома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ого изобразил художник на переднем плане? (Девочку лет десяти и мальчика лет семи на крылечке, радуются первому снегу. Это деревенские ребята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пишите их внешний вид. (Мальчик в пальто, девочка без верхней одежды, только набросила платок. Они, наверное, торопились. Им очень хочется скорее увидеть первый снег. У девочки валенки не по размеру, видно, одевались второпях. Ребята поднимают голову к небу, смотрят на хлопья снега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, глядя на выражение лиц детей? Можно ли сказать, что ребятам нравится первый снег? (Их очень заинтересовал первый снегопад, дети любознательны и наблюдательны, они рады снегу, для них это праздник.)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Работа со словарем настроений.</w:t>
      </w:r>
    </w:p>
    <w:p>
      <w:pPr>
        <w:pStyle w:val="Style13"/>
        <w:jc w:val="both"/>
        <w:rPr/>
      </w:pPr>
      <w:r>
        <w:rPr/>
        <w:t>- Посмотрите на карточки, выберите слова – названия чувств, которые помогут вам передать настроение детей.</w:t>
      </w:r>
    </w:p>
    <w:tbl>
      <w:tblPr>
        <w:tblW w:w="51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4"/>
        <w:gridCol w:w="1705"/>
        <w:gridCol w:w="1887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рг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ение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лени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ищение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койство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у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сть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бирают слова восторг, удивление, радость и объясняют свой выбор. (Дети удивлены, обрадованы, им еще и интересно смотреть на первый снег, они очень любознательны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их удивляет первый снег? (Первый снег мягкий, теплый, добрый. Он тихо падает с неба крупными хлопьями.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Что еще показывает художник на переднем плане? (В палисаднике большая старая береза с раскидистыми ветвями. Кажется, что она тоже обрадовалась снегу. Береза, наверное, давно ждала этого события, она как будто именно для встречи первого снега раскинула ветви так широко в стороны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Здесь есть еще один герой- ворона. А что она переживает? (Ворона около березы тоже как будто рада первому снегу, хочет его попробовать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Художник на картине хочет подчеркнуть единство живой и неживой природы. В чем это проявляется? (Снег покрывает землю, крыши домов, ветви деревьев. На заднем плане уже появились люди на санях. Кажется, что природа ликует, радуется первому снегу вместе с человеком, со всем живым на земле.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Выявление изобразительных средств картин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фон картины. Какой он, темный или светлый? (В картине преобладают теплые и светлые тона: розоватые, лиловые, бледно-голубые, голубовато-сероватые, серовато-розовые, светло-коричневые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ой цвет здесь главный и почему? (Главный цвет здесь розовый. Он везде: и на земле, и в небе, и на веточках деревьев. Этот цвет помогает нам ощутить красоту природы, свежесть, праздник первого снегопада.)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художник показал на картине только часть березы, а не все дерево? (Береза - это часть зимнего пейзажа, а художник хотел сказать, что главное в картине - дети и их настроение.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художник использовал вертикальный формат картины, случайно ли это сделано? (Снег сыплется сверху, дети запрокинули головы, художник хочет усилить впечатление от бездонности неба, долгого полета снежинок.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Речевая подготовка к сочинени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ерите несколько опорных слов, которые являются главными для описания картин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5"/>
        <w:gridCol w:w="2625"/>
      </w:tblGrid>
      <w:tr>
        <w:trPr>
          <w:trHeight w:val="315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</w:tr>
    </w:tbl>
    <w:p>
      <w:pPr>
        <w:pStyle w:val="Style13"/>
        <w:rPr/>
      </w:pPr>
      <w:r>
        <w:rPr/>
        <w:t>- Попробуйте описать снег, используя сравнения, эпитеты, слова, характеризующие действия снега.</w:t>
      </w:r>
    </w:p>
    <w:tbl>
      <w:tblPr>
        <w:tblW w:w="75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5"/>
        <w:gridCol w:w="3117"/>
        <w:gridCol w:w="3666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ег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стеклянный дождь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рыл землю</w:t>
            </w:r>
          </w:p>
        </w:tc>
      </w:tr>
      <w:tr>
        <w:trPr>
          <w:trHeight w:val="386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нь к лицу земле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ошил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чистые капли воды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Щекотал лицо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ая скатерть полей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жился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бяжий пух земли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хал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бкий и тихий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нцевал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шистый и мохнатый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ускался большими хлопьями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ак же учащиеся подбирают характеристики ко всем остальным опорным словам. Учитель просит не повторять одни и те же слова, подбирать разные слова, но подходящие по смыслу, точны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смотреть глазами художника. Будьте при подборе слов более чуткими, внимательными, наблюдательными. Вспоминайте произведения о зиме, они вам помогу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и настроение вызывает у вас картина? (Художник помог нам еще ярче пережить радостное чувство восторга при виде первого енвга. Силой своего искусства художник показал светлый и поэтический праздник природы, мы чувствуем этот праздник. Нельзя оставаться равнодушным, глядя на это великолепие природы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ак бы вы закончили свой рассказ по этой картине? Выберите лучший вариант из предложенных на доске. (У меня возникает ощущение радости, счастья, праздника, когда я смотрю на эту картину. Я благодарен художнику, что еще раз могу пережить чувство радости при виде первого снега. Трудно оставаться равнодушным, когда видишь первый снег.)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8. Составление плана сочи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день зим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сть дет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и настроение картин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 отношение к картине. </w:t>
      </w:r>
    </w:p>
    <w:p>
      <w:pPr>
        <w:pStyle w:val="Style13"/>
        <w:spacing w:before="0" w:after="0"/>
        <w:ind w:left="426" w:hanging="426"/>
        <w:rPr/>
      </w:pPr>
      <w:r>
        <w:rPr>
          <w:rStyle w:val="StrongEmphasis"/>
          <w:sz w:val="28"/>
          <w:szCs w:val="28"/>
        </w:rPr>
        <w:t xml:space="preserve">9. Орфографическая подготовка. </w:t>
      </w:r>
      <w:r>
        <w:rPr>
          <w:sz w:val="28"/>
          <w:szCs w:val="28"/>
        </w:rPr>
        <w:t>(Проводится на уроках ранее, дети ведут записи в тетрадях.)</w:t>
      </w:r>
    </w:p>
    <w:p>
      <w:pPr>
        <w:pStyle w:val="Style13"/>
        <w:spacing w:before="0" w:after="0"/>
        <w:ind w:left="426" w:hanging="426"/>
        <w:rPr/>
      </w:pPr>
      <w:r>
        <w:rPr>
          <w:rStyle w:val="StrongEmphasis"/>
          <w:sz w:val="28"/>
          <w:szCs w:val="28"/>
        </w:rPr>
        <w:t xml:space="preserve">10. Написание учащимися сочинения </w:t>
      </w:r>
      <w:r>
        <w:rPr>
          <w:sz w:val="28"/>
          <w:szCs w:val="28"/>
        </w:rPr>
        <w:t>сначала в черновике, а потом в чистом варианте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11. Самопроверка сочинений.</w:t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CC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ые упражнения окажутся эффективными лишь тогда, когда их система как бы накладывается на ряд других условий, составляющих фон для речевого развития. Такой фон составляет атмосфера постоянного внимания к языку и речи, интереса к нему, здоровая речевая сре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ые упражнения, как правило, не дают заметного эффекта в короткий срок. Систематическая работа по развитию речи обязательно приведёт к успеху. Речевые умения и навыки развиваются, так сказать, по законам геометрической прогрессии: малый успех приводит к большему, речь совершенствуется и обогаща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занятия по развитию речи – это многогранная работа, направленная на то, чтобы ученики овладели не только грамматической теорией и орфографическими навыками, но в процессе речевой практики овладели и умением правильно произносить слова и правильно употреблять их в речи, строить словосочетания. Предложения, связную речь. В целом развитие речи – это есть работа над речевой культурой учащихся, а значит и работа над развитием личности ребёнка.</w:t>
      </w:r>
    </w:p>
    <w:p>
      <w:pPr>
        <w:pStyle w:val="Heading3"/>
        <w:jc w:val="center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Варианты сочинений, написанных учащимися.</w:t>
      </w:r>
    </w:p>
    <w:p>
      <w:pPr>
        <w:pStyle w:val="Style13"/>
        <w:rPr>
          <w:szCs w:val="28"/>
        </w:rPr>
      </w:pPr>
      <w:r>
        <w:rPr>
          <w:szCs w:val="28"/>
        </w:rPr>
        <w:t>Снег пушистый, серебристый</w:t>
        <w:br/>
        <w:t>Мягким стелется ковром,</w:t>
        <w:br/>
        <w:t>И снежинки, как пушинки,</w:t>
        <w:br/>
        <w:t>Вьются весело кругом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нулись утром дети, выглянули в окно и удивились: за одну ночь все вокруг побелело. Выбежала на крыльцо девочка с младшим братом. Девочка не успела даже одеться: накинула на голову большой теплый платок и в одном легком платье выскочила из избы. Ноги успела сунуть в валенки. Она, закинув голову, смотрит на падающий снежок. Восторг и удивление выражает ее лицо. Глаза весело улыбаются, блестят от радости. Ее брат оделся потеплее: в черный пиджак, на голову нахлобучил шапку. Мальчик смотрит на побелевшую улицу, на белые крыши деревенских изб. Он тоже доволен первым снегом. Рядом, в палисаднике, растет старая береза. Она стала пушистой и красивой. Тут же растет мелкий куст. Снег засыпал его нижние ветки и прижал к земле. За углом избы видна часть деревенской улицы. Вдалеке человек с санями, он тоже остановился полюбоваться снежными укрытиями. Лишь у забора осталась небольшая проталина, рядом с которой ходила серо-черная ворона, тоже радуясь снегу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остные, удивленные и счастливые дети смотрели на чудесную картину. Дети были рады зиме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картине художник сочетает белые, серые и коричневые краски. Этим Пластов показал деревню обычной, будничной и в то же время нарядной от первого снега. Картину написал человек, который любит родную природу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С неба падают снежинки, словно белые пушинки, Покрывая все кругом мягким бархатным ковром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ннее утро. В комнате необыкновенно светло. Дети проснулись и увидели, что за окном все белым-бело. Оказывается, ночью выпал первый снег. Он покрыл тонким слоем и дома, и заборы, и землю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остные и счастливые брат и сестра выбежали на крыльцо. Мальчик надел валенки, шапку-ушанку, шубу и собрался погулять. Он давно с нетерпением ожидал прихода зимы. Сестра же выбежала в платье, успела накинуть на голову только платок. На ее лице радостная улыбка. Она подняла голову и долго любовалась пушистым и мохнатым снегом, устилающим землю. Береза, вчера еще голая и прозрачная, сейчас стояла пушистая и красивая. Ворона спокойно и важно шагает по снегу. Она ищет себе корм. Как волшебно изменилась природа от первого снега!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цвет картины розовый. Этот цвет помогает нам ощутить красоту природы, праздник первого сне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ртина понравилась. Художник сумел передать радость детей, их настроение и впечатления. У меня возникает ощущение радости, счастья, праздника, когда я смотрю на картину. Я благодарен художнику, что еще раз могу пережить чувства радости при виде первого снег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Calibri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color w:val="199043"/>
      <w:kern w:val="2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color w:val="199043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0142/pril1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39:00Z</dcterms:created>
  <dc:creator>Порубова</dc:creator>
  <dc:description/>
  <cp:keywords/>
  <dc:language>en-US</dc:language>
  <cp:lastModifiedBy>рцдо</cp:lastModifiedBy>
  <dcterms:modified xsi:type="dcterms:W3CDTF">2010-11-02T08:26:00Z</dcterms:modified>
  <cp:revision>2</cp:revision>
  <dc:subject/>
  <dc:title>МУ «Управление образования местной администрации</dc:title>
</cp:coreProperties>
</file>