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42424"/>
        </w:rPr>
        <w:t xml:space="preserve">МУНИЦИПАЛЬНОЕ УЧРЕЖДЕНИЕ </w:t>
      </w:r>
      <w:r>
        <w:rPr>
          <w:b/>
          <w:bCs/>
          <w:color w:val="242424"/>
        </w:rPr>
        <w:br/>
      </w:r>
      <w:r>
        <w:rPr>
          <w:rStyle w:val="StrongEmphasis"/>
          <w:color w:val="242424"/>
        </w:rPr>
        <w:t xml:space="preserve">«УПРАВЛЕНИЕ ОБРАЗОВАНИЯ МЕСТНОЙ АДМИНИСТРАЦИИ </w:t>
      </w:r>
      <w:r>
        <w:rPr>
          <w:b/>
          <w:bCs/>
          <w:color w:val="242424"/>
        </w:rPr>
        <w:br/>
      </w:r>
      <w:r>
        <w:rPr>
          <w:rStyle w:val="StrongEmphasis"/>
          <w:color w:val="242424"/>
        </w:rPr>
        <w:t xml:space="preserve">ГОРОДСКОГО ОКРУГА  ПРОХЛАДНЫЙ,  КБР»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42424"/>
          <w:sz w:val="28"/>
          <w:szCs w:val="28"/>
        </w:rPr>
        <w:t xml:space="preserve">Семинар </w:t>
      </w:r>
    </w:p>
    <w:p>
      <w:pPr>
        <w:pStyle w:val="Normal"/>
        <w:jc w:val="center"/>
        <w:rPr/>
      </w:pPr>
      <w:r>
        <w:rPr>
          <w:rStyle w:val="StrongEmphasis"/>
          <w:rFonts w:cs="Georgia;Book Antiqua" w:ascii="Georgia;Book Antiqua" w:hAnsi="Georgia;Book Antiqua"/>
          <w:color w:val="242424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т информационной инфраструктуры общеобразовательного учреждения к единому информационному пространству управления муниципальной системой образования</w:t>
      </w:r>
      <w:r>
        <w:rPr>
          <w:rStyle w:val="StrongEmphasis"/>
          <w:rFonts w:cs="Georgia;Book Antiqua" w:ascii="Georgia;Book Antiqua" w:hAnsi="Georgia;Book Antiqua"/>
          <w:color w:val="242424"/>
          <w:sz w:val="28"/>
          <w:szCs w:val="28"/>
        </w:rPr>
        <w:t>»</w:t>
      </w:r>
      <w:r>
        <w:rPr>
          <w:rFonts w:cs="Georgia;Book Antiqua" w:ascii="Georgia;Book Antiqua" w:hAnsi="Georgia;Book Antiqua"/>
          <w:sz w:val="28"/>
          <w:szCs w:val="28"/>
        </w:rPr>
        <w:br/>
      </w:r>
      <w:r>
        <w:rPr/>
        <w:br/>
      </w:r>
      <w:r>
        <w:rPr>
          <w:b/>
          <w:color w:val="006699"/>
          <w:sz w:val="28"/>
          <w:szCs w:val="28"/>
        </w:rPr>
        <w:t xml:space="preserve">Доклад  </w:t>
      </w:r>
      <w:r>
        <w:rPr>
          <w:color w:val="006699"/>
          <w:sz w:val="28"/>
          <w:szCs w:val="28"/>
        </w:rPr>
        <w:br/>
      </w:r>
      <w:r>
        <w:rPr>
          <w:b/>
          <w:bCs/>
          <w:i/>
          <w:color w:val="006699"/>
          <w:sz w:val="32"/>
          <w:szCs w:val="32"/>
        </w:rPr>
        <w:t>Комплексная модернизация  процесса управления  образовательным процессом посредством внедрения ПК 3Т «Электронный журнал»</w:t>
      </w:r>
      <w:r>
        <w:rPr>
          <w:rFonts w:cs="Georgia;Book Antiqua" w:ascii="Georgia;Book Antiqua" w:hAnsi="Georgia;Book Antiqua"/>
          <w:b/>
          <w:bCs/>
          <w:i/>
          <w:color w:val="006699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6271" w:hanging="0"/>
        <w:rPr/>
      </w:pPr>
      <w:r>
        <w:rPr>
          <w:b/>
          <w:bCs/>
        </w:rPr>
        <w:br/>
        <w:br/>
      </w:r>
      <w:r>
        <w:rPr/>
        <w:br/>
        <w:br/>
      </w:r>
      <w:r>
        <w:rPr>
          <w:rStyle w:val="StrongEmphasis"/>
          <w:rFonts w:cs="Times New Roman" w:ascii="Times New Roman" w:hAnsi="Times New Roman"/>
          <w:b w:val="false"/>
          <w:color w:val="242424"/>
          <w:sz w:val="24"/>
          <w:szCs w:val="24"/>
        </w:rPr>
        <w:t>Подготовил:</w:t>
      </w:r>
    </w:p>
    <w:p>
      <w:pPr>
        <w:pStyle w:val="Normal"/>
        <w:spacing w:lineRule="auto" w:line="240" w:before="0" w:after="0"/>
        <w:ind w:left="6271"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Цаголов А.Р., заместитель начальника УМК</w:t>
      </w:r>
    </w:p>
    <w:p>
      <w:pPr>
        <w:pStyle w:val="Normal"/>
        <w:spacing w:lineRule="auto" w:line="240" w:before="0" w:after="0"/>
        <w:ind w:left="6271" w:hanging="0"/>
        <w:rPr/>
      </w:pPr>
      <w:r>
        <w:rPr>
          <w:rFonts w:cs="Times New Roman" w:ascii="Times New Roman" w:hAnsi="Times New Roman"/>
          <w:sz w:val="24"/>
          <w:szCs w:val="24"/>
        </w:rPr>
        <w:t>по информационно-педагогической работе</w:t>
        <w:br/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42424"/>
        </w:rPr>
        <w:t xml:space="preserve">КБР, г. Прохладный, 2011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ИП ОУ и УО: возможности и пробл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образование возможно лишь при условии создания и использования единого информационного пространств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азиру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именении компьютерных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онно–коммуник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. Эта фраза взята из предыдущего консультационного семинара для руководителей ОУ, на котором рассматривалась роль ЕИП в управлении образовательным процес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ратите внимание на ключевые понятия «базирующегося» и «информационно-коммуникационных технологий». Все Вы давно стали знатоками  в области информационных технологий. В коммуникационных технологиях остаются пробелы, из-за чего возникают непонимания и заблуждения. Хочу передать Вам свои знания и видения рассматриваемого в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454660</wp:posOffset>
            </wp:positionV>
            <wp:extent cx="5518150" cy="3834765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слайде 1 мы видим полную схему системы образования муниципального округа  Прохладны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так на слайде 2 она выглядит с точки зрения проекта модернизации образования и его коммуникационных возмож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на слайде, из единого информационного пространства города выпала самая главная составляющая часть «Управление образования» и немалая часть самого образования - это учреждения дополнительного и дошкольного образования. Если провести аналогию с армией, то передовая (общеобразовательные учреждения) осталась без штаба и без тыла. При таком раскладе дел сложно говорить о полнофункциональном ЕИП образования г. Прохладного, как инструмента управления образовательным процессом. Остается надеяться, что в ближайшее время картина эта изменится к лучш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8800</wp:posOffset>
            </wp:positionH>
            <wp:positionV relativeFrom="paragraph">
              <wp:posOffset>-228600</wp:posOffset>
            </wp:positionV>
            <wp:extent cx="3810000" cy="3381375"/>
            <wp:effectExtent l="0" t="0" r="0" b="0"/>
            <wp:wrapTight wrapText="bothSides">
              <wp:wrapPolygon edited="0">
                <wp:start x="-54" y="0"/>
                <wp:lineTo x="-54" y="21485"/>
                <wp:lineTo x="21600" y="21485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развеять еще одно заблуждение, укрепившееся в сознании руководителей ОУ и заместителей по ИКТ. Возможно, заблуждение это сложилось благодаря информации Интернета, где предлагается модель ЕИП ОУ.  Посмотрите на слайд 3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26670</wp:posOffset>
            </wp:positionV>
            <wp:extent cx="3752850" cy="2581275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ная на слайде модель предполагает  наличие серверного оборудования для построения полноценного ЕИП. Это конечно замечательно, но кто из руководителей ОУ может похвастаться наличием или хотя бы возможностью приобретения в ближайшее время такого оборудования. Значит  все ЕИП, построенные в ОУ г. Прохладного, кроме Лицея №3, можно считать ущербными, незавершенными? Это не так. Задачи, которые ставятся перед школами сегодня, решаемы техникой, стоящей на вооружении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им схемы внутришкольных сетей, построенных в ОУ го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250</wp:posOffset>
            </wp:positionH>
            <wp:positionV relativeFrom="paragraph">
              <wp:posOffset>1313180</wp:posOffset>
            </wp:positionV>
            <wp:extent cx="4753610" cy="4018915"/>
            <wp:effectExtent l="0" t="0" r="0" b="0"/>
            <wp:wrapTight wrapText="bothSides">
              <wp:wrapPolygon edited="0">
                <wp:start x="-53" y="0"/>
                <wp:lineTo x="-53" y="21483"/>
                <wp:lineTo x="21600" y="21483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лайд 4 - схема сети с серверным оборудованием, на котором установлена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. «Сервер» является контроллером домена (машиной управляющей работой всей сети), файловым сервером (машиной, на которой хранятся все файлы ОУ используемые в работе), сервером 1С и 3Т (программные продукты одноименных АИС) и прокси сервером, обеспечивающим доступ и контроль пользователей интернета. Представленная схема работает в Лицее №3, являющимся пилотн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5 - одноранговая схема с выделенным сервером, на котором установлена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. Он  является файловым сервером ИПС УМК, сервером 1С для управления образования и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 сервером для всего образования города. На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 сервере организованы личные каталоги ОУ, УО и общий каталог для всех.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 сервер призван облегчить обмен документами объемными медиафайлами. Также на нем размещены медиатека УО, содержащая работы выпускников курсов ИКТ, полезные ссылки и программы для работников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800</wp:posOffset>
            </wp:positionH>
            <wp:positionV relativeFrom="paragraph">
              <wp:posOffset>-114300</wp:posOffset>
            </wp:positionV>
            <wp:extent cx="3810000" cy="3286125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8350</wp:posOffset>
            </wp:positionH>
            <wp:positionV relativeFrom="paragraph">
              <wp:posOffset>1319530</wp:posOffset>
            </wp:positionV>
            <wp:extent cx="3562350" cy="3395980"/>
            <wp:effectExtent l="0" t="0" r="0" b="0"/>
            <wp:wrapTight wrapText="bothSides">
              <wp:wrapPolygon edited="0">
                <wp:start x="-72" y="0"/>
                <wp:lineTo x="-72" y="21452"/>
                <wp:lineTo x="21600" y="21452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лайд 6 - одноранговая схема с двумя рабочими станциями, на которых организованы файловые хранилища (файлсерверы). Эти две станции представляют собой учительские компьютеры учебных классов и являются зеркальным отображением друг друга. На них,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bat</w:t>
      </w:r>
      <w:r>
        <w:rPr>
          <w:rFonts w:cs="Times New Roman" w:ascii="Times New Roman" w:hAnsi="Times New Roman"/>
          <w:sz w:val="24"/>
          <w:szCs w:val="24"/>
        </w:rPr>
        <w:t xml:space="preserve"> файлов, организовано управление сетью. Такая схема построена в центре дополнительного образования детей и зарекомендовала себя, как очень устойчивая от потер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950</wp:posOffset>
            </wp:positionH>
            <wp:positionV relativeFrom="paragraph">
              <wp:posOffset>735330</wp:posOffset>
            </wp:positionV>
            <wp:extent cx="3981450" cy="2853690"/>
            <wp:effectExtent l="0" t="0" r="0" b="0"/>
            <wp:wrapTight wrapText="bothSides">
              <wp:wrapPolygon edited="0">
                <wp:start x="-72" y="0"/>
                <wp:lineTo x="-72" y="21427"/>
                <wp:lineTo x="21600" y="21427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лайд 7 - одноранговая схема локальной сети с распределенным файловым пространством и установленного на одной из рабочих станций сетевого ПО 1С для организации АИС управления школой. Данную схему используют большинство ОУ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ще раз повторюсь. Все перечисленные схемы внутришкольной сети жизнеспособны и справляются с поставленными перед ними задачами по обустройству ЕИП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боре схемы нужно ориентироваться на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возмож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ного обеспечения и возможность поддержания его в актуальном состоя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 и ремонтоспособность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паемость соразмерно поставленным задач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ируемость (возможность наращивания мощности се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цированных кадров способных эксплуатировать построенную се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слов о коммуникационных возможностях ОУ и образования города в целом. Каждое ОУ получило в свое распоряжение 30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– адресов, которые позволяют организовать, как минимум, 2 учебных класса и 8 автоматизированных рабочих мест для управления школой. Если применить специальное ПО, то ограничений в количестве подключенного к школьной сети оборудования вообще нет. Сюда могут вой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принт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рмин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- кам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- устройства с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 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 друго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в технике рождается, чуть ли не каждые пол года. Но даже перечисленное дает необычайные возможности в построении современного информационного пространства ОУ. Помимо этого, имеющиеся в ОУ </w:t>
      </w:r>
      <w:r>
        <w:rPr>
          <w:rFonts w:cs="Times New Roman" w:ascii="Times New Roman" w:hAnsi="Times New Roman"/>
          <w:sz w:val="24"/>
          <w:szCs w:val="24"/>
          <w:lang w:val="en-US"/>
        </w:rPr>
        <w:t>ADSL</w:t>
      </w:r>
      <w:r>
        <w:rPr>
          <w:rFonts w:cs="Times New Roman" w:ascii="Times New Roman" w:hAnsi="Times New Roman"/>
          <w:sz w:val="24"/>
          <w:szCs w:val="24"/>
        </w:rPr>
        <w:t xml:space="preserve"> модемы позволяют органи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 - сеть для мобильных устройств, что расширяет возможности ЕИП 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о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- пространство адресов представляет собой единую подсеть. Это значит, что все ОУ города можно соединить в одну виртуальную сеть т.н. </w:t>
      </w:r>
      <w:r>
        <w:rPr>
          <w:rFonts w:cs="Times New Roman" w:ascii="Times New Roman" w:hAnsi="Times New Roman"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sz w:val="24"/>
          <w:szCs w:val="24"/>
        </w:rPr>
        <w:t xml:space="preserve">. На основе этого можно создать единый каталог файлов, документов, видео, фото, и др. информации, полезной в работе образования. Скажу больше, в такую сеть может быть объединена и вся республика. Скорость передачи информ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sz w:val="24"/>
          <w:szCs w:val="24"/>
        </w:rPr>
        <w:t xml:space="preserve"> больше, чем при работе через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хочу отметить, что ОУ города справились с задачей построения единого информационного пространства у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ая сеть организована, работает и объединяет учебные классы, компьютеры предметных классов, и АРМ администрации шк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школ отвечают современным требованиям и поддерживаются в актуальн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АРМ для работы в АИС «1С:Школа2.5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№3 установлен и апробирован сервер электронного журн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колы имеют электронную учительскую на сайте, что облегчает доступ к общей информации для всех участников учеб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зования города установлен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 сервер и организованы основные катал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 сбор выгрузок «1С:Школа2.5» на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 сервер, для управлени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АРМ для АИС «1С:Управление образования» в управлении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хочется отметить недостатки, </w:t>
      </w:r>
      <w:r>
        <w:rPr>
          <w:rFonts w:cs="Times New Roman" w:ascii="Times New Roman" w:hAnsi="Times New Roman"/>
          <w:color w:val="000000"/>
          <w:sz w:val="24"/>
          <w:szCs w:val="24"/>
        </w:rPr>
        <w:t>мешающие работе</w:t>
      </w:r>
      <w:r>
        <w:rPr>
          <w:rFonts w:cs="Times New Roman" w:ascii="Times New Roman" w:hAnsi="Times New Roman"/>
          <w:sz w:val="24"/>
          <w:szCs w:val="24"/>
        </w:rPr>
        <w:t xml:space="preserve"> ЕИП на всю мощ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разование - самое большое предприятие города, как по человеческим ресурсам, так и по компьютерной оснащенности. Невозможно поддерживать огромное количество компьютерной техники и протяженные коммуникации без подготовленных, достойно оплачиваемых кадров. Уже через год - два устаревающую технику будет трудно поддерживать в рабочем состоя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лым бременем лежит на ОУ старая техника прошлых лет. Не налажен механизм избавления от нее. Показывая старые компьютеры в отчетах, ОУ обязаны их эксплуатировать, но современное программное обеспечение на них не становится, учебные программы ушли далеко вперед. Получаются «Мертвые души», точнее компьют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корость интернета в ОУ. Это не позволяет в полной мере внедрять современные информационно-коммуникационные способы работы ни в системе управления образованием, ни, тем более, в образовательном процессе ОУ. Низкая скорость Интернета и его нестабильность не позволяют проводить видеоконференции – современный вид передачи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ысокопрофессиональных специалистов по коммуникационным технологиям, которые поддерживали ЕИП города в рабочем состоя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нтернета используются школами в образовательных целях в минимальном объеме. Складывается впечатление, что изначально напуганые преподаватели ОУ стараются как можно реже использовать интернет в своей работе,  что бы отчеты по использованию интернет входили в лими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амое главное, нужно восстановить систему образования включением в ЕИП города Управления образования, как вершину здания и дополнительное образование как фундамент, опору общеобразовательных учреждений.</w:t>
      </w:r>
    </w:p>
    <w:sectPr>
      <w:headerReference w:type="default" r:id="rId9"/>
      <w:type w:val="nextPage"/>
      <w:pgSz w:w="11906" w:h="16838"/>
      <w:pgMar w:left="1701" w:right="720" w:gutter="0" w:header="425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2975" cy="4940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97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2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2:00Z</dcterms:created>
  <dc:creator>Шеф</dc:creator>
  <dc:description/>
  <cp:keywords/>
  <dc:language>en-US</dc:language>
  <cp:lastModifiedBy>Гермес</cp:lastModifiedBy>
  <dcterms:modified xsi:type="dcterms:W3CDTF">2011-01-23T07:32:00Z</dcterms:modified>
  <cp:revision>29</cp:revision>
  <dc:subject/>
  <dc:title/>
</cp:coreProperties>
</file>