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497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  <w:u w:val="single"/>
        </w:rPr>
        <w:t xml:space="preserve">Соматическое здоровье младших школьников. </w:t>
      </w:r>
    </w:p>
    <w:p>
      <w:pPr>
        <w:pStyle w:val="Normal"/>
        <w:shd w:fill="FFFFFF" w:val="clear"/>
        <w:ind w:left="14" w:firstLine="497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28"/>
          <w:u w:val="single"/>
        </w:rPr>
        <w:t>Природа психосоматического состояния</w:t>
      </w:r>
      <w:r>
        <w:rPr>
          <w:rFonts w:cs="Times New Roman" w:ascii="Times New Roman" w:hAnsi="Times New Roman"/>
          <w:b/>
          <w:color w:val="00B050"/>
          <w:sz w:val="32"/>
          <w:szCs w:val="28"/>
        </w:rPr>
        <w:t>.</w:t>
      </w:r>
    </w:p>
    <w:p>
      <w:pPr>
        <w:pStyle w:val="Normal"/>
        <w:shd w:fill="FFFFFF" w:val="clear"/>
        <w:ind w:left="14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"психосоматика"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2 понятия: с одной стороны, сюда относится группа расстройств, в клинической картине и динамике которых важное место занимают как телесно-органные дисфункции, так и психопатологические проявления. С другой стороны, под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"психосоматикой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не столько группа болезненных состояний, сколько определенный методологический подход. Основу указанного подхода составляет исследование характера взаимосвязи меду психическими и соматическими сдвигами.</w:t>
      </w:r>
    </w:p>
    <w:p>
      <w:pPr>
        <w:pStyle w:val="Normal"/>
        <w:shd w:fill="FFFFFF" w:val="clear"/>
        <w:ind w:left="14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пониман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сомат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как наука о взаимоотношениях психических и соматических процессов, которые тесно связывают человека с окружающей средой. Такой принцип опирается на единство телесного и душевного состояния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соматические расстрой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расстройства функций органов и систем, обусловленные психическими, в частности, аффективными, нарушениями, которые возникают из-за функциональных перегрузок</w:t>
      </w:r>
    </w:p>
    <w:p>
      <w:pPr>
        <w:pStyle w:val="Normal"/>
        <w:shd w:fill="FFFFFF" w:val="clear"/>
        <w:ind w:left="2225" w:hanging="19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риска возникновения психосоматических расстройств у детей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Генетически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74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ледственная отягощенность психическими заболев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720" w:right="7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ического характе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сихотического характе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ледственная отягощенность психосоматическими расстройствам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чностные особенности родител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Церебрально-органические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атология беременности и родов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рушение вскармлива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9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рушения психомоторного развития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9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авмы, операции, интоксик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таточные явления раннего органического поражения ЦН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едные привычки (патологически привычные действия - ППД - сосание пальца, грызение ногтей, раскачивание туловищем, выдергивание волос и др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Микросоциа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материально-бытовые условия и конфликты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истемы мать-ди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детски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стер и брать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сем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и алкоголизм у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(болезнь) родителей или близких родстве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ереотипа общ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сихоэмоциональные перегруз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школьным стрессовым ситуациям можно отне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ружеских отношений или неприятие детским коллекти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ind w:left="252" w:hanging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пособность ребенка соответствовать настроениям, желаниям и деятельности; сверс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школьного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ind w:left="252" w:hanging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бывание в закрытых детских учреждениях (интернатах, детских домах, больницах, санаториях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справиться с учебной нагрузкой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 детей школьного возраста </w:t>
      </w:r>
      <w:r>
        <w:rPr>
          <w:rFonts w:cs="Times New Roman" w:ascii="Times New Roman" w:hAnsi="Times New Roman"/>
          <w:sz w:val="28"/>
          <w:szCs w:val="28"/>
        </w:rPr>
        <w:t>к числу психосоматических расстройств относят мигрень, "ростовые боли", рекуррентные боли меняющейся локализации, нарушения сна, приступы гипервентиляции, обмороки, вегетосо-судистую дистонию, бронхиальную астму, нервную анорексию, булемию, ожирение, язвенную болезнь желудка и двенадцатиперстной кишки, язвенный колит,  энурез, расстройства менструального цикла и др.</w:t>
      </w:r>
    </w:p>
    <w:p>
      <w:pPr>
        <w:pStyle w:val="Normal"/>
        <w:shd w:fill="FFFFFF" w:val="clear"/>
        <w:ind w:left="5" w:right="1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06" w:right="365" w:hanging="16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нические проявления психосоматических расстройств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.</w:t>
      </w:r>
    </w:p>
    <w:p>
      <w:pPr>
        <w:pStyle w:val="Normal"/>
        <w:shd w:fill="FFFFFF" w:val="clear"/>
        <w:ind w:right="5"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ризнаки эмоционального напряжения или состояния хронической тревожности у детей обнаруживаются задолго до появления явных психосоматических расстройств. Причем, в более младшем возрасте оно проявляется, суетливостью, неусидчивостью и двигательным беспокойством. Старшими детьми эмоциональное напряжение субъективно воспринимается как беспокойство, душевный дискомфорт.</w:t>
      </w:r>
    </w:p>
    <w:p>
      <w:pPr>
        <w:pStyle w:val="Normal"/>
        <w:shd w:fill="FFFFFF" w:val="clear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явления эмоционального напря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условно можно разде</w:t>
        <w:softHyphen/>
        <w:t>лить на 3 группы:</w:t>
      </w:r>
    </w:p>
    <w:p>
      <w:pPr>
        <w:pStyle w:val="Normal"/>
        <w:shd w:fill="FFFFFF" w:val="clear"/>
        <w:ind w:firstLine="5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Преневротические: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сна (трудности засыпания, сноговорение, кошмарные сновидения)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ки (двигательные и вокальные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тологически привычные действия (ППД) -,сосание пальцев, доподростковая мастурбация, и др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язчивости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лушание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аждебное отношение к окружающи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" w:leader="none"/>
        </w:tabs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част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разговорной ре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" w:leader="none"/>
        </w:tabs>
        <w:ind w:left="0"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ый плач и др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right="40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Вегетодистонические: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ливость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ные боли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дцебиение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окружение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ышка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ороки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ые боли в различных частях тела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ертермия кожи при волнении (кожная чувствительность)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ыжки воздухом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мор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Соматические: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ая жажд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аппетита (повышение или понижение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вота после еды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ереносимость отдельных видов пищи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жирение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пизодический кожный зуд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днократно появляющиеся кожные высыпания и др.</w:t>
      </w:r>
    </w:p>
    <w:p>
      <w:pPr>
        <w:pStyle w:val="Normal"/>
        <w:shd w:fill="FFFFFF" w:val="clear"/>
        <w:ind w:left="38" w:right="14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у всех детей с психосоматическими (психовегетативными) нарушениями выявляю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прессив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 невротического уровня различной степени интенсивности (от субдепрессии до выраженной депрессии).</w:t>
      </w:r>
    </w:p>
    <w:p>
      <w:pPr>
        <w:pStyle w:val="Normal"/>
        <w:shd w:fill="FFFFFF" w:val="clear"/>
        <w:ind w:left="43" w:right="1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лабовыраже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убдепрессив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рытые) депрессивные состояния (легкий депрессивный эпизод с соматическими симптомами).</w:t>
      </w:r>
    </w:p>
    <w:p>
      <w:pPr>
        <w:pStyle w:val="Normal"/>
        <w:shd w:fill="FFFFFF" w:val="clear"/>
        <w:ind w:left="58" w:firstLine="5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но:</w:t>
      </w:r>
    </w:p>
    <w:p>
      <w:pPr>
        <w:pStyle w:val="Normal"/>
        <w:shd w:fill="FFFFFF" w:val="clear"/>
        <w:ind w:left="58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иодическое незначительное снижение настроения в течение дня, чаще к вечеру, редко по утрам с нежеланием что-либо делать;</w:t>
      </w:r>
    </w:p>
    <w:p>
      <w:pPr>
        <w:pStyle w:val="Normal"/>
        <w:shd w:fill="FFFFFF" w:val="clear"/>
        <w:ind w:left="58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увство безразличия или раздражения в отношении окружающих;</w:t>
      </w:r>
    </w:p>
    <w:p>
      <w:pPr>
        <w:pStyle w:val="Normal"/>
        <w:shd w:fill="FFFFFF" w:val="clear"/>
        <w:ind w:left="58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 поведения (замкнутость в себе, отсутствие улыбки, малая активность в играх, уединение) и его перемены;</w:t>
      </w:r>
    </w:p>
    <w:p>
      <w:pPr>
        <w:pStyle w:val="Normal"/>
        <w:shd w:fill="FFFFFF" w:val="clear"/>
        <w:ind w:left="785" w:right="7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вога за свою жизнь и жизнь родителей в контексте "а как я буду жить без них".</w:t>
      </w:r>
    </w:p>
    <w:p>
      <w:pPr>
        <w:pStyle w:val="Normal"/>
        <w:shd w:fill="FFFFFF" w:val="clear"/>
        <w:ind w:left="2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раженная депрессия</w:t>
      </w:r>
      <w:r>
        <w:rPr>
          <w:rFonts w:cs="Times New Roman" w:ascii="Times New Roman" w:hAnsi="Times New Roman"/>
          <w:sz w:val="28"/>
          <w:szCs w:val="28"/>
        </w:rPr>
        <w:t xml:space="preserve"> у детей с психосоматически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ами отмечается крайне редко как психогенная кратковременная ре</w:t>
        <w:softHyphen/>
        <w:t>акция на ситуацию.</w:t>
      </w:r>
    </w:p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зу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ельным снижением двигательной актив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рно-страдальческим видом (особенно когда речь идет о своих переживаниях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имичным и даже маскообразным выражением лица во время общения с деть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м жестикуля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м осанки (иногда согбенной, старческой позой)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худшением памяти, затруднением переключаемости внимания и осмысления происходящего.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чественным особенностям (синдромальной структуре), лежащим в основе психосоматических расстройств у детей и подростков выделяют следующие типологические варианты депрессии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left="245" w:hanging="2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вож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речающийся наиболее часто и протекающей с пониженным</w:t>
        <w:br/>
        <w:t xml:space="preserve">настроением, беспокойством, тревогой, чувством внутреннего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яжения,</w:t>
      </w:r>
      <w:r>
        <w:rPr>
          <w:rFonts w:cs="Times New Roman" w:ascii="Times New Roman" w:hAnsi="Times New Roman"/>
          <w:sz w:val="28"/>
          <w:szCs w:val="28"/>
        </w:rPr>
        <w:t xml:space="preserve"> чаще по вечерам, непоседливостью, излишней двигательной, хаотичной ак</w:t>
        <w:softHyphen/>
        <w:t>тивностью, ускоренной речью. Гримасы недовольства, грусти, испуга, плача нередко сменяются на лице в течение короткого времен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просах выявляются опасение за жизнь близких, тревога за свою жизнь, страх смерти. Затруднено засыпание, сон поверхностный, тревожный, с подъемами среди ночи и затрудненным пробужд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ind w:left="252" w:hanging="23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стеническ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тором, обращает на себя внимание внешний вид: унылое, грустное, иногда- недовольное выражение лица, двигательная активность снижена, вялость в начале дня. Голос негромкий, речь невыразительна, иногда замедлена. Дети предъявляют жалобы на общее недомогание, физическую и психическую утомляемость, скуку, нежелание что-либо делать, особенно во второй половине дня. Они не переносят психического напряжения, шума, жалуются на затруднение в усвоении школьного материала. Малоактивны, раздражительны, конфликтны, из-за чего ограничено речевое общение со сверстниками. Засыпают рано, сон глубокий, пробуждение позднее с сонливостью в течение некоторого време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ind w:left="252" w:hanging="23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оскливы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е проявления которого, как правило, ближе к типичным депрессиям взрослых.</w:t>
      </w:r>
    </w:p>
    <w:p>
      <w:pPr>
        <w:pStyle w:val="Normal"/>
        <w:shd w:fill="FFFFFF" w:val="clear"/>
        <w:ind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малоактивны, несколько заторможены. Лицо амимично, поза нередко сгорбленная. Говорят тихим, затухающим голосом, с жалобно-просительными интонациями. Жалуются на скуку, чувство </w:t>
      </w:r>
      <w:r>
        <w:rPr>
          <w:rFonts w:cs="Times New Roman" w:ascii="Times New Roman" w:hAnsi="Times New Roman"/>
          <w:bCs/>
          <w:sz w:val="28"/>
          <w:szCs w:val="28"/>
        </w:rPr>
        <w:t>подавлен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ь, печаль, отсутствие радости в жизни, нелюбовь близких. Им - "всегда плохо", однако к вечеру двигательная активность несколько возрастает и мимика становится живее. Периодически испытывают нарушения сна в виде бессонницы, иногда ранние подъемы с невозможностью усну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еша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стенотревожный и тревожно-тоскливый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ind w:left="252" w:hanging="23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стенотревожный вариант депре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месте с невыраженных аффектом тоски, в основном, астенические и тревожные проявления, редко истерическ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ind w:left="252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вожно-тоскливый вариант депре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тревожным аффектом включает более заметный тоскливый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о всех случаях индивидуальная психотерапия у детей  должна сочетаться с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емей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ией, которая направлена на изменение совокупных и взаимосвязанных взаимоотношений, складываю</w:t>
        <w:softHyphen/>
        <w:t>щихся в семье .Многие из психологических факторов, вызывающих отрицательное эмоциональное реагирование, формируются под воздействием семейного окружения, особенно в раннем детстве, в младшем до</w:t>
        <w:softHyphen/>
        <w:t>школьном и младшем школьном возрастах. Поэтому проведение семейной пси</w:t>
        <w:softHyphen/>
        <w:t>хотерапии при психосоматических расстройствах является почти всегда обяза</w:t>
        <w:softHyphen/>
        <w:t>тельным.</w:t>
      </w:r>
    </w:p>
    <w:p>
      <w:pPr>
        <w:pStyle w:val="Normal"/>
        <w:shd w:fill="FFFFFF" w:val="clear"/>
        <w:ind w:left="29" w:right="58" w:firstLine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емейной психотерапии</w:t>
      </w:r>
      <w:r>
        <w:rPr>
          <w:rFonts w:cs="Times New Roman" w:ascii="Times New Roman" w:hAnsi="Times New Roman"/>
          <w:sz w:val="28"/>
          <w:szCs w:val="28"/>
        </w:rPr>
        <w:t xml:space="preserve"> – ориентация родителей и прародителей в вопросах воспитания, играющих значительную роль в формировании завышен</w:t>
        <w:softHyphen/>
        <w:t>ного уровня притязаний и, как следствие этого, в возникновение эмоциональных нарушений, а также корректировка воспитательных подходов с устранением возникших личностных изменений и профилактикой неадекватных аффектив</w:t>
        <w:softHyphen/>
        <w:t>ных реакций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ьма эффективными методами являются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ическая саморегуля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ей кратких и простых формул самовнушения, которую можно при</w:t>
        <w:softHyphen/>
        <w:t>менять с 5-летнего возраста и внушение устами матери  ("материнский гипноз").</w:t>
      </w:r>
    </w:p>
    <w:p>
      <w:pPr>
        <w:pStyle w:val="Normal"/>
        <w:shd w:fill="FFFFFF" w:val="clear"/>
        <w:ind w:left="252" w:right="72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рвно-мышечная релаксация и аутотренин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релаксацию мускулатуры, нормализацию деятельности вегетативной нервной системы, эмоциональное равновесие.</w:t>
      </w:r>
    </w:p>
    <w:p>
      <w:pPr>
        <w:pStyle w:val="Normal"/>
        <w:shd w:fill="FFFFFF" w:val="clear"/>
        <w:ind w:left="266" w:right="58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веденческая (бихевиоралъная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пия модифицирует осознаваемые и неосознаваемые неадаптивные формы поведения по заранее составленной программе с помощью методов поощрения, наказания, принуждения и вдох</w:t>
        <w:softHyphen/>
        <w:t>новения.</w:t>
      </w:r>
    </w:p>
    <w:p>
      <w:pPr>
        <w:pStyle w:val="Normal"/>
        <w:shd w:fill="FFFFFF" w:val="clear"/>
        <w:ind w:left="266" w:right="50" w:hanging="25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гров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ия включает невербальные игры и основана на вербаль</w:t>
        <w:softHyphen/>
        <w:t>ных контактах. Способствует адапта</w:t>
        <w:softHyphen/>
        <w:t>ции детей к реальным условиям жизни через этап игры в ситуациях, кото</w:t>
        <w:softHyphen/>
        <w:t xml:space="preserve">рые актуальны для них. К методам игровой психотерапии может быть отнесена </w:t>
      </w:r>
      <w:r>
        <w:rPr>
          <w:rFonts w:cs="Times New Roman" w:ascii="Times New Roman" w:hAnsi="Times New Roman"/>
          <w:i/>
          <w:iCs/>
          <w:sz w:val="28"/>
          <w:szCs w:val="28"/>
        </w:rPr>
        <w:t>сказкотерапия.</w:t>
      </w:r>
    </w:p>
    <w:p>
      <w:pPr>
        <w:pStyle w:val="Normal"/>
        <w:shd w:fill="FFFFFF" w:val="clear"/>
        <w:ind w:left="266" w:right="50" w:hanging="25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 – один из наименее травмоопасных и безболезненных способов психотерапии. Возможно, потому что, с помощью сказок (или под их влиянием) сформировался жизненный сценарий и с помощью сказки же можно попытаться из этого неудачного жизненного сценария человека извлечь. </w:t>
      </w:r>
    </w:p>
    <w:p>
      <w:pPr>
        <w:pStyle w:val="Normal"/>
        <w:shd w:fill="FFFFFF" w:val="clear"/>
        <w:ind w:left="245" w:right="43" w:hanging="24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рттерапия </w:t>
      </w:r>
      <w:r>
        <w:rPr>
          <w:rFonts w:cs="Times New Roman" w:ascii="Times New Roman" w:hAnsi="Times New Roman"/>
          <w:sz w:val="28"/>
          <w:szCs w:val="28"/>
        </w:rPr>
        <w:t>(терапия изобразительным творчеством) используется в каче</w:t>
        <w:softHyphen/>
        <w:t>стве средства общения, для получения расслабления, улучшения самооценки, преодоления страхов и психотравмирующих ситуаций, улучшения понима</w:t>
        <w:softHyphen/>
        <w:t>ния и отреагирования проблем. Средства могут быть различны: рисунок, леп</w:t>
        <w:softHyphen/>
        <w:t>ка, танец и т.д.</w:t>
      </w:r>
    </w:p>
    <w:p>
      <w:pPr>
        <w:pStyle w:val="Normal"/>
        <w:shd w:fill="FFFFFF" w:val="clear"/>
        <w:ind w:left="302" w:right="14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 группов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ии применяются для устранения социальной изоляции детей и помогают им почувствовать, что они не одиноки со своими проблемами. Групповая психотерапия дает также воз</w:t>
        <w:softHyphen/>
        <w:t xml:space="preserve">можность обсуждать стратегии преодоления трудностей и сравнивать их. </w:t>
      </w:r>
    </w:p>
    <w:p>
      <w:pPr>
        <w:pStyle w:val="Normal"/>
        <w:shd w:fill="FFFFFF" w:val="clear"/>
        <w:ind w:left="324" w:right="14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всех возрастных этапах эффективно провед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узыкотерап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</w:t>
        <w:softHyphen/>
        <w:t>зывающей успокаивающее или активизирующее влияние на эмоциональный статус ребенка, т.е. непосредственное лечебное воздействие, или выступаю</w:t>
        <w:softHyphen/>
        <w:t>щей в качестве вспомогательного приема, сопровождающей другие психоте</w:t>
        <w:softHyphen/>
        <w:t>рапевтические методы.</w:t>
      </w:r>
    </w:p>
    <w:p>
      <w:pPr>
        <w:pStyle w:val="Normal"/>
        <w:shd w:fill="FFFFFF" w:val="clear"/>
        <w:ind w:left="324" w:right="7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анал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понимания и интерпретации расстройств в целом и отдельных его проявлений, выявления подавленных или вытеснен</w:t>
        <w:softHyphen/>
        <w:t>ных комплексов, влечений, переживаний.</w:t>
      </w:r>
    </w:p>
    <w:p>
      <w:pPr>
        <w:pStyle w:val="Normal"/>
        <w:shd w:fill="FFFFFF" w:val="clear"/>
        <w:ind w:left="324" w:right="7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филактика психосоматических расстройств у детей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3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общение ребенка с матерью (особенно на 1 -м году жизн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е вскармливание до 1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3" w:leader="none"/>
        </w:tabs>
        <w:ind w:left="223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психического состояния матери (тревожности, пониженного на</w:t>
        <w:softHyphen/>
        <w:t>стро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3" w:leader="none"/>
        </w:tabs>
        <w:ind w:left="223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итание ребенка (с умеренной дисциплиной, достаточным</w:t>
        <w:br/>
        <w:t>эмоциональным контактом между ребенком и родителями, особенно матерью, и обязательным контактом со сверстниками)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 детей 7 лет на начало учебного года свидетельствуют, что значительная часть их приходит в школу с ослабленным здоровьем и сниженными адаптационными возможностями центральной нервной системы и организма в целом, судя по показателям физического развития, величины адаптационного потенциала, длительности индивидуальной минуты, уровня тревожности, адекватности самооценки и школьной мотив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о, что учебные нагрузки в условиях традиционно организованного учебно-воспитательного процесса в критический период онтогенеза - период адаптации к новой социальной среде, нового режима организации труда и отдыха, приводят к напряжению функционирования ведущих адаптационных систем - сердечно-сосудистой и центральной нервной системы, развитию утомления. В дальнейшем процессы дезадаптации у школьников с ослабленным здоровьем нарастают. Это приводит к нарастанию уровня тревожности, неадекватности самооценки и снижению уровня школьной мотив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дрение здоровьесберегающих технологий приводит к восстановлению темпов физического развития, улучшению функционального состояния системы кровообращения, центральной нервной системы, повышению адаптоспособности адекватности самооценки у школьников 7-10 лет. При этом у детей наблюдали снижение уровня тревож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плекс психофизиологических методов, направленных на поддержание оптимальной двигательной активности и психоэмоционального статуса в течение дня и недели, включающий смену динамических поз в течение урока, физкультминутки, дыхательные упражнения, комплексы упражнений для глаз с использованием офтальмотренажера, комплексы упражнений для коррекции осанки, аутогенные тренировки, а также занятия в комнате психологической разгрузки: релаксационные занятия, психогимнастика, музыкотерапия, ароматерапия, фитокоррекция, тренинги общения (1 раз в неделю) и проведение «Дня здоровья» (1 раз в месяц) в условиях современной общеобразовательной школы выявляет высокую здоровьесберегающую эффектив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ируя, следует сказать, что XX век дал людям не только блага цивилизации — электричество, радио, телевидение, современный транспорт и другие, но и уменьшение объёма двигательной активности, увеличение нервно-психического и других видов стресса, химическое загрязнение внешней и внутренней среды и другие негативные явления (очистители воды, соляные шахты и т.д.), а также существенные изменения в стиле и укладе самой жизни. Все перечисленные негативные факторы оказывают влияние, прежде всего на детей дошкольного и школьного возраста, поэтому проблема нивелирования этих явлений посредством обеспечения правильного, разумного образа жизни уже с детского возраста исключительно важна. Но этому надо учить с дошкольного детства, переходя от мытья рук, вытирания рта салфеткой к формированию идеологии здорового образа жизни (С.А.Борисова, Е.Б.Попова, 1986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живание показателей психосоматического развития в течение четырех учебных лет у детей контрольной и опытной групп дало возможность выявить высокую эффективность внедрения здоровьесберегающих технологий (смены динамических поз - сидя, стоя; третьего урока физкультуры и ежедневных физкультминуток с использованием массажных ковриков для ног; упражнений на офтальмотренажерах; психокоррекционных упражнений - релаксация, аутотренинг и др.; фитокоррекции; музыкотерап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соматика: взаимосвязь психики и здоровья». Хрестоматия./Сост.</w:t>
        <w:br/>
        <w:t>К.В.Сельчонок, Мн.: Харвест,1999.С. 129-15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ропов Ю.Ф., Шевченко Ю.С. Психосоматические расстройства и патологически привыч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и подростков. М.: </w:t>
      </w:r>
      <w:r>
        <w:rPr>
          <w:rFonts w:cs="Times New Roman" w:ascii="Times New Roman" w:hAnsi="Times New Roman"/>
          <w:bCs/>
          <w:sz w:val="28"/>
          <w:szCs w:val="28"/>
        </w:rPr>
        <w:t>Издательство Инсти</w:t>
      </w:r>
      <w:r>
        <w:rPr>
          <w:rFonts w:cs="Times New Roman" w:ascii="Times New Roman" w:hAnsi="Times New Roman"/>
          <w:sz w:val="28"/>
          <w:szCs w:val="28"/>
        </w:rPr>
        <w:t>тута психотерапии, 1999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тигач В., Кристиан П.. Рад М. Психосоматическая медицина. Пер. с нем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М.: </w:t>
      </w:r>
      <w:r>
        <w:rPr>
          <w:rFonts w:cs="Times New Roman" w:ascii="Times New Roman" w:hAnsi="Times New Roman"/>
          <w:sz w:val="28"/>
          <w:szCs w:val="28"/>
        </w:rPr>
        <w:t xml:space="preserve">ГЭОТАР </w:t>
      </w:r>
      <w:r>
        <w:rPr>
          <w:rFonts w:cs="Times New Roman" w:ascii="Times New Roman" w:hAnsi="Times New Roman"/>
          <w:bCs/>
          <w:sz w:val="28"/>
          <w:szCs w:val="28"/>
        </w:rPr>
        <w:t>МЕДИЦИНА,1999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й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Психосоматичес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я//3аболевания </w:t>
      </w:r>
      <w:r>
        <w:rPr>
          <w:rFonts w:cs="Times New Roman" w:ascii="Times New Roman" w:hAnsi="Times New Roman"/>
          <w:sz w:val="28"/>
          <w:szCs w:val="28"/>
        </w:rPr>
        <w:t xml:space="preserve">вегетативной системы//Под ред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йна, </w:t>
      </w:r>
      <w:r>
        <w:rPr>
          <w:rFonts w:cs="Times New Roman" w:ascii="Times New Roman" w:hAnsi="Times New Roman"/>
          <w:sz w:val="28"/>
          <w:szCs w:val="28"/>
        </w:rPr>
        <w:t>М.: Медицина, 1991,с.374-384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чев Ю.М.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абровский Е.М., Клинико-физ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основы психосоматических соотношений. </w:t>
      </w:r>
      <w:r>
        <w:rPr>
          <w:rFonts w:cs="Times New Roman" w:ascii="Times New Roman" w:hAnsi="Times New Roman"/>
          <w:bCs/>
          <w:sz w:val="28"/>
          <w:szCs w:val="28"/>
        </w:rPr>
        <w:t>Л.: «Медицина», 198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 Д.Н. Психосоматическая медицина детского </w:t>
      </w:r>
      <w:r>
        <w:rPr>
          <w:rFonts w:cs="Times New Roman" w:ascii="Times New Roman" w:hAnsi="Times New Roman"/>
          <w:bCs/>
          <w:sz w:val="28"/>
          <w:szCs w:val="28"/>
        </w:rPr>
        <w:t>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б, 199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лянский В.Д., Струковская М.В. Психосоматические расстройства. М.: «Медицина», 198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ишенок И.В. Сказка в тренинге: коррекция, развитие, личностный рост.- СПб.: Речь, 2005.- 14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ШИН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-была на свете маленькая зеленая горошинка, поэтому все звали ее Зеленочка. Родилась она в дружной семье Горохов и все свое детство провела в уютном стручке. Днем горошинка развлекалась и болтала с соседями, а вечером мирно засыпала, уткнувшись в теплый бок брата или сест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днажды покой в семье Горохов был нарушен: неизвестные люди врывались в зеленые домики и собирали всех жильцов в одну большую корзину. Когда люди подошли к домику Зеленочки и открыли его, налетел сильный ветер, подхватил горошины и раскидал их по всему по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чка попала на соседний участок и оказалась рядом с незнакомым и очень красивым цветком. Он весь был белый и нарядный, а сердце его горело, как маленькое солныш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 красивый, - сказала горошинка, - можно узнать, как вас зову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Ромашка, - ответил цветок, я живу здесь все лето и хорошо знаю вашу сем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и познакомились и подружились. Зеленочка с удовольствием слушала рассказы Ромашки о солнце, лете, дожде и люд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ди, - говорила Ромашка, бывают разные. Одни тебя любят, ухаживают за тобой, а другие могут и обидеть: сломать или затоптать. Так что, берегись, горошинка, людей, неизвестно, что у них на уме. А лето – оно всегда прекрасное, дождик – он всегда добрый, солнышко – всегда ласковое, - заканчивала свою речь Ромашка и засып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разговорами, прошло лето. Осенью подул сильный ветер, подхватил горошинку и перекинул ее на соседнее поле, по которому ходили большие важные птицы. Одна из них, увидев Зеленочку, сверкнула глазами и открыла клюв, но ветер снова схватил горошинку и перенес на другой конец 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ы такая рассеянная? – спросил он. – Ведь так и съесть могут. Надо уметь о себе забот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улыбнулся ей, помахал крылом и полетел даль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орошинка поняла, что началась ее взрослая жизнь, в которой надо уметь выживать. Она узнала, что такое сильные ветра, голодные птицы и беззеботные люди, которые со своей высоты не видят, как ей холодно и одино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очка научилась сопротивляться ветрам, укрываться от птиц и не думать об одиночестве. С каждым днем она становилась все тверже и тверже, и только глубоко внутри оставалось мягким ее серд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горошинку нашли дети. Маленький мальчик взял ее в руки, покатил по ладошке и захотел унести с собой, но Зеленочка испугалась и сильно надавила на ладонь ребе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акая она твердая! С ней даже поиграть нельзя,- сказал мальчик и бросил горошинку на холодную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чка закатилась в какую то ямочку и спряталась. Вскоре пошел снег. Он укрыл ее теплым одеялом, и горошинка, уставшая от вечной борьбы, усну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зиму Зеленочка никто не беспокоил, но однажды она открыла глаза и не нашла своего одеяла. Над ее головой было большое синее небо, а откуда-то сбоку доносился странный шум. Горошинка выглянула из ямки и увидела несколько журчащих ручейков. Они так весело болтали друг с другом, что ей захотелось поговорить с одним из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ините, - обратилась она к самому шумному, - не могли бы вы уделить немного внимания мне и рассказать, что сейчас происходи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еек повернулся к горошинке и любезно сказа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я с удовольствием с вами поболта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н весело поведал, что уже наступила весна, вся природа просыпается: на деревьях набухают почки, птицы из теплых краев возвращаются домой, чтобы вывести птенцов, а солнышко усиленно прогревает землю, чтобы на ней вырос хороший урожа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и я вношу свой скромный вклад в это благородное дело, - добавил ручеек и ласково обнял гороши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чке так понравилось внимательное отношение ручейка, что, неожиданно для себя, она стала мягче. Даже мир показался ей совсем и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акой уж он колючий и безжалостный», - подумала горошина и впервые за долгое время легла спать спокойной и влюблен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нувшись, Зеленочка с удивлением заметила, что сильно изменилась: крепкими корнями она уверенно держалась за землю, а ее молодой и нежный росток с радостью смотрел в высокое синее неб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интересно! – воскликнула горошина и изо всех сил стала тянуться к солнц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росла и размышляла: «Удивительно, раньше я справлялась со всеми трудностями, но оставалась твердой и одинокой. А сейчас, когда позволила себе стать мягче, я так изменилась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дни. Росток становился все выше и выше, и радость Зеленочки сменялась беспокойством: все труднее ей становилось удерживать его в равнове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, как тяжело, - думала горошинка, - но я выстою, ведь это мой росток, и я в ответе за н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, на поле, росли цветы – добрые и милые, но они были заняты только собой и не догадывались о ее трудностях. Цветы постоянно болтали друг с другом, хвалились нарядами, рассуждали о важных пустяках. И вот наступил момент. Когда у горошинки не нашлось сил держать свой росток. Она уронила его на землю и расплака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ший недалеко куст смородины повернулся к ней и , увидев слезы, сказа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очка, я давно хотел тебе предложить свою помощь, но ты всегда была такая недоступная, самостоятельная и занятая, что я даже не решался даже заговорить об этом. Разреши сейчас помочь тебе. Обопрись на меня, и ты почувствуешь, насколько станет легч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т поднял росток, и зеленочка с удивлением почувствовала, что ей стало не только легче, но и спокойнее. Наконец-то впервые за долгие месяцы, она смогла расслабиться и отдохнуть. Стало так хорошо, что незаметно для себя она расцв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вы красивая! – вдруг заговорили все вокруг. – Какие красивые у вас цветы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орошинка в ответ только улыбалась и радостно шевелила листочками. Солнышко дарило ей свое тепло, дождик умывал и питал, птицы пели песни, а соседние цветы забавляли интересными рассказами. Опираясь на куст, она чувствовала его поддержку и теплоту. И вдруг Зеленочка поняла: чем более открытой она становиться миру, тем больше мир открывается 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ся, он не такой уж и жестокий – наш мир,- подумала горошинка, - и совсем не страшно быть слабой и просить о помощи. Надо просто не боя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ее красивые цветы стали такими же домиками, как и тот, в котором прошло ее детство, и уже ее дети, окруженные любовью, счастливо там ро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опросы при анализа сказ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самую яркую картинку сказки. Что вас в ней наиболее привлекло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вам понравился больше всего? Почем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рошинка стала твердой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горошинка после встречи с Ручейк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Куст Смородины не сразу предложил горошинке свою помощ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зошло с Зеленочкой после того, как она приняла его помощь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вод сделала для себя горошинка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можем научиться у этой сказ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СТОЧ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-была ласточка, у которой не было своего гнезда. Она часто гостила у многочисленных друзей, но нигде долго не задерживалась. Минуты радости от встреч сменялись часами непонятной грусти, и ласточка стремительно улетала к другому гнезду. Так повторялось снова и с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. Устав от бесконечных полетов, ласточка села на цветущее дерево. На нем не было гнезд, рядом не летали добрые друзья, но сердце птицы неожиданно сказа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место для твоего дома. Создай его с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сточка свила свое гнездо, принеся в него тепло, радость и 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опросы при анализа сказк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асточка часто гостила у друзей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а нигде не могла прижиться, что ей мешал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а ли вам такая ситуация и те чувства, которые испытывала героиня сказки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ло Ласточке изменить взгляд на свою жизнь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роизошло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самую яркую картину сказки. </w:t>
      </w:r>
    </w:p>
    <w:p>
      <w:pPr>
        <w:pStyle w:val="Normal"/>
        <w:numPr>
          <w:ilvl w:val="0"/>
          <w:numId w:val="4"/>
        </w:numPr>
        <w:shd w:fill="FFFFFF" w:val="clear"/>
        <w:ind w:left="1428" w:right="-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можем научиться у этой сказки?</w:t>
      </w:r>
    </w:p>
    <w:sectPr>
      <w:footerReference w:type="default" r:id="rId2"/>
      <w:type w:val="nextPage"/>
      <w:pgSz w:w="11906" w:h="16838"/>
      <w:pgMar w:left="709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12"/>
      <w:ind w:right="-6" w:hanging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b w:val="fals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2:00Z</dcterms:created>
  <dc:creator>shuliakovskaya</dc:creator>
  <dc:description/>
  <cp:keywords/>
  <dc:language>en-US</dc:language>
  <cp:lastModifiedBy>admin</cp:lastModifiedBy>
  <cp:lastPrinted>2011-10-18T19:37:00Z</cp:lastPrinted>
  <dcterms:modified xsi:type="dcterms:W3CDTF">2011-11-17T10:12:00Z</dcterms:modified>
  <cp:revision>2</cp:revision>
  <dc:subject/>
  <dc:title> Психосоматические расстройства у детей и подростков, являются важной проблемой практического здравоохранения</dc:title>
</cp:coreProperties>
</file>