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ье – это драгоценность, и притом единственная, ради которой, действительно, стоит не только не жалеть времени, сил, трудов и всяческих благ, но и пожертвовать ради него частицей самой жизни, поскольку жизнь без него становится нетерпимой и унизительно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Мишень де Монте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роблема здоровья сейчас у всех на слуху. Практически во всех регионах России в среднем более 35% дошкольников и 60% школьников имеют хронические заболевания и нуждаются в стационарном лечении. Многочисленные исследования показывают, что около 30% детей, приходящих в 1 класс, имеют те, или иные отклонения в состоянии здоровья, а за период обучения в школе число здоровых детей уменьшается в 4 раза</w:t>
      </w:r>
      <w:r>
        <w:rPr/>
        <w:t>.</w:t>
      </w:r>
    </w:p>
    <w:tbl>
      <w:tblPr>
        <w:tblW w:w="775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34"/>
        <w:gridCol w:w="1898"/>
        <w:gridCol w:w="19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ические заболе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орук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ие расстрой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многих школьников наблюдается дисгармоничное развитие, что создаёт проблемы в общей работоспособности подрастающего поколения. Поэтому, достаточно закономерно, что в соответствии с законом РФ «Об образовании» здоровье школьников отнесено к приоритетным направлениям государственной политики, т. к. значительное место в осмыслении и решении проблем здоровья детей принадлежит именно системе образования. Школа является идеальным каналом для содействия здоровью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дагогическом совете школы, перед нашими педагогами был поставлен ряд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оличество детей, пришедших в первый класс школы и имеющие физические недостатки или хронические заболевания, увеличивается к концу обучения в школ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олько 8-10 % выпускников школы можно считать действительно здоровыми?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показатели медицинской статистики уровня здоровья подрастающего поколения, перед педагогическим коллективом школы стала </w:t>
      </w: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– резкое снижение уровня физического, социального и психического здоровья учащихся, влияющее на качество обученности, отсутствие необходимых знаний коллектива по формированию и сохранению здоровья школьников и педагого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ышеизложенным, школа поставила перед собой задачу создания и реализации программы «Здоровье». </w:t>
      </w:r>
      <w:r>
        <w:rPr>
          <w:b/>
          <w:sz w:val="28"/>
          <w:szCs w:val="28"/>
        </w:rPr>
        <w:t xml:space="preserve">Стратегическая цель программы:  </w:t>
      </w:r>
      <w:r>
        <w:rPr>
          <w:sz w:val="28"/>
          <w:szCs w:val="28"/>
        </w:rPr>
        <w:t xml:space="preserve">способствовать формированию у учащихся установки на здоровый образ жизни и выработке на этой основе жизненной позиции, позволяющей личности понимать обязанность ответственного отношения  к своему здоровью и здоровью окружающих. Для достижения стратегической цели необходимо выделить три </w:t>
      </w:r>
      <w:r>
        <w:rPr>
          <w:b/>
          <w:sz w:val="28"/>
          <w:szCs w:val="28"/>
        </w:rPr>
        <w:t>тактические цели</w:t>
      </w:r>
      <w:r>
        <w:rPr>
          <w:sz w:val="28"/>
          <w:szCs w:val="28"/>
        </w:rPr>
        <w:t xml:space="preserve">, которые будут определять направления в образовательном процесс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ведению образовательного процесса в соответствии с психолого-физиологическими возможностям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алеологических знаний, воспитывающих психологию, санитарно-гигиенических установок и мотивацию, направленную на формирование сохранения и укрепления здоровья учащихся и уч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ний родителей в вопросах формирования, сохранения и укрепления здоровья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 № 23 и ДО № 24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ОУ «СОШ №102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(ОБЖ, биологии, физкультуры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кольная медсестра и медсестра ДО № 23 и № 24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-педиатр, закреплённый за учреж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рачи-специалисты (стоматолог, нарколог, андролог, гинеколог и др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и дошкольные специалисты (психолог, логопед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ципы организации здоровье сберегающей работы в шко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ный подход – взаимодействие различных специалистов всех уровней (администрации школы, психолога, врача, педагогов …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– использование целого комплекса различных методов при организации здоровье сберегающе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й подход – учёт индивидуально-типологических и психофизиологических особенностей учеников (их мотивацию, ценности и самосозн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й подход – опора на сильные стороны личности и поведении ребёнка; позитивная ориентация работы (учить тому, что нужно делать для сохранения здоровья, а не бороться с недостат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подход – признание активной роли самого ребёнка в сохранении своего здоровья, его право на выбор, вера в способность учащегося делать правильный выбор (ребёнок  - не пассивный объект воздействия, а активный субъек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здоровья воспитанников школы во многом зависит от организации специализированной системы условий школьной среды, способствующих формированию, развитию и сохранению здоровья воспитанников, реализация которых возможна при тесном взаимодействии специалистов всех уровней образовательного и воспитательного процесса, внедряющих в учебный процесс здоровье сберегающие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ение в практику образования здоровье сберегающих и здоровье формирующих технологий предполагает обеспечения соответствия содержания воспитательно-образовательного процесса адаптационным возможностям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, направленных на решение проблем адаптации и сохранения здоровь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анитарно-эпидемиологического благополучия окружающей ребёнка среды и условий жизнедеятельности – широкого комплекса эколого-гигиенических, социально-экономических, внутри-жилищных, внутрисемейных и школьных факт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обеспечение нормативного распределения детей по группам здоровья и группам физического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профилактических и оздоровительных мероприятий, направленных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меньшение уровня заболеваемости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нижение уровня функциональной напряжённости детей 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становление обратимого резерва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жимов жизнедеятельности с учётом индивидуальных особенностей организма и личности, «критических» периодов индивидуального развития, оценка степени наследственно обусловленных компонентов адаптивности к учебным и внеклассным нагрузк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ёй по повышению уровня компетентности в вопросах культуры здоровь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ть внедрения в школе программы «Здоровья» заключается в комплексной медико-физиологической и социально-психологической оценки условий труда, воспитания и обучения, позволяющей создать систему предпосылок для формирования здорового образа жизни, осуществлять мониторинг показателей индивидуального развития, прогнозировать вероятные изменения состояния здоровья детей и проводить соответствующие коррекционные и реабилитационные мероприятия с целью обеспечения успешности учебной и внеклассной шк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монически развитой личности, обладающей высоким уровнем резерва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их, психических, когнитивных, социальных способ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мотивации на здоровый образ жизни на основе учебной деятельности и врачебно-педагогического контро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стойчивых форм поведения, помогающие ребёнку избежать опасностей для жизни и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знавательно-развивающей учебной деятельности учащихся на основе дифференцированного и личностно-ориентированного под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заболеваемости среди учащихся и педагог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«Здоровье» был проведён анализ работы, проделанной в 2009-2010 учебном году с целью оздоровления учащихся школы. В связи с этим было проведено собеседование с классными руководителями 1-10 классов, медсестрой школы, психологом и родителя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выявлено следующее: </w:t>
      </w:r>
    </w:p>
    <w:p>
      <w:pPr>
        <w:pStyle w:val="Normal"/>
        <w:ind w:left="6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 начало 2009-2010 года количество здоровых детей составило 65% от общего количества учащихся, а больных – 35%.</w:t>
      </w:r>
    </w:p>
    <w:p>
      <w:pPr>
        <w:pStyle w:val="Normal"/>
        <w:ind w:left="6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/>
        <w:drawing>
          <wp:inline distT="0" distB="0" distL="0" distR="0">
            <wp:extent cx="434276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заболевания: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щитовидной желез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иоз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холецистит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- пиелонефрит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опия – нарушение зр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танзилит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харный диабет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гето-сосудистая диста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энурез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о 2010-2011 учебного года количество здоровых детей увеличилось до 70%, а больных уменьшилось до 30%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/>
        <w:drawing>
          <wp:inline distT="0" distB="0" distL="0" distR="0">
            <wp:extent cx="442214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в рамках реализации программы «Здоровье»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сестрой школы проводятся следующие мероприяти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спансеризация учащихся, при выявлении заболевания, дети направляются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бследование к специалисту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таминизация обучающихс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седы, лекции профилактической направленност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мунизация (прививки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, нуждающиеся в оздоровлении, направляются (с согласия родителей) 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аторное лечение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кцинация против гриппа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ми руководителями и учителями-предметникам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ются санитарно-гигиенические требова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одится проветривание кабинетов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жная уборка учебных помещений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зировка домашнего зада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минутк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яются разнообразные формы работы на уроке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олирование осанки во время урок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ми начальных классов ежедневно проводится утренняя зарядк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ями ГПД  организованы игры на свежем воздух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ьной школе у каждого ребёнка имеется индивидуальная кружка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ом школы проводятся диагностики микроклимата в классах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иометр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ниторинг готовности первоклассников к обучению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агностика мотивации учащихся 5-10 классов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одителями проводятся индивидуальные беседы с целью оказания им психологической помощи и групповые тематические родительские собрания для расширения кругозора родите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подпрограммы «Неболейка» учителями начальных классов, совместно с детьми, собираются рецепты народной медицины, дети знакомятся с лекарственными растениями и их лечебными свойства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подпрограммы «Профилактика в миллион раз лучше лечения», направленной на профилактику наркомании, алкоголизма, табакокурения и СПИДа проводятся следующие мероприяти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екции, бесед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ассные час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тупления агитбригад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курсы плакатов и рисунков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светительская работа лекторской групп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городской акции «Шаг в будущее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мотры видеофильмов, соответствующие тематик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тречи с наркологом, гинекологом и другими специалистам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еды социального педагога, инспекторов ПДН, КДН, Л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и осенний каникулярный период на базе школы организовывается оздоровительный лагерь. Все запланированные мероприятия направлены на оздоровление детей: утренняя зарядка, игры на свежем воздухе, День Нептуна, походы в лес или в парк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и хотелось бы отметить, что задача школы – не «дотянуть» ребёнка до последнего звонка, радуясь, что за эти годы с ним не случилось ничего плохого, а полноценно подготовить подростка к самостоятельной жизни, создав все предпосылки для того, чтобы эта жизнь сложилась счастливо. И здоровье здесь играет не последнюю роль. Учитывая, что у больных и малограмотных в вопросах здоровья родителей не может быть здоровых и полноценных детей, сохранение здоровья школьников является закладкой фундамента благополучия следующих поколений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5:00Z</dcterms:created>
  <dc:creator>1</dc:creator>
  <dc:description/>
  <cp:keywords/>
  <dc:language>en-US</dc:language>
  <cp:lastModifiedBy>admin</cp:lastModifiedBy>
  <cp:lastPrinted>2011-09-24T13:32:00Z</cp:lastPrinted>
  <dcterms:modified xsi:type="dcterms:W3CDTF">2011-11-17T10:15:00Z</dcterms:modified>
  <cp:revision>2</cp:revision>
  <dc:subject/>
  <dc:title>«Здоровье – это драгоценность, и притом единственная, ради которой, действительно, стоит не только не жалеть времени, сил, трудов и всяческих благ, но и пожертвовать ради него частицей самой жизни, поскольку жизнь без него становится нетерпимой и унизите</dc:title>
</cp:coreProperties>
</file>