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гневом рубеже.</w:t>
      </w:r>
    </w:p>
    <w:p>
      <w:pPr>
        <w:pStyle w:val="Normal"/>
        <w:rPr/>
      </w:pPr>
      <w:r>
        <w:rPr/>
        <w:t xml:space="preserve">19 февраля  на базе  МБОУ «Гимназия № 2» состоялись городские стрелковые  соревнования  по пулевой стрельбе, посвящённые Дню защитника Отечества. Данные соревнования  стали традиционным мероприятием, организованным МУ «Управление образования местной администрации г.о. прохладный» совместно с Прохладненским МО ООГО «ДОСААФ России» КБР в рамках проведения Всероссийского месячника оборонно-массовой работы среди учащейся молодёжи. </w:t>
      </w:r>
    </w:p>
    <w:p>
      <w:pPr>
        <w:pStyle w:val="Normal"/>
        <w:rPr/>
      </w:pPr>
      <w:r>
        <w:rPr/>
        <w:t xml:space="preserve">На торжественном построении  10 команд-участниц соревнований приветствовали: заместитель начальника МУ «Управление образования местной администрации г.о. Прохладный» В.В. Коротченко, председатель МО ООГО «ДОСААФ России» КБР Р.Д. Газзаев,   судья республиканской категории Олейникова А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6131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61310" cy="214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9 февраля  на базе  МБОУ «Гимназия № 2» состоялись городские стрелковые  соревнования  по пулевой стрельбе, посвящённые Дню защитника Отечества. Данные соревнования  стали традиционным мероприятием, организованным МУ «Управление образования местной администрации г.о. прохладный» совместно с Прохладненским МО ООГО «ДОСААФ России» КБР в рамках проведения Всероссийского месячника оборонно-массовой работы среди учащейся молодёж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61310" cy="214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61310" cy="214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 торжественном построении  10 команд-участниц соревнований приветствовали: заместитель начальника МУ «Управление образования местной администрации г.о. Прохладный» В.В. Коротченко, председатель МО ООГО «ДОСААФ России» КБР Р.Д. Газзаев,   судья республиканской категории Олейникова А.И. </w:t>
      </w:r>
    </w:p>
    <w:p>
      <w:pPr>
        <w:pStyle w:val="Normal"/>
        <w:rPr/>
      </w:pPr>
      <w:r>
        <w:rPr/>
        <w:t>В.В. Коротченко отметил, что стрельба – это  серьёзный спорт, он позволяет развивать общефизическую подготовку учащихся, воспитывать у будущих мужчин смелость, мужество, решительность, самообладание и  целеустремленность,  мобилизует и  дисциплинирует. Пожелал участникам соревнований стать достойными защитниками нашего Отечества.</w:t>
      </w:r>
    </w:p>
    <w:p>
      <w:pPr>
        <w:pStyle w:val="Normal"/>
        <w:rPr/>
      </w:pPr>
      <w:r>
        <w:rPr/>
        <w:t xml:space="preserve">После построения, проведения инструктажа по технике безопасности и  жеребьёвки,   команды продемонстрировали  навыки владения стрелковым оружием, поражая мишени № 6  с дистанции 10 метров в командном и личном зачётах. В ходе напряжённой борьбы победителями соревнований  стала команда МБОУ «СОШ №102» под руководством преподавателя - организатора  ОБЖ  В.А. Меронцова . </w:t>
      </w:r>
      <w:r>
        <w:rPr>
          <w:lang w:val="en-US"/>
        </w:rPr>
        <w:t>II</w:t>
      </w:r>
      <w:r>
        <w:rPr/>
        <w:t xml:space="preserve"> место заняла команда МБОУ «Лицей №3», руководитель  - А.В. Карагод. </w:t>
      </w:r>
      <w:r>
        <w:rPr>
          <w:lang w:val="en-US"/>
        </w:rPr>
        <w:t>III</w:t>
      </w:r>
      <w:r>
        <w:rPr/>
        <w:t xml:space="preserve"> место у команды МБОУ «СОШ №8», руководитель  - Б.Г. Ермоленко. В личном первенстве 1 место среди юношей занял учащийся Лицея №3 П. Доценко. 1 место среди девушек заняла Е. Валяева, учащаяся СОШ №102. Победители соревнований в личном зачёте и в общекомандном первенстве награждены грамотами МУ «Управление образования», Прохладненского МО ООГО «ДОСААФ России» КБР, медалями и кубками  МО ООГО «ДОСААФ России» КБР. </w:t>
      </w:r>
    </w:p>
    <w:p>
      <w:pPr>
        <w:pStyle w:val="Normal"/>
        <w:ind w:firstLine="708"/>
        <w:rPr/>
      </w:pPr>
      <w:r>
        <w:rPr/>
        <w:t xml:space="preserve">В заключение  хочется отметить, значительна роль  подобных соревнований,  как в физическом, так и в нравственном, морально-волевом становлении подрастающего поколения.  Юноши приобретают навыки обращения с оружием, а они  - будущие  воины в рядах Вооруженных сил России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едущий специалист МУ «Управление образования»</w:t>
      </w:r>
    </w:p>
    <w:p>
      <w:pPr>
        <w:pStyle w:val="Normal"/>
        <w:jc w:val="right"/>
        <w:rPr/>
      </w:pPr>
      <w:r>
        <w:rPr/>
        <w:t>Серёгина О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17:00Z</dcterms:created>
  <dc:creator>1</dc:creator>
  <dc:description/>
  <cp:keywords/>
  <dc:language>en-US</dc:language>
  <cp:lastModifiedBy>рцдо</cp:lastModifiedBy>
  <dcterms:modified xsi:type="dcterms:W3CDTF">2013-03-04T09:21:00Z</dcterms:modified>
  <cp:revision>24</cp:revision>
  <dc:subject/>
  <dc:title/>
</cp:coreProperties>
</file>