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30" w:right="-1" w:hanging="0"/>
        <w:jc w:val="center"/>
        <w:outlineLvl w:val="0"/>
        <w:rPr>
          <w:b/>
          <w:b/>
          <w:bCs/>
          <w:color w:val="000000"/>
          <w:shd w:fill="FFF7E6" w:val="clear"/>
        </w:rPr>
      </w:pPr>
      <w:r>
        <w:rPr>
          <w:b/>
          <w:bCs/>
          <w:color w:val="000000"/>
          <w:shd w:fill="FFF7E6" w:val="clear"/>
        </w:rPr>
        <w:t>Информативность  сайтов образовательных учреждений городского округа Прохладный.</w:t>
      </w:r>
    </w:p>
    <w:p>
      <w:pPr>
        <w:pStyle w:val="Normal"/>
        <w:numPr>
          <w:ilvl w:val="0"/>
          <w:numId w:val="0"/>
        </w:numPr>
        <w:spacing w:before="280" w:after="280"/>
        <w:ind w:left="330" w:right="-1" w:hanging="0"/>
        <w:outlineLvl w:val="0"/>
        <w:rPr>
          <w:color w:val="000000"/>
          <w:shd w:fill="FFFFFF" w:val="clear"/>
        </w:rPr>
      </w:pPr>
      <w:r>
        <w:rPr>
          <w:bCs/>
          <w:color w:val="000000"/>
          <w:shd w:fill="FFF7E6" w:val="clear"/>
        </w:rPr>
        <w:t>ИНФОРМАТИВНОСТЬ ДОКУМЕНТА</w:t>
      </w:r>
      <w:r>
        <w:rPr>
          <w:color w:val="000000"/>
        </w:rPr>
        <w:t xml:space="preserve"> - </w:t>
      </w:r>
      <w:r>
        <w:rPr>
          <w:color w:val="000000"/>
          <w:shd w:fill="FFFFFF" w:val="clear"/>
        </w:rPr>
        <w:t>количество информации, которое получает из текста документа пользовате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>Сайт учебного заведения в сети Интернет – сравнительно новое образовательное средство, педагогические основы которого нуждаются в разработке. В связи с бурным развитием информационных технологий роль образовательных сайтов в деятельности школ возрастает. От содержания, организационной структуры и функционирования образовательного сайта зависит не только успех взаимодействия школы с внешним миром, но и образовательные процессы, происходящие внутри учебного заве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/>
        <w:t>Какими качествами должен обладать школьный сайт.</w:t>
      </w:r>
    </w:p>
    <w:p>
      <w:pPr>
        <w:pStyle w:val="Normal"/>
        <w:numPr>
          <w:ilvl w:val="0"/>
          <w:numId w:val="0"/>
        </w:numPr>
        <w:ind w:left="330" w:right="-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left="330" w:right="-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Человечность</w:t>
      </w:r>
    </w:p>
    <w:p>
      <w:pPr>
        <w:pStyle w:val="Normal"/>
        <w:jc w:val="both"/>
        <w:rPr/>
      </w:pPr>
      <w:r>
        <w:rPr>
          <w:color w:val="000000"/>
        </w:rPr>
        <w:t xml:space="preserve">Хороший сайт должен подстраиваться под человека. Не нужно заставлять человека делать то, что он делает плохо: считать в уме, запоминать путь к информации, осуществлять многократные манипуляции.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b/>
          <w:bCs/>
          <w:color w:val="000000"/>
        </w:rPr>
        <w:t xml:space="preserve">Основной принцип в проектировании саита: «Пусть потеет машина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Интерфейс не должен ориентироваться на роботоподобного обученного пользова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Сайт не должен перекладывать на пользователя задачи поиска сортировки, преобразования и любой промежуточной обработки информации — иными словами, создавать лишние препятствия.</w:t>
      </w:r>
    </w:p>
    <w:p>
      <w:pPr>
        <w:pStyle w:val="Normal"/>
        <w:numPr>
          <w:ilvl w:val="0"/>
          <w:numId w:val="0"/>
        </w:numPr>
        <w:spacing w:before="280" w:after="280"/>
        <w:ind w:left="330" w:right="-1" w:hanging="0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1867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330" w:right="-1" w:hanging="0"/>
        <w:outlineLvl w:val="0"/>
        <w:rPr>
          <w:color w:val="000000"/>
        </w:rPr>
      </w:pPr>
      <w:r>
        <w:rPr>
          <w:color w:val="000000"/>
        </w:rPr>
        <w:t>Слева — бюрократическая форма поиска, справа — человеческая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0"/>
        </w:numPr>
        <w:ind w:left="330" w:right="-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ростота</w:t>
      </w:r>
    </w:p>
    <w:p>
      <w:pPr>
        <w:pStyle w:val="Normal"/>
        <w:numPr>
          <w:ilvl w:val="0"/>
          <w:numId w:val="0"/>
        </w:numPr>
        <w:ind w:left="329" w:right="-142" w:hanging="0"/>
        <w:jc w:val="both"/>
        <w:outlineLvl w:val="0"/>
        <w:rPr>
          <w:color w:val="000000"/>
        </w:rPr>
      </w:pPr>
      <w:r>
        <w:rPr>
          <w:color w:val="000000"/>
        </w:rPr>
        <w:t>Появление новых функций еще не означает повышения удобства в обращении. Сложность сайта не должна отражаться на управлении им.</w:t>
      </w:r>
    </w:p>
    <w:p>
      <w:pPr>
        <w:pStyle w:val="Normal"/>
        <w:numPr>
          <w:ilvl w:val="0"/>
          <w:numId w:val="0"/>
        </w:numPr>
        <w:ind w:left="329" w:right="-142" w:hanging="0"/>
        <w:jc w:val="both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color w:val="000000"/>
        </w:rPr>
        <w:t>Годы, потраченные на совершенствование поисковой машины «Яндекс», скрыты за одним полем запроса и одной кнопкой</w:t>
      </w:r>
    </w:p>
    <w:p>
      <w:pPr>
        <w:pStyle w:val="Normal"/>
        <w:numPr>
          <w:ilvl w:val="0"/>
          <w:numId w:val="0"/>
        </w:numPr>
        <w:spacing w:before="280" w:after="280"/>
        <w:ind w:left="330" w:right="-143" w:hanging="0"/>
        <w:jc w:val="both"/>
        <w:outlineLvl w:val="0"/>
        <w:rPr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b/>
          <w:bCs/>
          <w:color w:val="000000"/>
          <w:kern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0880</wp:posOffset>
            </wp:positionH>
            <wp:positionV relativeFrom="paragraph">
              <wp:posOffset>-7620</wp:posOffset>
            </wp:positionV>
            <wp:extent cx="3255645" cy="2506345"/>
            <wp:effectExtent l="0" t="0" r="0" b="0"/>
            <wp:wrapNone/>
            <wp:docPr id="2" name="ya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r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ind w:left="330" w:right="-143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330" w:right="-143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330" w:right="-143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330" w:right="-143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330" w:right="-143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30" w:right="-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нформативность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 xml:space="preserve">Информация, получаемая с сайта, должна содержит в себе смысловую часть. Качество, характеризующее долю полезной информации в общем объеме сообщения, можно назвать информативностью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color w:val="000000"/>
        </w:rPr>
        <w:t>Хороший сайт передает суть информации минимальными средствами. Зачастую объем передаваемой информации может быть сокращен в разы без ущерба для смысла. И наоборот, информационная ценность может быть повышена без увеличения объема сообщения.</w:t>
      </w:r>
    </w:p>
    <w:p>
      <w:pPr>
        <w:pStyle w:val="Normal"/>
        <w:rPr>
          <w:b/>
          <w:b/>
          <w:bCs/>
          <w:vanish/>
          <w:color w:val="000000"/>
          <w:kern w:val="2"/>
          <w:sz w:val="36"/>
          <w:szCs w:val="36"/>
        </w:rPr>
      </w:pPr>
      <w:r>
        <w:rPr>
          <w:b/>
          <w:bCs/>
          <w:vanish/>
          <w:color w:val="000000"/>
          <w:kern w:val="2"/>
          <w:sz w:val="36"/>
          <w:szCs w:val="36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0"/>
        </w:numPr>
        <w:ind w:left="330" w:right="-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ическая грамотность</w:t>
      </w:r>
    </w:p>
    <w:p>
      <w:pPr>
        <w:pStyle w:val="Normal"/>
        <w:rPr/>
      </w:pPr>
      <w:r>
        <w:rPr>
          <w:color w:val="000000"/>
        </w:rPr>
        <w:t xml:space="preserve">Сайт - есть результат работы специалистов разных профилей, которые должны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едить за точностью в терминологии, а при визуализации данных всегда учитываем их природу и смысл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35</wp:posOffset>
            </wp:positionH>
            <wp:positionV relativeFrom="paragraph">
              <wp:posOffset>29845</wp:posOffset>
            </wp:positionV>
            <wp:extent cx="5345430" cy="1889125"/>
            <wp:effectExtent l="0" t="0" r="0" b="0"/>
            <wp:wrapNone/>
            <wp:docPr id="3" name="histo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stogra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330" w:right="-1" w:hanging="0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color w:val="000000"/>
        </w:rPr>
        <w:t xml:space="preserve"> </w:t>
      </w:r>
      <w:r>
        <w:rPr>
          <w:color w:val="000000"/>
        </w:rPr>
        <w:t>(иллюстрация слева — пример некорректного отображения статистики)</w:t>
      </w:r>
    </w:p>
    <w:p>
      <w:pPr>
        <w:pStyle w:val="Normal"/>
        <w:numPr>
          <w:ilvl w:val="0"/>
          <w:numId w:val="0"/>
        </w:numPr>
        <w:ind w:left="330" w:right="-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Эстет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чительная часть проблем с внешним видом является следствием логических проблем в интерфейсе. Красота возникает тогда, когда расположение элементов интерфейса подчиняется логике взаимодействия.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635</wp:posOffset>
            </wp:positionV>
            <wp:extent cx="5134610" cy="2381250"/>
            <wp:effectExtent l="0" t="0" r="0" b="0"/>
            <wp:wrapNone/>
            <wp:docPr id="4" name="aesthet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esthetic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справа аккуратнее, эстетичнее, и занимает меньше места на экране, хотя содержит ровно ту же информацию, что и форма слева</w:t>
      </w:r>
    </w:p>
    <w:p>
      <w:pPr>
        <w:pStyle w:val="Normal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  <w:lang w:val="en-US"/>
        </w:rPr>
      </w:pPr>
      <w:r>
        <w:rPr>
          <w:b/>
        </w:rPr>
        <w:t>Функции школьного сайта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</w:rPr>
      </w:pPr>
      <w:r>
        <w:rPr>
          <w:b/>
        </w:rPr>
        <w:t>Сайт как визитная карточка школы</w:t>
      </w:r>
    </w:p>
    <w:p>
      <w:pPr>
        <w:pStyle w:val="Normal"/>
        <w:jc w:val="both"/>
        <w:rPr/>
      </w:pPr>
      <w:r>
        <w:rPr/>
        <w:t>Несет в себе базовую, справочную информацию о школе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</w:rPr>
      </w:pPr>
      <w:r>
        <w:rPr>
          <w:b/>
        </w:rPr>
        <w:t>Сайт как информационный листок</w:t>
      </w:r>
    </w:p>
    <w:p>
      <w:pPr>
        <w:pStyle w:val="Normal"/>
        <w:jc w:val="both"/>
        <w:rPr/>
      </w:pPr>
      <w:r>
        <w:rPr/>
        <w:t>Информационный сайт должен быть «живым», сообщать все полезное и интересное для родителей нынешних и будущих учеников: школьные новости, объявления, правила поступления в школу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</w:rPr>
      </w:pPr>
      <w:r>
        <w:rPr>
          <w:b/>
        </w:rPr>
        <w:t>Сайт как периодическое издание</w:t>
      </w:r>
    </w:p>
    <w:p>
      <w:pPr>
        <w:pStyle w:val="Normal"/>
        <w:jc w:val="both"/>
        <w:rPr/>
      </w:pPr>
      <w:r>
        <w:rPr/>
        <w:t>Школьный сайт может служить средством публикации: учителя имеют возможность представить свои педагогические наработки, а ученики - опубликовать плоды своего творчества, как в рамках  школьной программы, так и в свободной форме. Сайт при этом может стать инструментом обучения для школьников и обмена опытом для педагогов. В частности, для детей возможность опубликовать свои работы в Интернете является мощным педагогическим стимулом, особенно, если это сочетается с проектной работой, проведением конкурсов, в результате которых лучшие работы размещаются на школьном сайте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</w:rPr>
      </w:pPr>
      <w:r>
        <w:rPr>
          <w:b/>
        </w:rPr>
        <w:t>Сайт как место общения</w:t>
      </w:r>
    </w:p>
    <w:p>
      <w:pPr>
        <w:pStyle w:val="Normal"/>
        <w:jc w:val="both"/>
        <w:rPr/>
      </w:pPr>
      <w:r>
        <w:rPr/>
        <w:t>Все, что говорилось до сих пор, представляет собой одностороннюю схему: вы размещаете на школьном сайте информацию, а пользователи (родители, ученики или другие посетители) ее читают. Но ведь Интернет годится не только для размещения информации, а еще и для общения. Школьный сайт может стать местом встречи всех заинтересованных лиц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Структура  школьного сайта</w:t>
      </w:r>
    </w:p>
    <w:p>
      <w:pPr>
        <w:pStyle w:val="Normal"/>
        <w:ind w:left="60" w:hanging="0"/>
        <w:jc w:val="both"/>
        <w:rPr/>
      </w:pPr>
      <w:r>
        <w:rPr/>
        <w:tab/>
      </w:r>
    </w:p>
    <w:p>
      <w:pPr>
        <w:pStyle w:val="Normal"/>
        <w:ind w:left="60" w:hanging="0"/>
        <w:jc w:val="both"/>
        <w:rPr/>
      </w:pPr>
      <w:r>
        <w:rPr/>
        <w:t xml:space="preserve">Структура школьного сайта формируется по мере сбора и классификации информации. </w:t>
      </w:r>
    </w:p>
    <w:p>
      <w:pPr>
        <w:pStyle w:val="Normal"/>
        <w:ind w:left="60" w:hanging="0"/>
        <w:jc w:val="both"/>
        <w:rPr/>
      </w:pPr>
      <w:r>
        <w:rPr>
          <w:b/>
        </w:rPr>
        <w:t>Основные принципы</w:t>
      </w:r>
      <w:r>
        <w:rPr/>
        <w:t>, которые рекомендуется соблюдать при сборе и обработке информации для школьного сай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Учет интересов различных целевых групп.</w:t>
      </w:r>
      <w:r>
        <w:rPr/>
        <w:t xml:space="preserve"> Принимая решение о создании раздела сайта, подумайте, на кого он рассчитан в первую очередь и что его посетители из этой группы могут ожидать в данном раздел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Типизация представления информации.</w:t>
      </w:r>
      <w:r>
        <w:rPr/>
        <w:t xml:space="preserve"> Человек, просматривающий сайт школы видя названия разделов, примерно понимает, что и где он может искать. Это не отменяет индивидуальности наполнения сайта: типовой является только самая внешняя структура, вы можете проявить изобретательность, наполняя свой сайт вглуб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Наличие официальной информации о школе. </w:t>
      </w:r>
      <w:r>
        <w:rPr/>
        <w:t>Существует некий минимум сведений о школе, обязательный для представления на видном месте школьного сайта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Удобочитаемость текста и отсутствие орфографических ошиб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Обновление информации.</w:t>
      </w:r>
      <w:r>
        <w:rPr/>
        <w:t xml:space="preserve"> Необходимая частота обновления сайта зависти от того, какого рода информацию вы на нем разместите. Продумывая структуру будущего сайта, заранее оцените по каждому разделу, как часто его нужно будет обновлять, и решите, кто будет заниматься обновл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ы структуры</w:t>
      </w:r>
    </w:p>
    <w:p>
      <w:pPr>
        <w:pStyle w:val="Normal"/>
        <w:ind w:left="60" w:hanging="0"/>
        <w:jc w:val="both"/>
        <w:rPr/>
      </w:pPr>
      <w:r>
        <w:rPr/>
        <w:t xml:space="preserve">Городская «крупная» школа (гимназия) - сайт как периодическое издание и место общения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уктура сайт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лавная страница (визитка школы, новости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стория школ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ордость школ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ши учител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нсультации психолог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ести с урок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портивная жизнь школ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еременка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терактивный дневник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трудничество с вузам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правления досуговой деятельности школы. Например: Алло, мы ищем талан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ши достиж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фиша открытых мероприят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одительский и попечительский совет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мерческая деятельность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 нас говоря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ы говори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остевая книга. Форум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Городская «обычная» школа - сайт как информационный листок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уктура сайта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 нас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овост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етодическая копилк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отогалере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ОУ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битуриенту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Школьная пресс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ору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ля вас, родител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ши достиже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Электронная библиоте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ритерии оценки школьного сайта</w:t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color w:val="000000"/>
        </w:rPr>
        <w:t>Конкурс "Лучший школьный сайт" - 2010 положил начало   конкурсной веб - деятельности школ. Учитывая недостаточный опыт школьных коллективов в создании  сайтов, в оценочный лист для жюри конкурса были включены не все возможные критерии. Для того чтобы облегчить школе процесс экспертизы собственных сайтов, ниже указанны критерии их оценки: </w:t>
        <w:br/>
      </w:r>
      <w:r>
        <w:rPr>
          <w:b/>
          <w:bCs/>
          <w:color w:val="000000"/>
        </w:rPr>
        <w:t>1    Оформление сайта </w:t>
      </w:r>
      <w:r>
        <w:rPr>
          <w:color w:val="000000"/>
        </w:rPr>
        <w:br/>
        <w:t>1.1    Единство цветового решения (единая гамма, использование не более 3-4 цветов в оформлении) </w:t>
        <w:br/>
        <w:t>1.2    Единство шрифтов (одинаковый стиль, использование не более 3-4-х шрифтов, использование стандартных шрифтов). Удобство чтения текста (оптимальность размеров шрифта, оптимальность сочетания цвета шрифта и фона) </w:t>
        <w:br/>
        <w:t>1.3    Использование изображений (оправданность, оптимальные размеры, качество, отсутствие взаимствованных изображений ) </w:t>
        <w:br/>
        <w:t>1.4    Удобство навигации и поиска информации </w:t>
        <w:br/>
      </w:r>
      <w:r>
        <w:rPr>
          <w:b/>
          <w:bCs/>
          <w:color w:val="000000"/>
        </w:rPr>
        <w:t>2    Информативность сайта </w:t>
      </w:r>
      <w:r>
        <w:rPr>
          <w:color w:val="000000"/>
        </w:rPr>
        <w:br/>
        <w:t>2.1    Новости школы (наличие новостной страницы, частота обновления, количество) </w:t>
        <w:br/>
        <w:t>2.2    Информация о школе (история, официальная информация, паспорт школы, устав,  фотогалерея и т.д.) </w:t>
        <w:br/>
        <w:t>2.3    Информация о педагогах (список, фотографии, информация о каждом педагоге т.д.) </w:t>
        <w:br/>
        <w:t>2.4    Педагогические материалы всех видов (количество, актуальность) </w:t>
        <w:br/>
        <w:t>2.5    Информация для родителей (объем, качество) </w:t>
        <w:br/>
        <w:t>2.6    Творческие работы учащихся (количество, оригинальность) </w:t>
        <w:br/>
      </w:r>
      <w:r>
        <w:rPr>
          <w:b/>
          <w:bCs/>
          <w:color w:val="000000"/>
        </w:rPr>
        <w:t>3    Методическая работа на сайте</w:t>
      </w:r>
      <w:r>
        <w:rPr>
          <w:color w:val="000000"/>
        </w:rPr>
        <w:t> </w:t>
        <w:br/>
        <w:t>3.1    Количество методических работ педагогов </w:t>
        <w:br/>
        <w:t>3.2    Охват предметов в методической базе данных (копилка) </w:t>
        <w:br/>
        <w:t>3.3    Объем  материала для контроля (тесты, задания, олимпиадный материал) </w:t>
        <w:br/>
        <w:t>3.4    Количество сценариев воспитательных и внеклассных мероприятий (школьные праздники, классные часы, конкурсы, викторины и т.д) </w:t>
        <w:br/>
      </w:r>
      <w:r>
        <w:rPr>
          <w:b/>
          <w:bCs/>
          <w:color w:val="000000"/>
        </w:rPr>
        <w:t>4    Обратная связь</w:t>
      </w:r>
      <w:r>
        <w:rPr>
          <w:color w:val="000000"/>
        </w:rPr>
        <w:t> </w:t>
        <w:br/>
        <w:t>4.1    Полнота контактной информации (адрес, телефоны, е-mail, имена ответственных лиц) </w:t>
        <w:br/>
        <w:t>4.2    Активность обратной связи (количество сообщений, оперативность ответов, отсутствие спама) </w:t>
        <w:br/>
        <w:t>4.3    Наличие страницы для диалога с администрацией и её активность </w:t>
        <w:br/>
      </w:r>
      <w:r>
        <w:rPr>
          <w:b/>
          <w:bCs/>
          <w:color w:val="000000"/>
        </w:rPr>
        <w:t>5    Качество исполнения</w:t>
      </w:r>
      <w:r>
        <w:rPr>
          <w:color w:val="000000"/>
        </w:rPr>
        <w:t> </w:t>
        <w:br/>
        <w:t>5.1    Отсутствие неработающих элементов на сайте (ссылок) </w:t>
        <w:br/>
        <w:t>5.2    Отсутствие материалов, заимствованных с других сайтов </w:t>
        <w:br/>
        <w:t>5.3    Грамотность изложения информации </w:t>
        <w:br/>
      </w:r>
      <w:r>
        <w:rPr>
          <w:b/>
          <w:bCs/>
          <w:color w:val="000000"/>
        </w:rPr>
        <w:t>6    Дополнительные баллы </w:t>
      </w:r>
      <w:r>
        <w:rPr>
          <w:color w:val="000000"/>
        </w:rPr>
        <w:br/>
        <w:t>6.1    Быстрая загрузка страницы сайта </w:t>
        <w:br/>
        <w:t>6.2    Наличие ссылок на связанные сайты (министерств, ведомств, спонсоров) </w:t>
        <w:br/>
        <w:t>6.3    Наличие ссылок на сайты учителей и учеников </w:t>
        <w:br/>
        <w:t>6.4    Многоязычность (рус., узб.) </w:t>
        <w:br/>
        <w:t>6.5    Наличие схемы проезда к школе </w:t>
        <w:br/>
        <w:t>6.6    Информация о достижениях школы, её учителей и учеников </w:t>
        <w:br/>
        <w:t>6.7    Публичные отчеты о финансовой деятельности школы, родительских комитетов </w:t>
        <w:br/>
        <w:t>6.8    Наличие расписаний звонков, уроков, кружков </w:t>
        <w:br/>
        <w:t>6.9    Виртуальная экскурсия по школе </w:t>
        <w:br/>
        <w:t>6.10    Информация о вспомогательных службах школы (столовая, мед.пункт, школьный психолог) </w:t>
        <w:br/>
      </w:r>
      <w:r>
        <w:rPr>
          <w:b/>
          <w:bCs/>
          <w:color w:val="000000"/>
        </w:rPr>
        <w:t>7  Воспитательная работа на сайте</w:t>
      </w:r>
      <w:r>
        <w:rPr>
          <w:color w:val="000000"/>
        </w:rPr>
        <w:t> </w:t>
        <w:br/>
        <w:t>7.1  Анонсы событий (праздники, конкурсы, концерты и т.д) </w:t>
        <w:br/>
        <w:t>7.2  Сценарии мероприятий   </w:t>
        <w:br/>
      </w:r>
      <w:r>
        <w:rPr>
          <w:b/>
          <w:bCs/>
          <w:color w:val="000000"/>
        </w:rPr>
        <w:t>8. Профориентация</w:t>
      </w:r>
      <w:r>
        <w:rPr>
          <w:color w:val="000000"/>
        </w:rPr>
        <w:t> </w:t>
        <w:br/>
        <w:t>8.1  Материалы для выпускников (советы, рекомендации) </w:t>
        <w:br/>
        <w:t>8.2  Информация о колледжах и лицеях района, город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6"/>
        <w:jc w:val="center"/>
        <w:outlineLvl w:val="1"/>
        <w:rPr>
          <w:b/>
          <w:b/>
          <w:color w:val="000000"/>
          <w:kern w:val="2"/>
        </w:rPr>
      </w:pPr>
      <w:bookmarkStart w:id="0" w:name="1"/>
      <w:bookmarkEnd w:id="0"/>
      <w:r>
        <w:rPr>
          <w:b/>
          <w:color w:val="000000"/>
          <w:kern w:val="2"/>
        </w:rPr>
        <w:t>Сколько стоит сайт?</w:t>
      </w:r>
    </w:p>
    <w:p>
      <w:pPr>
        <w:pStyle w:val="Calctitleorder"/>
        <w:spacing w:lineRule="atLeast" w:line="2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 интересует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колько стоит сделать /создать сайт</w:t>
      </w:r>
      <w:r>
        <w:rPr/>
        <w:t>? Подсчитайте стоимость создания собственного сайта.</w:t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1"/>
      </w:tblGrid>
      <w:tr>
        <w:trPr>
          <w:trHeight w:val="5416" w:hRule="atLeast"/>
        </w:trPr>
        <w:tc>
          <w:tcPr>
            <w:tcW w:w="9261" w:type="dxa"/>
            <w:tcBorders/>
            <w:shd w:fill="FFF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Сайт с системой управления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7000руб. / 20 000. руб. соответствен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Полноценное представительство компании в сети Интернет: личный сайт или блог, корпоративный сайт или Интернет-магазин. Сайт оснащается простой и легкой в использовании системой, позволяющей самостоятельно управлять его содержимым. Любое количество страни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менное имя «</w:t>
            </w:r>
            <w:r>
              <w:rPr>
                <w:rStyle w:val="StrongEmphasis"/>
                <w:color w:val="000000"/>
              </w:rPr>
              <w:t>.ru</w:t>
            </w:r>
            <w:r>
              <w:rPr>
                <w:color w:val="000000"/>
              </w:rPr>
              <w:t xml:space="preserve">»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Стоимость 500 рублей в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>
                <w:vanish/>
                <w:color w:val="000000"/>
              </w:rPr>
              <w:t>Услуги по регистрации доменного имени в зоне «</w:t>
            </w:r>
            <w:r>
              <w:rPr>
                <w:rStyle w:val="StrongEmphasis"/>
                <w:vanish/>
                <w:color w:val="000000"/>
              </w:rPr>
              <w:t>.ru</w:t>
            </w:r>
            <w:r>
              <w:rPr>
                <w:vanish/>
                <w:color w:val="000000"/>
              </w:rPr>
              <w:t>». Доменное имя – это уникальное имя сайта, его адрес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Хостинг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Стоимость 1000 рублей в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Хостинг – это размещение сайта в Интернете, т.е. физическое хранение файлов сайта на удаленном сервере. Используется самое современное оборудование и программное обеспечение. Предоставляется только клиентам компа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ектирование сайта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Стоимость 300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Проектирование сайта – это основа создания сайта. Разработка четкой, логичной структуры сайта, описание функций и задач, которые будет выполнять каждая страница, моделирование взаимодействия сайта и посетителя, построение дерева сай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иктограммы сайта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Стоимость 100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Пиктограмма – это значок, который отображается слева от адреса сайта в строке браузера (кроме Интернет Эксплорера) и в результатах поиска Яндекса. Позволяет выделять сайт среди множества друг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становка счетчика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Стоимость 50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Счетчик - крайне желательный атрибут сайта. Предоставляет возможность собирать детальную статистику посещений сайта: количество посетителей, с каких ресурсов они пришли, по каким поисковым фразам и т.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ый шаблон сайта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Стоимость 500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>
                <w:vanish/>
                <w:color w:val="000000"/>
              </w:rPr>
              <w:t xml:space="preserve">Разработка сайта на основе Вашего собственного шаблона. Шаблон редактируется, тестируется и происходит верстка сайта в соответствии с этим шаблоно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изайн дополнительно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Стоимость 5000 / 35000 / 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Разработка оригинального дизайна сайта. Также Вы можете заказать уникальный, авторский дизайн, который будет выгодно отличать Вас от конкур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емантического ядра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Стоимость 150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Семантическое ядро - это список ключевых фраз сайта. Имееет важное значение для поисковых систем, является источником поискового трафика - запросов, по которым будут приходить посетители на сайт и для продвижения сайт. Составление списка происходит на основе тщательного анализа и изучения поисковой статис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Написание страниц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Стоимость 1000 рублей за страниц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 xml:space="preserve">Наполнение страниц сайта интересным пользователю контентом (текстом), написание авторских статей и размещение их на сайте. Цена указана за одну страниц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Наполнение сайта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Стоимость 500 рублей за страниц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Размещение предоставленных заказчиком материалов на сайте. Включает по необходимости редактирование и обработку материала и непосредственно размещение. Цена указана за одну страниц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ботка графики для сайта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Стоимость 500 рублей за фай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Работа с графическими изображениями, предоставляемыми заказчиком для размещения на сайте. Включает специальную подготовку и обработку изображений. Цена указана за один фай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Беспроблемное управление сайтом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Стоимость 300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 xml:space="preserve">Установка специально разработанной программы, позволяющей легко и просто управлять сайтом и его содержимым. Работает по принципу Word, обладает интуитивно понятным интерфейсом и невероятной легкостью в освоен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в поисковых системах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Стоимость 1000 рублей единовремен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Добавление сайта во все поисковые системы. Происходит индексация сайта и он появляется в поисковом индексе. Без этой индексации невозможно появление сайта в результатах запосов поисковы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в каталогах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Стоимость 3500 рублей единовремен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Регистрация в разнообразных специализированных справочниках и каталогах, имеющих отношение к тематике сайта. Производится с целью повышения авторитетности и видимости сайта в Интерне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Оптимизация "движка" сайта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 xml:space="preserve">Стоимость 1500 рубле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Комплекс мероприятий, направленный на поисковую оптимизацию сайта, позволяющий повысить его видимость в различных поисковых систем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Форум на сайте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Стоимость 10 00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Форум – это место общения, встречи людей на сайте и один из способов привлечения пользователей. Создание форума полностью отражающего специфику сайта, удобного в управлении и использова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Оптимизация страниц - </w:t>
            </w:r>
            <w:r>
              <w:rPr>
                <w:rStyle w:val="Calcsubtitle1"/>
                <w:rFonts w:cs="Times New Roman"/>
                <w:color w:val="000000"/>
                <w:sz w:val="24"/>
                <w:szCs w:val="24"/>
              </w:rPr>
              <w:t>Стоимость 500 рублей за страницу</w:t>
            </w:r>
            <w:r>
              <w:rPr>
                <w:vanish/>
                <w:color w:val="000000"/>
              </w:rPr>
              <w:t>Изменение и доработка страниц по правилам поисковой оптимизации. Оптимизация страниц повышает позиции сайта в выдаче поисковых систем.</w:t>
            </w:r>
          </w:p>
        </w:tc>
      </w:tr>
    </w:tbl>
    <w:p>
      <w:pPr>
        <w:pStyle w:val="Normal"/>
        <w:spacing w:lineRule="atLeast" w:line="257"/>
        <w:rPr>
          <w:rFonts w:ascii="Arial" w:hAnsi="Arial" w:cs="Arial"/>
          <w:color w:val="0F0F0F"/>
          <w:sz w:val="19"/>
          <w:szCs w:val="19"/>
        </w:rPr>
      </w:pPr>
      <w:r>
        <w:rPr>
          <w:rFonts w:cs="Arial" w:ascii="Arial" w:hAnsi="Arial"/>
          <w:color w:val="0F0F0F"/>
          <w:sz w:val="19"/>
          <w:szCs w:val="19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веб сайтов</w:t>
            </w:r>
          </w:p>
        </w:tc>
      </w:tr>
    </w:tbl>
    <w:p>
      <w:pPr>
        <w:pStyle w:val="Normal"/>
        <w:shd w:fill="FFFFFF" w:val="clear"/>
        <w:spacing w:lineRule="atLeast" w:line="336"/>
        <w:rPr>
          <w:rFonts w:ascii="Helvetica" w:hAnsi="Helvetica" w:cs="Helvetica"/>
          <w:vanish/>
          <w:color w:val="333333"/>
          <w:spacing w:val="7"/>
          <w:sz w:val="17"/>
          <w:szCs w:val="17"/>
        </w:rPr>
      </w:pPr>
      <w:r>
        <w:rPr>
          <w:rFonts w:cs="Helvetica" w:ascii="Helvetica" w:hAnsi="Helvetica"/>
          <w:vanish/>
          <w:color w:val="333333"/>
          <w:spacing w:val="7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color w:val="000000"/>
              </w:rPr>
            </w:pPr>
            <w:r>
              <w:rPr>
                <w:color w:val="000000"/>
                <w:u w:val="single"/>
              </w:rPr>
              <w:t>Разработка сайта-визитки</w:t>
            </w:r>
            <w:r>
              <w:rPr>
                <w:color w:val="000000"/>
              </w:rPr>
              <w:t xml:space="preserve"> - </w:t>
            </w:r>
            <w:r>
              <w:rPr>
                <w:rStyle w:val="StrongEmphasis"/>
                <w:color w:val="000000"/>
              </w:rPr>
              <w:t>от 2500 руб.</w:t>
            </w:r>
            <w:r>
              <w:rPr>
                <w:color w:val="000000"/>
              </w:rPr>
              <w:t xml:space="preserve"> (до 3х страниц на сайте) </w:t>
            </w:r>
            <w:r>
              <w:rPr>
                <w:color w:val="000000"/>
                <w:u w:val="single"/>
              </w:rPr>
              <w:t>Разработка полноце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еб сайтов</w:t>
            </w:r>
            <w:r>
              <w:rPr>
                <w:color w:val="000000"/>
              </w:rPr>
              <w:t xml:space="preserve"> - </w:t>
            </w:r>
            <w:r>
              <w:rPr>
                <w:rStyle w:val="StrongEmphasis"/>
                <w:color w:val="000000"/>
              </w:rPr>
              <w:t>от 3500 руб.</w:t>
            </w:r>
            <w:r>
              <w:rPr>
                <w:color w:val="000000"/>
              </w:rPr>
              <w:t xml:space="preserve"> (от 5 до неогр. числа старниц на сайт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142"/>
              <w:rPr/>
            </w:pPr>
            <w:r>
              <w:rPr>
                <w:color w:val="000000"/>
                <w:u w:val="single"/>
              </w:rPr>
              <w:t>Разработка интернет-каталого</w:t>
            </w:r>
            <w:r>
              <w:rPr>
                <w:color w:val="000000"/>
              </w:rPr>
              <w:t>в (</w:t>
            </w:r>
            <w:r>
              <w:rPr>
                <w:rStyle w:val="StrongEmphasis"/>
                <w:color w:val="000000"/>
              </w:rPr>
              <w:t>от 5000 руб.</w:t>
            </w:r>
            <w:r>
              <w:rPr>
                <w:color w:val="000000"/>
              </w:rPr>
              <w:t>) и интернет магазинов (от 7000 руб</w:t>
            </w:r>
            <w:r>
              <w:rPr>
                <w:color w:val="000000"/>
                <w:u w:val="single"/>
              </w:rPr>
              <w:t>Разработка персональных качественных блогов и форумов</w:t>
            </w:r>
            <w:r>
              <w:rPr>
                <w:color w:val="000000"/>
              </w:rPr>
              <w:t xml:space="preserve"> - </w:t>
            </w:r>
            <w:r>
              <w:rPr>
                <w:rStyle w:val="StrongEmphasis"/>
                <w:color w:val="000000"/>
              </w:rPr>
              <w:t>от 1500 руб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142"/>
              <w:rPr/>
            </w:pPr>
            <w:r>
              <w:rPr>
                <w:color w:val="000000"/>
              </w:rPr>
              <w:t xml:space="preserve">Регистрация домена и хостинга   в размере 500 руб на год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142"/>
              <w:rPr/>
            </w:pPr>
            <w:r>
              <w:rPr>
                <w:color w:val="000000"/>
              </w:rPr>
              <w:t xml:space="preserve">Продвижение веб сайтов в Яндекс и других поисковых систем в среднем от 8000 рублей в месяц, за топ-10 в яндексе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color w:val="000000"/>
              </w:rPr>
            </w:pPr>
            <w:r>
              <w:rPr>
                <w:color w:val="000000"/>
              </w:rPr>
              <w:t xml:space="preserve">Разработка рекламных анимированных банеров - от 500 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color w:val="000000"/>
              </w:rPr>
            </w:pPr>
            <w:r>
              <w:rPr>
                <w:color w:val="000000"/>
              </w:rPr>
              <w:t xml:space="preserve">Банерная реклама веб сайта (Ваш банер на сайтах близких по тематике вашего сайта, куда заходят потенциальные клиенты) от 2000 рублей в месяц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color w:val="000000"/>
              </w:rPr>
            </w:pPr>
            <w:r>
              <w:rPr>
                <w:color w:val="000000"/>
              </w:rPr>
              <w:t>Поддержка веб сайта (Добавление новостей, статей, изменения информации и т.д.) От 3000 рублей в месяц в зависимости от частоты обновления сай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сайта в более чем 5000 каталогах, рейтингах и досок объявлений (Поможет вашему сайту более быстро проиндексироваться в поисковых системах, а также возможно приведет пару клиентов ) Стоимость 1000 рублей за сайт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142"/>
              <w:rPr/>
            </w:pPr>
            <w:r>
              <w:rPr>
                <w:color w:val="000000"/>
              </w:rPr>
              <w:t>Копирайтинг (Написание уникальных статей, новостей, обзоров для вашего сайта (уникальный текст, способствует продвижению, если вы заказали продвижение сайтов, то услуги по копиратингу уже входят в услугу продвижения.) Стоимость 500 рублей за 1000 знаков.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правление образованием, все школы города Прохладного и учреждения дополнительного образования имеют свои сайты и </w:t>
      </w:r>
      <w:r>
        <w:rPr>
          <w:lang w:val="en-US"/>
        </w:rPr>
        <w:t>HTML</w:t>
      </w:r>
      <w:r>
        <w:rPr/>
        <w:t xml:space="preserve"> странички. Сайт каждого  учреждения имеет своё лицо. В целях привлечения посетителей и для обеспечения взаимосвязи на сайтах размещены ссылки на другие сайты системы образования города и не только. Все сайты обновляются не реже 4 раз в месяц, сайт управления - ежедневно. Школьные сайты являются информационно-рекламным, отражают традиционную очную деятельности школы. Пилотные образовательные учреждения  начинают использовать многообразие средств и возможностей, предоставляемых </w:t>
      </w:r>
      <w:r>
        <w:rPr>
          <w:u w:val="single"/>
        </w:rPr>
        <w:t xml:space="preserve">телекоммуникационными технологиями </w:t>
      </w:r>
      <w:r>
        <w:rPr/>
        <w:t xml:space="preserve">(телеконференции, веб-семинары, телетрансляции открытых уроков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 У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Сайт Управления образования отражает систему работы и предлагает посетителям познакомиться с новостями и планами на будущее,  узнать, чем живут учителя и учащиеся школ городского округа Прохладный. Сайт создан для облегчения процедуры поиска и сбора данных, необходимых для ориентации в образовательной сфере города. На сайте Вы сможете познакомиться с нормативными документами, мероприятиями, которые проводятся как на уровне города, так и на уровне школ. Полную картину о подведомственных учреждениях УО вы можете увидеть в разделах «Школы», «Дополнительное образование» и «Дошкольное образование». В целях актуальности  и привлечения посетителей на новостной странице всегда можно найти достоверную информацию из первоисточников о результатах олимпиад, итогах различных мероприятий, о деятельности ГМО и многое другое. 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У «СОШ №1»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По техническим причинам и по причине изменения предоставления  хостинга (он стал платным), в МОУ «СОШ №1» был создан новый сай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i/>
          <w:i/>
        </w:rPr>
      </w:pPr>
      <w:r>
        <w:rPr>
          <w:i/>
        </w:rPr>
        <w:t>Информативно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айт содержит много полезной и интересной информации как для учащихся, так для родителей и учи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Полно представлена информация об образовательном учреждении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Дизай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426" w:hanging="284"/>
        <w:jc w:val="both"/>
        <w:rPr/>
      </w:pPr>
      <w:r>
        <w:rPr/>
        <w:t>Выдержана стилистическая целостность всех страниц сай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426" w:hanging="284"/>
        <w:jc w:val="both"/>
        <w:rPr/>
      </w:pPr>
      <w:r>
        <w:rPr/>
        <w:t>Элементы дизайна сайта гармоничны и локанич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426" w:hanging="284"/>
        <w:jc w:val="both"/>
        <w:rPr/>
      </w:pPr>
      <w:r>
        <w:rPr/>
        <w:t>В процессе создания сайта использовались современные модели сайтостро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ОУ «Гимназия №2»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Информативн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хорошо представлена история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На сайте имеется контактная информация (почтовый адрес и электронная почта);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 xml:space="preserve">Дизайн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Шрифт удобочитаем, сочетается с фоном, является единым для всей информации на сай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Навигация сквозная по всем страницам сайт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У «Лицей №3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i/>
          <w:i/>
        </w:rPr>
      </w:pPr>
      <w:r>
        <w:rPr>
          <w:i/>
        </w:rPr>
        <w:t>Информативно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айт содержит много полезной и интересной информации как для учащихся, так для родителей и учи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Полно представлена информация об образовательном учрежде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Информация размещается регулярно и оперативно, отображаются все значимые школьные собы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Наилучшим образом представлены методические материалы для педагогов, построена иерархия их размещения в разделах «Электронная учительская» и «Методическая поддержка», но многие из этих страниц остались в первоначальном виде и не пополняются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Дизай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426" w:hanging="284"/>
        <w:jc w:val="both"/>
        <w:rPr/>
      </w:pPr>
      <w:r>
        <w:rPr/>
        <w:t>Выдержана стилистическая целостность всех страниц сайта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Интерактив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418" w:leader="none"/>
        </w:tabs>
        <w:ind w:left="426" w:hanging="284"/>
        <w:jc w:val="both"/>
        <w:rPr/>
      </w:pPr>
      <w:r>
        <w:rPr/>
        <w:t>Сайт признан самым интерактивным из всех заявленных на конкурс. Элемент интерактивности, названный форумом, по сути, является в большей степени Интернет-приёмной. Учащиеся участвуют в обсуждении различных школьных проблем, задают вопросы директору Лицея и получают ответы «из первых ру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У «СОШ №4», МОУ «СОШ №4» СМИД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Информативнос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Информация размещается оперативно и регулярно, но в виде фотограф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айт содержит много информации полезной для учащихся и родителей;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Дизай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767" w:leader="none"/>
        </w:tabs>
        <w:ind w:left="426" w:hanging="284"/>
        <w:jc w:val="both"/>
        <w:rPr/>
      </w:pPr>
      <w:r>
        <w:rPr/>
        <w:t>Все элементы дизайна соответствуют установленным нормам.</w:t>
      </w:r>
    </w:p>
    <w:p>
      <w:pPr>
        <w:pStyle w:val="Normal"/>
        <w:tabs>
          <w:tab w:val="clear" w:pos="708"/>
          <w:tab w:val="left" w:pos="426" w:leader="none"/>
          <w:tab w:val="left" w:pos="1767" w:leader="none"/>
        </w:tabs>
        <w:ind w:left="426" w:hanging="284"/>
        <w:jc w:val="both"/>
        <w:rPr>
          <w:i/>
          <w:i/>
        </w:rPr>
      </w:pPr>
      <w:r>
        <w:rPr>
          <w:i/>
        </w:rPr>
        <w:t>Интерактив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оздана и  работает гостевая кни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У «СОШ №5»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Информативнос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Полно представлена история школы, контактная информация;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Дизай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Выдержан общий стиль сайта на всех страницах и банн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Текст удобочитаем, хорошо подобрана цветовая гамма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Интерактив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41" w:leader="none"/>
          <w:tab w:val="left" w:pos="798" w:leader="none"/>
        </w:tabs>
        <w:ind w:left="426" w:hanging="284"/>
        <w:jc w:val="both"/>
        <w:rPr/>
      </w:pPr>
      <w:r>
        <w:rPr/>
        <w:t>Абсолютно отсутствуют форумы, чаты, гостевая кн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У «Гимназия №6»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Информатив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Материал размещён логич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озданы предметные методические страни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Размещены полезные ссылки Интернет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Дизай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Выдержана стилистическая целостность страниц 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ригинальный баннер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Интерактивнос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Из всех форм присутствует только гостевая кн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У «СОШ №8»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Информативнос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Хорошо представлены направления воспитательной работы в шко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озданы странички для дошкольных отде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Меню очень обширное, охватывает различные на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На сайте расположено большое количество полезных ссылок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Дизай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Дизайн сайта полностью соответствует его на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Высокое качество графического матери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Длинные пункты меню не помещаются в выделенные поля;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Интерактив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41" w:leader="none"/>
          <w:tab w:val="left" w:pos="798" w:leader="none"/>
        </w:tabs>
        <w:ind w:left="426" w:hanging="284"/>
        <w:jc w:val="both"/>
        <w:rPr/>
      </w:pPr>
      <w:r>
        <w:rPr/>
        <w:t>Присутствуют все эле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У «СОШ №11»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Информативнос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Прекрасно спланированный сайт, хорошо продумано мен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айт встречает посетителя аудиоприветств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Новости на сайте размещаются регулярно;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Дизай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Выдержан общий стиль сайта на всех страницах и банн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Текст удобочитаем, хорошо подобрана цветовая гам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Высокое качество графическ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У «СОШ №42»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Информатив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Материал размещён логич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озданы предметные методические страни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Качественно  представлена страница про школьный м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У «СОШ №102»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>Информативн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Хорошо представлена история школы;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</w:rPr>
        <w:t xml:space="preserve">Дизайн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Шрифт удобочитаем, сочетается с фоном, является единым для всей информации на сайте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йтинг школьных сайтов в смотре-конкурсе сайтов 2010г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955</wp:posOffset>
            </wp:positionH>
            <wp:positionV relativeFrom="paragraph">
              <wp:posOffset>5715</wp:posOffset>
            </wp:positionV>
            <wp:extent cx="5168265" cy="2425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9525</wp:posOffset>
                </wp:positionH>
                <wp:positionV relativeFrom="paragraph">
                  <wp:posOffset>107315</wp:posOffset>
                </wp:positionV>
                <wp:extent cx="3257550" cy="1962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75pt;margin-top:8.45pt;width:256.45pt;height:1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ероссийский рейтинг школьных сайтов февраль 2011г.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52"/>
        <w:gridCol w:w="3957"/>
        <w:gridCol w:w="1338"/>
      </w:tblGrid>
      <w:tr>
        <w:trPr>
          <w:trHeight w:val="7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Занятое место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частник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ай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  <w:lang w:val="en-US"/>
              </w:rPr>
              <w:t>max</w:t>
            </w:r>
            <w:r>
              <w:rPr>
                <w:b/>
                <w:bCs/>
                <w:color w:val="333333"/>
              </w:rPr>
              <w:t xml:space="preserve"> 142)</w:t>
            </w:r>
          </w:p>
        </w:tc>
      </w:tr>
      <w:tr>
        <w:trPr>
          <w:trHeight w:val="11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СОШ 4 г. Прохладный Кабардино-Балкарской Республики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school4-golovko.narod.ru/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,5</w:t>
            </w:r>
          </w:p>
        </w:tc>
      </w:tr>
      <w:tr>
        <w:trPr>
          <w:trHeight w:val="107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СОШ 1 г. Прохладный Кабардино-Балкарской Республики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kbrschool1.0fees.net/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,5</w:t>
            </w:r>
          </w:p>
        </w:tc>
      </w:tr>
      <w:tr>
        <w:trPr>
          <w:trHeight w:val="1064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Гимназия 2 г. Прохладного Кабардино-Балкарской Республики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mougim-2.narod.ru/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,5</w:t>
            </w:r>
          </w:p>
        </w:tc>
      </w:tr>
      <w:tr>
        <w:trPr>
          <w:trHeight w:val="12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Гимназия 6 г. Прохладный Кабардино-Балкарской Республики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gimna6.narod.ru/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</w:tr>
      <w:tr>
        <w:trPr>
          <w:trHeight w:val="126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ЦДОД г. Прохладный Кабардино-Балкарской Республики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moudod.rbsp.ru/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,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Z"/>
        <w:rPr/>
      </w:pPr>
      <w:r>
        <w:rPr/>
        <w:t>Конец форм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и трудности, с которыми сталкивается на своем пути создатель школьных сай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Отсутствие специалистов. Разработка и поддержка школьного сайта требует значительного времени, вложения средств и трудозатра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Отсутствие финансирования на регистрацию имени сайта, оплату хостинга, приобретение программного обеспечения для сопровождения сайта, приобретение литературы и т.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Отсутствие регионального или муниципального хостинга, ускоряющего доступ к администрированию сайта и повышающего надежность самого сайта от обруш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142"/>
        <w:jc w:val="both"/>
        <w:rPr>
          <w:vanish/>
        </w:rPr>
      </w:pPr>
      <w:r>
        <w:rPr/>
        <w:t>Отсутствие быстрого интернета, позволяющего применить современные коммуникационные технологии (</w:t>
      </w:r>
      <w:r>
        <w:rPr>
          <w:lang w:val="en-US"/>
        </w:rPr>
        <w:t>web</w:t>
      </w:r>
      <w:r>
        <w:rPr/>
        <w:t>-семинары, трансляции дистанционных уроков и многое другое).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lcsubtitle1">
    <w:name w:val="calcsubtitle1"/>
    <w:basedOn w:val="Style14"/>
    <w:qFormat/>
    <w:rPr>
      <w:rFonts w:ascii="Arial" w:hAnsi="Arial" w:cs="Arial"/>
      <w:color w:val="CCCCCC"/>
      <w:sz w:val="15"/>
      <w:szCs w:val="15"/>
    </w:rPr>
  </w:style>
  <w:style w:type="character" w:styleId="Style15">
    <w:name w:val=" Знак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alctitleorder">
    <w:name w:val="calctitleorder"/>
    <w:basedOn w:val="Normal"/>
    <w:qFormat/>
    <w:pPr/>
    <w:rPr>
      <w:rFonts w:ascii="Georgia" w:hAnsi="Georgia" w:cs="Georgia"/>
      <w:color w:val="333333"/>
      <w:sz w:val="21"/>
      <w:szCs w:val="21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3:00Z</dcterms:created>
  <dc:creator>методист</dc:creator>
  <dc:description/>
  <cp:keywords/>
  <dc:language>en-US</dc:language>
  <cp:lastModifiedBy>Порубова</cp:lastModifiedBy>
  <dcterms:modified xsi:type="dcterms:W3CDTF">2011-03-25T07:24:00Z</dcterms:modified>
  <cp:revision>8</cp:revision>
  <dc:subject/>
  <dc:title>Сайт учебного заведения в сети Интернет – сравнительно новое образовательное средство, педагогические основы которого нуждаются в разработке</dc:title>
</cp:coreProperties>
</file>