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Образования Местной Админист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Прохладный КБР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абин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6699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6699"/>
          <w:sz w:val="40"/>
          <w:szCs w:val="40"/>
        </w:rPr>
        <w:t>Психологические, возрастные особенности детей начальной школы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6699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6699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рекомендации  для учителей начальной школы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едагогов ДОД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ла: Гедгафова Л.М.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д.о. МОУ ДОД «СЮН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Прохладный, 2010 г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ую роль в экологическом образовании и воспитании школьников любого возраста, в том числе и младших, играет практическая, исследовательская работа в природных условиях. Теоретические знания, полученные учеником на уроках, должны стать базой для самостоятельной оценки происходящих в природе процессов и явлений, для проведения собственных исследований, наблюдений, умения обобщить результаты своих наблюдений, способствовать экологически грамотному, безопасному для природы и собственного здоровья поведению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К сожалению, во многих школах уроки природоведения ограничиваются стенами классной комнаты. Дети изучают природу только по книгам, могут определить названия растений, животных, изображенных на картинках, но не узнают их в природе. Это объясняется многими причинами: больших количеством учеников в классе, ограниченным количеством часов, выделяемых на естественнонаучные предметы, удаленностью большинства школ от природных объектов и т.п. Хотя бы частичному решению проблемы может помочь проектно-исследовательская работа младших школьников, которые  с удовольствием и большим интересом участвуют в такой работе, естественно, на доступном для них уровне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работы нужно учесть возраст учащегося, и исходя из этого, упрощать или усложнять требования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инать вовлекать детей в проектную деятельность можно уже в начальных классах школы. У детей младшего школьного возраста наблюдается обычно повышенный интерес к явлениям природы, окружающим их растениям и животным. Эти естественные интересы детей и следует брать за основу для дальнейшего углубления познавательного интереса к природе, для развития наблюдательности. Важно помочь детям «открыть глаза и уши», находить для себя новое в обычных повседневных явлениях природы. В работе с младшими школьниками при проведении опытов и наблюдений за растениями и животными есть свои </w:t>
      </w:r>
      <w:r>
        <w:rPr>
          <w:rFonts w:cs="Times New Roman" w:ascii="Times New Roman" w:hAnsi="Times New Roman"/>
          <w:i/>
          <w:sz w:val="26"/>
          <w:szCs w:val="26"/>
        </w:rPr>
        <w:t xml:space="preserve">особенности: активно </w:t>
      </w:r>
      <w:r>
        <w:rPr>
          <w:rFonts w:cs="Times New Roman" w:ascii="Times New Roman" w:hAnsi="Times New Roman"/>
          <w:sz w:val="26"/>
          <w:szCs w:val="26"/>
        </w:rPr>
        <w:t>развивается любознательность, выраженная в интересе к определенным занятиям, изучению конкретного предмета. Они  учатся мыслить, делать выводы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а педагога – помочь организовать работу, разъяснить смысл каждого задания, стимулировать нестандартные, интересные решения и при этом быть доброжелательным и терпимым к ответам детей. Также учитель должен направлять внимание школьников, для повышения заинтересованности использовать игровые приемы: «Кто первый увидит?», «Кто быстрей найдет?». Учитель должен тщательно продумать тематику и организацию наблюдений. Наблюдения отмечаются не ежедневно, а когда отчетливо и ярко проявляются изменения в развитии растений. Затем наблюдения зарисовками, сочинением рассказов, составлением альбомов. Результаты опытов и наблюдений лучше обсуждать коллективно. Целесообразно с детьми проводить наблюдения над отдельными объектами природы - растениями или животными. Важно подобрать такие </w:t>
      </w:r>
      <w:r>
        <w:rPr>
          <w:rFonts w:cs="Times New Roman" w:ascii="Times New Roman" w:hAnsi="Times New Roman"/>
          <w:b/>
          <w:i/>
          <w:sz w:val="26"/>
          <w:szCs w:val="26"/>
        </w:rPr>
        <w:t>объекты,</w:t>
      </w:r>
      <w:r>
        <w:rPr>
          <w:rFonts w:cs="Times New Roman" w:ascii="Times New Roman" w:hAnsi="Times New Roman"/>
          <w:sz w:val="26"/>
          <w:szCs w:val="26"/>
        </w:rPr>
        <w:t xml:space="preserve"> которые были бы характерны для местной природы, имели бы практическую значимос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ъединениях при </w:t>
      </w:r>
      <w:r>
        <w:rPr>
          <w:rFonts w:cs="Times New Roman" w:ascii="Times New Roman" w:hAnsi="Times New Roman"/>
          <w:b/>
          <w:sz w:val="26"/>
          <w:szCs w:val="26"/>
        </w:rPr>
        <w:t>организации проектно-исследовательской работы</w:t>
      </w:r>
      <w:r>
        <w:rPr>
          <w:rFonts w:cs="Times New Roman" w:ascii="Times New Roman" w:hAnsi="Times New Roman"/>
          <w:sz w:val="26"/>
          <w:szCs w:val="26"/>
        </w:rPr>
        <w:t xml:space="preserve"> создаются группы (звенья) из 5-6 человек, возглавить которые могут наиболее ответственные учащиеся. Они отвечают за ведение дневника, за работу в целом и полученные результаты. За звеньями закрепляется участок (делянка), необходимых для проведения опытов. Теоретические занятия целесообразно проводить на площадке со скамейками проектно-исследовтельского участка. Согласно расписанию, зная запланированную тему, группа детей выходит на участок и выполняет назначенную работу. Важно, чтобы каждая операция выполнялась осмысленно. Для этого необходимо выполнить  инструктаж, показать, как выполняются отдельные виды работы, обучить детей культуре труда, рациональному использованию времени с соблюдением техники безопасности. Напомнить им о биологических особенностях растений и их агротехнике. /Такая структура экономит время педагога на проведение организационной работы./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тика опытов и наблюдений</w:t>
      </w:r>
      <w:r>
        <w:rPr>
          <w:rFonts w:cs="Times New Roman" w:ascii="Times New Roman" w:hAnsi="Times New Roman"/>
          <w:sz w:val="26"/>
          <w:szCs w:val="26"/>
        </w:rPr>
        <w:t xml:space="preserve"> широка и разнообразна, но необходимо помнить, что детей интересуют не статические, а динамические явления в жизни приро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жет быть самая разнообразная, но доступная для детей и связанная с тематическим планом. Все зависит от интересов педагога, учащихся, возможно запросов администрации. Смоделировать сложные процессы, происходящие в природе и доступно изложить материал легче при работе с растениями. К тому же работать с растениями, даже только с комнатными, очень увлекательно и интересно. Педагог может сам продумывать опыты, изменять и усложнять и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Рекомендуется </w:t>
      </w:r>
      <w:r>
        <w:rPr>
          <w:rFonts w:cs="Times New Roman" w:ascii="Times New Roman" w:hAnsi="Times New Roman"/>
          <w:sz w:val="26"/>
          <w:szCs w:val="26"/>
        </w:rPr>
        <w:t>ставить с младшими школьниками простые опыты и наблюдения над прорастанием семян, в частности проверить всхожесть (подготовка семян к весенним посевам), на учебно-опытном участке проводить посевы овощных и цветочных культур и вести фенологические наблюдения за развитием растений. Можно организовать наблюдения в уголке живой природы над распусканием почек и зацветанием растений. Интересны опыты с выращиванием в комнатных условиях плодовых деревьев (инжира, лимона и др.). Большое оживление опытнической работы наступает весной, когда особенно ярко проявляется рост и развитие растений, их зацветание, оживление в мире животных, развитие личинок насекомых, молоди рыб, птенцов у птиц и д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от ведущие и </w:t>
      </w:r>
      <w:r>
        <w:rPr>
          <w:rFonts w:cs="Times New Roman" w:ascii="Times New Roman" w:hAnsi="Times New Roman"/>
          <w:b/>
          <w:sz w:val="26"/>
          <w:szCs w:val="26"/>
        </w:rPr>
        <w:t>актуальные темы для работ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учение сортового разнообразия …», «Получение высоких урожаев…»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лияние на урожайность (такой-то культуры) способов обработки семян или различных типов подкормк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нтересны темы по семенному и вегетативному размножению растений.</w:t>
      </w:r>
      <w:r>
        <w:rPr>
          <w:rFonts w:cs="Times New Roman" w:ascii="Times New Roman" w:hAnsi="Times New Roman"/>
          <w:sz w:val="26"/>
          <w:szCs w:val="26"/>
        </w:rPr>
        <w:t xml:space="preserve"> Такая тема будет развиваться по следующей схеме, например, объект – черная смороди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ножение одревесневшими черенками (заготовка черенков, их хранение, подготовка почвы, посадка, уход с фиксацией в дневнике наблюдений характера развит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щивание высокого урожая смородины (выбор участка, подготовка почвы, посадка, уход, формирование куста, уборка урожая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 примере крыжовника легко рассмотреть такие способы вегетативного размножения как горизонтальный, дуговидные и вертикальные отводки. Интересный материал можно получить при изучении декоративных культур. Например, флоксы и их размножение делением куста, стеблевыми черенками, отпрысками и традиционным способом – семенами. В овощном отделе – самый  простейший опыт с луко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имер, тема исследования - </w:t>
      </w:r>
      <w:r>
        <w:rPr>
          <w:rFonts w:cs="Times New Roman" w:ascii="Times New Roman" w:hAnsi="Times New Roman"/>
          <w:i/>
          <w:sz w:val="26"/>
          <w:szCs w:val="26"/>
        </w:rPr>
        <w:t>сортоиспытание помидоров.</w:t>
      </w:r>
      <w:r>
        <w:rPr>
          <w:rFonts w:cs="Times New Roman" w:ascii="Times New Roman" w:hAnsi="Times New Roman"/>
          <w:sz w:val="26"/>
          <w:szCs w:val="26"/>
        </w:rPr>
        <w:t xml:space="preserve"> Чтобы вырастить урожай помидоров, надо знать их биологические особенности. Дети изучают условия выращивания культуры, составляется план проведения опыта. Ребята выращивают рассаду и наблюдают за ростом растений. Так постоянно ученики приучаются использовать знания, ухаживать и наблюдать за посевами. Постепенно ребята становятся более самостоятельными, получают простые навыки опытнической рабо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т следующие опыты, которые можно предложить младшим школьника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сев семян в увлажненную и сухую поч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ращивание лука в воде на свету и в темн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требность комнатных растений в теп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висимость полива растений от размера листьев на примере традесканции и бего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требность растений в питательных вещест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ад с арбузом, кабачком и тыквой.</w:t>
      </w:r>
    </w:p>
    <w:p>
      <w:pPr>
        <w:pStyle w:val="2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невник наблю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Дневник </w:t>
      </w:r>
      <w:r>
        <w:rPr>
          <w:rFonts w:cs="Times New Roman" w:ascii="Times New Roman" w:hAnsi="Times New Roman"/>
          <w:sz w:val="26"/>
          <w:szCs w:val="26"/>
        </w:rPr>
        <w:t xml:space="preserve">– это главный документ, который показывает этапы и последовательность работы, это отчет о проделанной работе. </w:t>
        <w:tab/>
        <w:t xml:space="preserve">Оформление результатов опытов и наблюдений проводится в дневника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одопытными посевами регулярно проводят наблюдения, ведут дневник, учитывают урожай, оформляют результаты. Данные статистически обрабатывают. В дневник от закладки опыта и до его конца отмечают все виды работ, которые он проводит и результаты опыта. В заключении – записывают результаты работы, выводы и рекомендац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 учителям и родителям для воспитания в детях исследовательских наклонностей и умения самостоятельно получать зн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е занимайтесь наставлениями, помогайте детям действовать независимо, не давайте прямых инструкций по предстояще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е сдерживайте инициативы детей и не делайте за них то, что они могут сделать с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Научите детей прослеживать межпредметные связи и использовать знания, полученные при изучении других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иучайте детей к навыкам самостоятельного решения проблем, исследования и анализа ситуа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омогайте детям  учиться получать знания; 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одходите ко всему творчески. 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Диагностика развития трудовой деятельности по уходу за живыми объектами</w:t>
      </w:r>
    </w:p>
    <w:p>
      <w:pPr>
        <w:pStyle w:val="Normal"/>
        <w:widowControl w:val="false"/>
        <w:spacing w:before="267" w:after="20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Содержание задания:</w:t>
      </w:r>
      <w:r>
        <w:rPr>
          <w:rFonts w:cs="Times New Roman" w:ascii="Times New Roman" w:hAnsi="Times New Roman"/>
          <w:iCs/>
          <w:sz w:val="26"/>
          <w:szCs w:val="26"/>
        </w:rPr>
        <w:t xml:space="preserve"> выяснить освоение детьми компонентов трудовой деятельности, а также степень самостоятельности ребенка в труде и качество труда. </w:t>
      </w:r>
    </w:p>
    <w:p>
      <w:pPr>
        <w:pStyle w:val="Normal"/>
        <w:widowControl w:val="false"/>
        <w:spacing w:before="267" w:after="200"/>
        <w:ind w:firstLine="709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Для диагностики подготовить комнатные растения, требующие разных способов ухода (уборка пыли, поливка, рыхление); набор оборудования для данного труда и ненужного для него; картинки с изображением трудового оборудования, трудовых действий; игровой персонаж. </w:t>
      </w:r>
    </w:p>
    <w:p>
      <w:pPr>
        <w:pStyle w:val="Normal"/>
        <w:widowControl w:val="false"/>
        <w:spacing w:before="243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изучения развития трудовой деятельности детей и методика обследования</w:t>
      </w:r>
    </w:p>
    <w:p>
      <w:pPr>
        <w:pStyle w:val="Normal"/>
        <w:widowControl w:val="false"/>
        <w:spacing w:before="267" w:after="20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. Выявить характер мотивации труда. 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Методика диагностики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едагог дает ребенку задание обеспечить уход за комнатными растениями, Предлагает разную мотивацию, начиная с наиболее сложной: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ознавательная</w:t>
      </w:r>
      <w:r>
        <w:rPr>
          <w:rFonts w:cs="Times New Roman" w:ascii="Times New Roman" w:hAnsi="Times New Roman"/>
          <w:iCs/>
          <w:sz w:val="26"/>
          <w:szCs w:val="26"/>
        </w:rPr>
        <w:t xml:space="preserve"> («Хочешь сегодня подежурить в уголке природы и узнать, как правильно ухаживать за растениями, чтобы они хорошо росли?»);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рактическая</w:t>
      </w:r>
      <w:r>
        <w:rPr>
          <w:rFonts w:cs="Times New Roman" w:ascii="Times New Roman" w:hAnsi="Times New Roman"/>
          <w:iCs/>
          <w:sz w:val="26"/>
          <w:szCs w:val="26"/>
        </w:rPr>
        <w:t xml:space="preserve"> («Помоги мне, пожалуйста, полить растения, подрыхлить их, убрать с них пыль»);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игровая</w:t>
      </w:r>
      <w:r>
        <w:rPr>
          <w:rFonts w:cs="Times New Roman" w:ascii="Times New Roman" w:hAnsi="Times New Roman"/>
          <w:iCs/>
          <w:sz w:val="26"/>
          <w:szCs w:val="26"/>
        </w:rPr>
        <w:t xml:space="preserve"> (Незнайка не знает, как ухаживать за растениями. Хочешь его научить?»).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Каждая следующая мотивация предлагается лишь в том случае, если ребенок не принимает предшествующую.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Выяснить, выделяют ли дети предмет труда, его особенности. </w:t>
        <w:tab/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Методика диагностики.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едложить ребенку отобрать два растения из уголка природы, которые нуждаются в поливе, рыхлении, очистке от пыли, и объяснить, почему он выбрал именно эти растения. </w:t>
      </w:r>
    </w:p>
    <w:p>
      <w:pPr>
        <w:pStyle w:val="Normal"/>
        <w:widowControl w:val="false"/>
        <w:spacing w:before="302" w:after="20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 Выяснить, способен ли ребенок предвидеть результат труда.</w:t>
      </w:r>
    </w:p>
    <w:p>
      <w:pPr>
        <w:pStyle w:val="Normal"/>
        <w:widowControl w:val="false"/>
        <w:spacing w:before="18" w:after="200"/>
        <w:contextualSpacing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Методика диагностики</w:t>
      </w:r>
      <w:r>
        <w:rPr>
          <w:rFonts w:cs="Times New Roman" w:ascii="Times New Roman" w:hAnsi="Times New Roman"/>
          <w:iCs/>
          <w:sz w:val="26"/>
          <w:szCs w:val="26"/>
        </w:rPr>
        <w:t xml:space="preserve">. Ребенок должен ответить, какими будут растения после того, как он обеспечит уход. </w:t>
      </w:r>
    </w:p>
    <w:p>
      <w:pPr>
        <w:pStyle w:val="Normal"/>
        <w:widowControl w:val="false"/>
        <w:spacing w:before="307" w:after="20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4. Выявить, умеют ли дети спланировать трудовой процесс в соответствии с целью труда (уборка пыли с растений). </w:t>
      </w:r>
    </w:p>
    <w:p>
      <w:pPr>
        <w:pStyle w:val="Normal"/>
        <w:widowControl w:val="false"/>
        <w:spacing w:before="307" w:after="20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Методика диагностики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.</w:t>
      </w:r>
      <w:r>
        <w:rPr>
          <w:rFonts w:cs="Times New Roman" w:ascii="Times New Roman" w:hAnsi="Times New Roman"/>
          <w:iCs/>
          <w:sz w:val="26"/>
          <w:szCs w:val="26"/>
        </w:rPr>
        <w:t xml:space="preserve"> Дать ребенку задание, рассказать о последовательности трудовых действий и объяснить необходимость такой последовательности. В случае затруднения дать ребенку набор картинок с изображением трудовых действий по удалению пыли с растений и предложить последовательно их разложить, (Можно дать задание в виде игры «Путаница».) </w:t>
      </w:r>
    </w:p>
    <w:p>
      <w:pPr>
        <w:pStyle w:val="Normal"/>
        <w:widowControl w:val="false"/>
        <w:spacing w:before="297" w:after="200"/>
        <w:contextualSpacing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5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Выявить, умеют ли дети отбирать оборудование для трудового процесса. </w:t>
        <w:tab/>
      </w:r>
    </w:p>
    <w:p>
      <w:pPr>
        <w:pStyle w:val="Normal"/>
        <w:widowControl w:val="false"/>
        <w:spacing w:before="297" w:after="200"/>
        <w:contextualSpacing/>
        <w:rPr/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Методика диагностики.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едложить ребенку отобрать необходимое для труда оборудование. Поставить его в ситуацию выбора; вместе с необходимыми инструментами и оборудованием положить ненужные для данного трудового процесса (например, сачок для пересадки рыб, кормушку, палочку для рыхления почвы и др.).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6. Проверить освоение детьми трудовых навыков и умений. 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Методика диагностики.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Дать задание: показать Незнайке (или другому персонажу), как правильно поливать растения, рыхлить почву, убирать пыль с разных растений. Объяснить Незнайке, почему нужно делать именно так.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оверить, правильно ли растения размещены по отношению к свету, все ли влаголюбивые растения имеют влажную почву и т.д. </w:t>
      </w:r>
    </w:p>
    <w:p>
      <w:pPr>
        <w:pStyle w:val="Normal"/>
        <w:widowControl w:val="false"/>
        <w:spacing w:before="13" w:after="20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Выявить, освоен ли детьми способ выращивания растений черенкованием: «Из чего можно вырастить растение (герань, традесканцию и др.)? Покажи, как надо посадить, чтобы оно выросло». </w:t>
      </w:r>
    </w:p>
    <w:p>
      <w:pPr>
        <w:pStyle w:val="Normal"/>
        <w:widowControl w:val="false"/>
        <w:spacing w:before="335" w:after="200"/>
        <w:contextualSpacing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7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Выявить, умеет ли ребенок соотносить результат труда  с целью.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Методика диагностики.</w:t>
      </w:r>
      <w:r>
        <w:rPr>
          <w:rFonts w:cs="Times New Roman" w:ascii="Times New Roman" w:hAnsi="Times New Roman"/>
          <w:iCs/>
          <w:sz w:val="26"/>
          <w:szCs w:val="26"/>
        </w:rPr>
        <w:t xml:space="preserve">  Дать задание рассказать Незнайке, что нужно было сделать по уходу за растениями. Что он хотел, и что получилось?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ab/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ходе диагностики заполняет протокол, внося  в него обобщенные данные об уровне освоения детьми трудовой деятельности по уходу за живыми объектами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Уровни развития трудовой деятельн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детей по уходу за живыми объектами</w:t>
      </w:r>
    </w:p>
    <w:p>
      <w:pPr>
        <w:pStyle w:val="Normal"/>
        <w:widowControl w:val="false"/>
        <w:spacing w:before="282" w:after="20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 Ребенок не принимает цель труда, поставленную вне игровой мотивации. Самостоятельно ее не ставит, не выделяет предмет труда с его особенностями. Отбирая средства труда, выполняя трудовые действия, следует за показом взрослого. Самостоятельно не вычленяет результат труда, не планирует весь трудовой процесс и последовательность трудовых действий. Качество выполнения трудовых действий и качество результата низкое. </w:t>
      </w:r>
    </w:p>
    <w:p>
      <w:pPr>
        <w:pStyle w:val="Normal"/>
        <w:widowControl w:val="false"/>
        <w:spacing w:before="282" w:after="200"/>
        <w:contextualSpacing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 Ребенок принимает цель труда при условии игровой или практической ее мотивации, самостоятельно цель не ставит. Предметы труда и его особенности, значимые для труда, выделяет с помощью учителя. Отдельные трудовые операции осуществляет достаточно самостоятельно, но не качественно; некоторые — при помощи взрослого и с не лучшим качеством. </w:t>
      </w:r>
    </w:p>
    <w:p>
      <w:pPr>
        <w:pStyle w:val="Normal"/>
        <w:widowControl w:val="false"/>
        <w:spacing w:before="282" w:after="20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Самостоятельно способен поставить цель труда, принимает цель, мотивированную не только игровой и практической, но и познавательной задачей. Самостоятелен при определении предмета труда, вычленяет его особенности (сигнальные признаки живого объекта); отбирает средства и выполняет трудовые действия достаточно самостоятельно и качественно. Вычленяет результат труда и способен соотнести его с целью деятельности. Получаемый результат хорошего качества. Может спланировать как трудовые действия, так и трудовой процесс в цел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</w:t>
      </w:r>
    </w:p>
    <w:p>
      <w:pPr>
        <w:pStyle w:val="Normal"/>
        <w:spacing w:lineRule="auto" w:line="240" w:before="0" w:after="200"/>
        <w:ind w:left="36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Гагарин А.В. Экопсихологический подход к дополнительному образованию. –М.,1999 г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Дерябо С.Д.  Ясвин В. Экологическая педагогика и психология. Ростов-на-Дону, 1996г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Зверев И.Д. Экология в школьном обучении: Новый аспект образования. М., 2002 г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. В. Цветкова Экологическое воспитание младших школьников. -М., 2000 г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вин В.А.  Образовательная среда: от моделирования к   проектированию. – М., 1997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24:00Z</dcterms:created>
  <dc:creator>Programmer</dc:creator>
  <dc:description/>
  <cp:keywords/>
  <dc:language>en-US</dc:language>
  <cp:lastModifiedBy>рцдо</cp:lastModifiedBy>
  <dcterms:modified xsi:type="dcterms:W3CDTF">2010-11-25T05:37:00Z</dcterms:modified>
  <cp:revision>8</cp:revision>
  <dc:subject/>
  <dc:title/>
</cp:coreProperties>
</file>