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ния Местной Админист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рохладный КБ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абин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6699"/>
          <w:sz w:val="40"/>
          <w:szCs w:val="40"/>
        </w:rPr>
      </w:pPr>
      <w:r>
        <w:rPr>
          <w:rFonts w:cs="Times New Roman" w:ascii="Times New Roman" w:hAnsi="Times New Roman"/>
          <w:b/>
          <w:color w:val="006699"/>
          <w:sz w:val="40"/>
          <w:szCs w:val="40"/>
        </w:rPr>
        <w:t xml:space="preserve">Особенности презент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6699"/>
          <w:sz w:val="40"/>
          <w:szCs w:val="40"/>
        </w:rPr>
      </w:pPr>
      <w:r>
        <w:rPr>
          <w:rFonts w:cs="Times New Roman" w:ascii="Times New Roman" w:hAnsi="Times New Roman"/>
          <w:b/>
          <w:color w:val="006699"/>
          <w:sz w:val="40"/>
          <w:szCs w:val="40"/>
        </w:rPr>
        <w:t>к проектно-исследовательским работам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28"/>
          <w:szCs w:val="28"/>
        </w:rPr>
        <w:t>рекомендации  для учителей начальной школ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и педагогов ДОД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ла: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ломатина Е.Ю.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д.о. МОУ ДОД «СЮН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Прохладный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 ПРЕЗЕНТАЦИЕЙ  обычно понимают первое официальное представление заинтересованной аудитории некоторой ещё неизвестной продукции и её созда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йчас человеку постоянно приходится сталкиваться (либо делать это самому, либо выступать в роли слушателя) с презентацией продукций или и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 презентации множество, и мы практически каждый день сталкиваемся со многими из них. Выбор формы презентации зависит от типа продукта и от цели презентации. Так, модельеры представляют свои изделия на показе мод – дефиле, кулинары – на дегустации,  художники – на выставке. А человек, представляющий своё научное исследование, делает это в форме устного докл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им образом, под общим понятием «презентация» подразумевается защита исследовательского прое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 в современном компьютеризированном обществе «Презентация» - это показ набора слайдов, сопровождающих защиту проекта, которые обеспечивают поясняющий материал в виде яркого зрительного ряда. И всё чаще исследователи вместо стендового оформления используют презентацию, созданную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Е ПРЕЗЕНТАЦИИ К ЗАЩИТЕ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ши слайды должны быть просты, а произносимая речь понятна, как в документальном кино. Слушатели должны наслаждаться вашим рассказом и делать какие-то заметки, если что-то оказалось для них особенно важ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ратите внимание на титульный лист, заголовок презентации – люди сразу должны понять, кто ВЫ и о чем пойдё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те простой фон для слайдов. Обычный градиент самый лучши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айте слайды. Остерегайтесь таблиц и многоуровневых сп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хотите обратить внимание на себя или, чтобы слушатели сконцентрировались на Вашей речи, создайте слайд с одной надписью, ключевой и большим шрифтом. Фокус сразу перейдёт к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ам понадобится, можно создать содержание для презентации, как у книги, и всякий раз возвращаться к нему, тем самым давая понять слушателям,  на какой стадии Вы сейчас наход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нчивайте презентацию, резюмируя всё то, о чём говорили ра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компоненты в презент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Цель и объект иссле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атериалы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браз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\видео сопровож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графики и проч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 вверху пишут название учебного заведения, от которого представляется исследовательская работа. Ниже в центре крупно название темы и немного пояснительного текста, но только если очень необходимо. Ниже  в стороне и чуть мельче Ф.И.  выполнившего работу полностью и инициалы руководителя проекта. В самом низу по центру город,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вести слушателя в проблему, которую мы рассматрива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но указыва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место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которые Вам помогал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й части даём краткое описание проблемы с демонстрацией фото/видео и иной графики. Рекомендуется указывать ключевые исследования с авторами, которые проводились по этой теме до нас. Далее показываем, что мы сделали и сравниваем с тем, что было до нас. Обязательно показываем диаграммы, графики, несложные таблицы. </w:t>
      </w:r>
      <w:r>
        <w:rPr>
          <w:rFonts w:cs="Times New Roman" w:ascii="Times New Roman" w:hAnsi="Times New Roman"/>
          <w:sz w:val="28"/>
          <w:szCs w:val="28"/>
          <w:u w:val="single"/>
        </w:rPr>
        <w:t>Главное, держать внимание на себе и проек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раскрываем результаты - почему получились именно такие итоги, насколько это правильно. На основании каких источников можем утверждать, сто полученные данные – ис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чень ответственная часть, т.к. здесь выясняется насколько поставленные задачи выполнены, а цели доведены до логического завер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к каждой задаче, поставленной во введении, привести по пунктам результаты выполнения. Приветствуются рациональные рекомендации по решению проблем, которые Вы решаете. Особенное внимание уделяйте практическому применению иссле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онце презентации обязательно поблагодарите публику, напишите: «Спасибо за вним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ЛЕЕ смотрите практические рекомендации в файла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здание базовой презентации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07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пошаговое техническое описание создания презентации в эт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ezentachiya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екомендации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ыездного семинара РДЭЦ г. Нальч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t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Всероссийского Конкурса юношеских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х работ им. В.И. Вернад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t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бзор исследовательских и научно-практических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ношеских конференций, семинаров, конкурсов и прочее. Организовано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рмативных документов по конкурсам от всех желающ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 И.С. Применение информационных технологий в учебно-исследовательской деятельности// Развитие исследовательской деятельности учащихся: Методический сборник. М.: Народное образование,200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nadsky.dnttm.ru/" TargetMode="External"/><Relationship Id="rId3" Type="http://schemas.openxmlformats.org/officeDocument/2006/relationships/hyperlink" Target="http://www.konkurs.dntt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0:00Z</dcterms:created>
  <dc:creator>Programmer</dc:creator>
  <dc:description/>
  <cp:keywords/>
  <dc:language>en-US</dc:language>
  <cp:lastModifiedBy>рцдо</cp:lastModifiedBy>
  <dcterms:modified xsi:type="dcterms:W3CDTF">2010-11-25T05:38:00Z</dcterms:modified>
  <cp:revision>8</cp:revision>
  <dc:subject/>
  <dc:title/>
</cp:coreProperties>
</file>