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669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6699"/>
          <w:sz w:val="32"/>
          <w:szCs w:val="32"/>
          <w:lang w:eastAsia="ru-RU"/>
        </w:rPr>
        <w:t>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66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699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6699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6699"/>
          <w:sz w:val="28"/>
          <w:szCs w:val="24"/>
          <w:lang w:eastAsia="ru-RU"/>
        </w:rPr>
        <w:t xml:space="preserve">«Диагностика  развития универсальных творческих способ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6699"/>
          <w:sz w:val="28"/>
          <w:szCs w:val="24"/>
          <w:lang w:eastAsia="ru-RU"/>
        </w:rPr>
        <w:t>для детей  4-5 лет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ы: В. Синельников, В. Кудрявце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Методика" Солнце в комнат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ание. Реализация вооб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 выявление способностей ребенка к преобразованию "нереального"                           в "реальное" в контексте заданной ситуации путем устранения не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риал.  Картинка  с  изображением  комнаты,  в  которой  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ловечек и солнце; каранда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струкция к прове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сихолог, показывая  ребенку  картинку:  "Я  даю  тебе  эту  карти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мотри внимательно и  скажи,  что  на  ней  нарисовано".  После 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алей изображения  (стол,  стул,  человечек,  лампа,  солнышко  и  т.  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сихолог дает следующее  задание:  "Правильно.  Однако,  как  видишь, 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лнышко нарисовано  в  комнате.  Скажи,  пожалуйста,  так  может  быт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удожник здесь что-то напутал? Попробуй исправить картинку  так,  чтобы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ыли правильно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ьзоваться карандашом ребенку не обязательно, он может  просто  объясн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 нужно сделать для "исправления" карти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ботка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ходе  обследовании  психолог  оценивает  попытки  ребенка  исп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унок. Обработка данных осуществляется по пятибалльной сист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 Отсутствие  ответа,  непринятие  задания  ("Не  знаю,  как  исправит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"Картинку исправлять не нужно") - 1 бал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"Формальное устранение несоответствия (стереть, закрасить  солнышко)                         -2 б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Содержательное устранение несоответ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простой ответ (Нарисовать в другом месте - "Солнышко  на  улице")                               -3 б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сложный ответ (переделать рисунок - "Сделать из солнышка лампу")                           -  4 б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Конструктивный ответ  (отделить  несоответствующий  элемент  от  друг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хранив  его  в  контексте  заданной  ситуации   ("Картинку   сделат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"Нарисовать окно", "Посадить солнышко в рамку" и т.д.) -5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Методика "Складная картин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 н о в а н и е. Умение видеть целое раньше ч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 е л ь: определение умения сохранить целостный контекст изображ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туации его раз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 а т е р и а л.  Складывающаяся  картонная  картинка  с  изобра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ки,  имеющая четыре сгиба (размер 10 * 15 с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струкция к прове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 – психолог ,  предъявляя  ребенку  картинку:  "Сейчас  я  тебе  дам  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тинку.  Посмотри,  пожалуйста,  внимательно   и   скажи,   что   на 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исовано?" Выслушав ответ,  психолог  складывает  картинку  и  спраш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"Что станет с уткой, если мы сложим картинку вот так?" После ответа 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тинка расправляется, снова складывается, а ребенку задается вновь тот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прос. Всего применяется пять вариантов  складывания  -  "угол",  "мости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"домик", "труба", "гармош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ботка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ходе обследования ребенка педагог - психолог фиксирует общий смысл ответов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олнении  задания.  Обработка  данных   осуществляется   по   трехбал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е. Каждому заданию соответствует одна позиция  при  сгибании  рису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симальная оценка за каждое  задание  -  3  балла.   Всего  –  15 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еляются следующие уровни отв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Отсутствие ответа, непринятие задания ("Не знаю", "  Ничего  не  станет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"Так не бывает") - 1 бал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твет описательного типа, перечисление  деталей  рисунка,  находящих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е зрения или вне его, т.е. утеря контекста изображения  ("У  утки 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ы",  "Утка сломалась", "Утка разделилась на части"  и  т.  д.)                                     -  2   б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 Ответы  комбинирующего  типа:  сохранение  целостности  изображения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гибании рисунка, включение  нарисованного  персонажа  в  новую  ситу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"Утка нырнула", "Утка заплыла за лодку"),  построение  новых  композ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"Как будто сделали трубу и на ней нарисовали утку") и т. д. - 3 б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которые дети дают ответы, в  которых  сохранение  целостного  контек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ображения "привязано" не к какой-либо ситуации, а к  конкретной 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торую принимает картинка при складывании ("Утка стала домиком",  "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хожа на мостик" и т. д.). Подобные ответы  относятся  к  комбинирую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пу и также оцениваются в 3 бал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Методика "Как спасти зайк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ание.   Надситуативно - преобразовательный   характер    тво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 оценка способности и превращение задачи на  выбор  в  задач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образование в  условиях  переноса  свойств  знакомого  предмета  в  н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ту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 а т е р и а л. Фигурка зайчика, блюдце, ведерко, деревянная пал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дутый воздушный шарик, лист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струкция к прове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ребенком на столе располагают фигурку зайчика, блюдце,  ведер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лочку, сдутый  шарик  и  лист  бумаги.  Педагог - психолог,  беря  в  руки  зайч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"Познакомься с этим зайчиком. Однажды  с  ним  приключилась  такая  ист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ил зайчик поплавать  на  кораблике  по  морю  и  уплыл  далеко-далек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рега. А тут начался шторм, появились огромные волны, и стал зайка  то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очь зайке можем только мы  с  тобой.  У  нас  для  этого  есть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метов (психолог обращает внимание ребенка на  предметы,  разложенны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оле). Что бы ты выбрал, чтобы спасти зайчика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. Методика "Дощеч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ание. Детское эксперимен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: оценка  способности  к  экспериментированию  с  преобразу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ериал.  Деревянная  дощечка,  представляющая  собой  соединени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тлях четырех более мелких квадратных звеньев (размер каждого  звена  15*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струкция к прове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щечка в развернутом виде лежит перед ребенком  на  столе.  Психоло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"Давай теперь  поиграем  вот  с  такой  доской.  Это  не  простая  доск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лшебная: ее можно сгибать и раскладывать, тогда  она  становится  на  ч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будь похожа. Попробуй это сдел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 только ребенок сложил доску в первый раз,  педагог - психолог  останавл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го и спрашивает: "Что у тебя получилось? На что теперь похожа эта доска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лышав ответ ребенка, психолог вновь  обращается  к  нему:  "Как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жно сложить? На что она стала похожа? Попробуй еще  раз".  И  так  до 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р, пока ребенок не остановится 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ботка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обработке данных оценивается  количество  неповторяющихся 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бенка (называние формы получившегося  предмета  в  результате  склады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ски ("гараж", "лодочка" и т.д.),  по  одному  баллу  за  каждое  наз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7328" w:leader="none"/>
          <w:tab w:val="left" w:pos="8222" w:leader="none"/>
          <w:tab w:val="left" w:pos="8931" w:leader="none"/>
          <w:tab w:val="left" w:pos="9639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симальное количество баллов изначально не ограничивается.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4962" w:leader="none"/>
          <w:tab w:val="left" w:pos="6096" w:leader="none"/>
          <w:tab w:val="left" w:pos="8222" w:leader="none"/>
          <w:tab w:val="left" w:pos="8931" w:leader="none"/>
          <w:tab w:val="left" w:pos="9639" w:leader="none"/>
          <w:tab w:val="left" w:pos="10206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9:00Z</dcterms:created>
  <dc:creator>Admin</dc:creator>
  <dc:description/>
  <cp:keywords/>
  <dc:language>en-US</dc:language>
  <cp:lastModifiedBy>Гермес</cp:lastModifiedBy>
  <cp:lastPrinted>2011-01-17T15:39:00Z</cp:lastPrinted>
  <dcterms:modified xsi:type="dcterms:W3CDTF">2011-02-01T05:53:00Z</dcterms:modified>
  <cp:revision>7</cp:revision>
  <dc:subject/>
  <dc:title/>
</cp:coreProperties>
</file>