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ascii="Times New Roman" w:hAnsi="Times New Roman" w:eastAsia="Times New Roman" w:cs="Times New Roman"/>
          <w:b/>
          <w:b/>
          <w:i/>
          <w:i/>
          <w:color w:val="006699"/>
          <w:sz w:val="24"/>
          <w:szCs w:val="28"/>
          <w:lang w:eastAsia="ru-RU"/>
        </w:rPr>
      </w:pPr>
      <w:r>
        <w:rPr>
          <w:rFonts w:eastAsia="Times New Roman" w:cs="Times New Roman" w:ascii="Times New Roman" w:hAnsi="Times New Roman"/>
          <w:b/>
          <w:i/>
          <w:color w:val="006699"/>
          <w:sz w:val="24"/>
          <w:szCs w:val="28"/>
          <w:lang w:eastAsia="ru-RU"/>
        </w:rPr>
        <w:t xml:space="preserve">"Проблемы творчества - один из участков </w:t>
      </w:r>
    </w:p>
    <w:p>
      <w:pPr>
        <w:pStyle w:val="Normal"/>
        <w:spacing w:lineRule="auto" w:line="240" w:before="0" w:after="0"/>
        <w:ind w:left="709" w:hanging="0"/>
        <w:jc w:val="right"/>
        <w:rPr>
          <w:rFonts w:ascii="Times New Roman" w:hAnsi="Times New Roman" w:eastAsia="Times New Roman" w:cs="Times New Roman"/>
          <w:b/>
          <w:b/>
          <w:i/>
          <w:i/>
          <w:color w:val="006699"/>
          <w:sz w:val="24"/>
          <w:szCs w:val="28"/>
          <w:lang w:eastAsia="ru-RU"/>
        </w:rPr>
      </w:pPr>
      <w:r>
        <w:rPr>
          <w:rFonts w:eastAsia="Times New Roman" w:cs="Times New Roman" w:ascii="Times New Roman" w:hAnsi="Times New Roman"/>
          <w:b/>
          <w:i/>
          <w:color w:val="006699"/>
          <w:sz w:val="24"/>
          <w:szCs w:val="28"/>
          <w:lang w:eastAsia="ru-RU"/>
        </w:rPr>
        <w:t xml:space="preserve">                </w:t>
      </w:r>
      <w:r>
        <w:rPr>
          <w:rFonts w:eastAsia="Times New Roman" w:cs="Times New Roman" w:ascii="Times New Roman" w:hAnsi="Times New Roman"/>
          <w:b/>
          <w:i/>
          <w:color w:val="006699"/>
          <w:sz w:val="24"/>
          <w:szCs w:val="28"/>
          <w:lang w:eastAsia="ru-RU"/>
        </w:rPr>
        <w:t xml:space="preserve">педагогической целины", </w:t>
      </w:r>
    </w:p>
    <w:p>
      <w:pPr>
        <w:pStyle w:val="Normal"/>
        <w:spacing w:lineRule="auto" w:line="240" w:before="0" w:after="0"/>
        <w:ind w:left="709" w:hanging="0"/>
        <w:jc w:val="right"/>
        <w:rPr/>
      </w:pPr>
      <w:r>
        <w:rPr>
          <w:rFonts w:eastAsia="Times New Roman" w:cs="Times New Roman" w:ascii="Times New Roman" w:hAnsi="Times New Roman"/>
          <w:b/>
          <w:i/>
          <w:color w:val="006699"/>
          <w:sz w:val="24"/>
          <w:szCs w:val="28"/>
          <w:lang w:eastAsia="ru-RU"/>
        </w:rPr>
        <w:t>- писал  В.А. Сухомлинский.</w:t>
      </w:r>
    </w:p>
    <w:p>
      <w:pPr>
        <w:pStyle w:val="Normal"/>
        <w:spacing w:lineRule="auto" w:line="240" w:before="0" w:after="0"/>
        <w:ind w:left="709" w:hanging="0"/>
        <w:jc w:val="right"/>
        <w:rPr>
          <w:rFonts w:ascii="Times New Roman" w:hAnsi="Times New Roman" w:eastAsia="Times New Roman" w:cs="Times New Roman"/>
          <w:b/>
          <w:b/>
          <w:i/>
          <w:i/>
          <w:color w:val="006699"/>
          <w:sz w:val="24"/>
          <w:szCs w:val="28"/>
          <w:lang w:eastAsia="ru-RU"/>
        </w:rPr>
      </w:pPr>
      <w:r>
        <w:rPr>
          <w:rFonts w:eastAsia="Times New Roman" w:cs="Times New Roman" w:ascii="Times New Roman" w:hAnsi="Times New Roman"/>
          <w:b/>
          <w:i/>
          <w:color w:val="006699"/>
          <w:sz w:val="24"/>
          <w:szCs w:val="28"/>
          <w:lang w:eastAsia="ru-RU"/>
        </w:rPr>
      </w:r>
    </w:p>
    <w:p>
      <w:pPr>
        <w:pStyle w:val="Normal"/>
        <w:spacing w:lineRule="auto" w:line="240" w:before="0" w:after="0"/>
        <w:ind w:left="70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ind w:firstLine="708"/>
        <w:jc w:val="center"/>
        <w:rPr>
          <w:rFonts w:ascii="Times New Roman" w:hAnsi="Times New Roman" w:eastAsia="Times New Roman" w:cs="Times New Roman"/>
          <w:b/>
          <w:b/>
          <w:color w:val="006699"/>
          <w:sz w:val="32"/>
          <w:szCs w:val="32"/>
          <w:lang w:eastAsia="ru-RU"/>
        </w:rPr>
      </w:pPr>
      <w:r>
        <w:rPr>
          <w:rFonts w:cs="Times New Roman" w:ascii="Times New Roman" w:hAnsi="Times New Roman"/>
          <w:b/>
          <w:color w:val="006699"/>
          <w:sz w:val="32"/>
          <w:szCs w:val="32"/>
        </w:rPr>
        <w:t>«Современные методы развития творческих способностей  и познавательного интереса дошкольников»</w:t>
      </w:r>
    </w:p>
    <w:p>
      <w:pPr>
        <w:pStyle w:val="Normal"/>
        <w:spacing w:lineRule="auto" w:line="240"/>
        <w:ind w:firstLine="708"/>
        <w:rPr/>
      </w:pPr>
      <w:r>
        <w:rPr>
          <w:rFonts w:eastAsia="Times New Roman" w:cs="Times New Roman" w:ascii="Times New Roman" w:hAnsi="Times New Roman"/>
          <w:sz w:val="28"/>
          <w:szCs w:val="28"/>
          <w:lang w:eastAsia="ru-RU"/>
        </w:rPr>
        <w:t>Слова эти справедливы и сейчас, несмотря на давший и постоянный интерес педагогов и психологов к творчеству учащихся. Актуальность исследований творческой деятельности обусловлена потребностью общества в творческой личности, то есть человеке с творческим подходом к делу, способном создавать нечто новое. Воспитание творческой личности стало одной из основных, стратегических целей современного образования. В отечественной дидактике творчество считается высшим проявлением активности, самостоятельности человека, возможностью максимальной реализации его способностей. Такой подход принят в работах Ш.А. Амонашвили, И.П. Волкова, Е.Я. Голанта, М.А. Данилова, Б.П. Есипова, И.Я. Лернера, И.Т. Огородникова, П.И. Пидкасистого, В.С.Шубинского.</w:t>
        <w:br/>
        <w:t xml:space="preserve">           Проблема творчества важна и актуальна по многим причинам, прежде всего потому, что творчество - это широкомасштабная тема. От ее изучения зависит понимание механизмов развития, как человека, так и общества. </w:t>
      </w:r>
      <w:r>
        <w:rPr>
          <w:rFonts w:eastAsia="Times New Roman" w:cs="Times New Roman" w:ascii="Times New Roman" w:hAnsi="Times New Roman"/>
          <w:i/>
          <w:sz w:val="28"/>
          <w:szCs w:val="28"/>
          <w:lang w:eastAsia="ru-RU"/>
        </w:rPr>
        <w:t>Творчество</w:t>
      </w:r>
      <w:r>
        <w:rPr>
          <w:rFonts w:eastAsia="Times New Roman" w:cs="Times New Roman" w:ascii="Times New Roman" w:hAnsi="Times New Roman"/>
          <w:sz w:val="28"/>
          <w:szCs w:val="28"/>
          <w:lang w:eastAsia="ru-RU"/>
        </w:rPr>
        <w:t xml:space="preserve"> – форма активности самостоятельной деятельности, приводящая к созданию нового.</w:t>
        <w:br/>
        <w:t xml:space="preserve">       </w:t>
      </w:r>
      <w:r>
        <w:rPr>
          <w:rFonts w:eastAsia="Times New Roman" w:cs="Times New Roman" w:ascii="Times New Roman" w:hAnsi="Times New Roman"/>
          <w:b/>
          <w:i/>
          <w:sz w:val="28"/>
          <w:szCs w:val="28"/>
          <w:lang w:eastAsia="ru-RU"/>
        </w:rPr>
        <w:t xml:space="preserve">Креативность </w:t>
      </w:r>
      <w:r>
        <w:rPr>
          <w:rFonts w:eastAsia="Times New Roman" w:cs="Times New Roman" w:ascii="Times New Roman" w:hAnsi="Times New Roman"/>
          <w:sz w:val="28"/>
          <w:szCs w:val="28"/>
          <w:lang w:eastAsia="ru-RU"/>
        </w:rPr>
        <w:t>– способность человека отказаться от стереотипных способов мышления или обнаруживать новые способы решения проблем или их выражения.</w:t>
        <w:br/>
        <w:t>Развитие креативности позволяет решать следующие задачи:</w:t>
        <w:br/>
        <w:t xml:space="preserve">• </w:t>
      </w:r>
      <w:r>
        <w:rPr>
          <w:rFonts w:eastAsia="Times New Roman" w:cs="Times New Roman" w:ascii="Times New Roman" w:hAnsi="Times New Roman"/>
          <w:i/>
          <w:sz w:val="28"/>
          <w:szCs w:val="28"/>
          <w:lang w:eastAsia="ru-RU"/>
        </w:rPr>
        <w:t>научить находить решения в нестандартных ситуациях</w:t>
        <w:br/>
        <w:t>• развивать оригинальность мыслительной деятельности</w:t>
        <w:br/>
        <w:t>• анализировать проблемную ситуацию с разных сторон.</w:t>
        <w:br/>
        <w:t xml:space="preserve">    </w:t>
      </w:r>
      <w:r>
        <w:rPr>
          <w:rFonts w:eastAsia="Times New Roman" w:cs="Times New Roman" w:ascii="Times New Roman" w:hAnsi="Times New Roman"/>
          <w:sz w:val="28"/>
          <w:szCs w:val="28"/>
          <w:lang w:eastAsia="ru-RU"/>
        </w:rPr>
        <w:t>Развивать свойства мышления: анализ, синтез, умозаключения.</w:t>
        <w:br/>
        <w:t xml:space="preserve">Большакова Л.А. творческие способности определяет как сложное личное качество, отражающее способность человека к творчеству в разных сферах жизнедеятельности, а также позволяет оказывать поддержку в творческой самореализации другим людям. Это высокая степень увлечённости, интеллектуальной активности, познавательной самодеятельности личности. </w:t>
        <w:br/>
        <w:t xml:space="preserve">Под творческими способностями понимается - </w:t>
      </w:r>
      <w:r>
        <w:rPr>
          <w:rFonts w:eastAsia="Times New Roman" w:cs="Times New Roman" w:ascii="Times New Roman" w:hAnsi="Times New Roman"/>
          <w:b/>
          <w:i/>
          <w:sz w:val="28"/>
          <w:szCs w:val="28"/>
          <w:lang w:eastAsia="ru-RU"/>
        </w:rPr>
        <w:t>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br/>
      </w:r>
      <w:r>
        <w:rPr>
          <w:rFonts w:eastAsia="Times New Roman" w:cs="Times New Roman" w:ascii="Times New Roman" w:hAnsi="Times New Roman"/>
          <w:sz w:val="28"/>
          <w:szCs w:val="28"/>
          <w:lang w:eastAsia="ru-RU"/>
        </w:rPr>
        <w:t xml:space="preserve">     Психологи, отвечая на вопрос, с какого возраста следует развивать творческие способности детей, называют различные сроки: от полутора до пяти лет. Также существует гипотеза, что развивать творческие способности необходимо с самого раннего возраста, которая подтверждается такой наукой, как физиология.</w:t>
        <w:br/>
        <w:t xml:space="preserve">Как установлено наукой, мозг ребёнка особенно быстро растет и "дозревает" в первые годы жизни. Это дозревание, т.е. рост количества клеток мозга и анатомических связей между ними зависит как от многообразия и интенсивности работы уже существующих структур, так и от того, насколько стимулируется средой образование новых. Этот период "дозревания" есть время наивысшей чувствительности и пластичности к внешним условиям, время наивысших и самых широчайших возможностей к развитию.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чинается развитие. Если созревание и начало функционирования (развития) совпадают по времени, идут синхронно, а условия благоприятны, то развитие идет легко - с наивысшим из возможных ускорений. Развитие может достичь наибольшей высоты, и ребенок может стать способным, талантливым и гениальным.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возможности  развития  способностей,  достигнув  максимума   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омент" созревания,  не  остаются  неизменными.  Если  эти  возможности  н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то  есть  соответствующие  способности  не  развиваются,   н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уют, если ребенок не занимается необходимыми видами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о эти возможности начинают утрачиваться, деградировать и тем  быстрее,  ч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ее функционирование. Это угасание возможностей к развитию -  необратимы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Борис  Павлович  Никитин,  в  течение  многих   лет   занимающий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ой развития творческих способностей детей назвал это  явление  НУВЭРС</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ратимое  Угасание  Возможностей  Эффективного  Развития  Способ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итин  считает,  что  НУВЭРС  особенно  негативно   влияет   на   развит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х  способностей.  Разрыв  во  времени  между  моментом   созре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  необходимых  формирования  творческих  способностей   и   начал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го развития этих способностей ведет к серьезному  затруднен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х развития, замедляет  его  темпы  и  ведет  к  снижению  конечного  уров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ворческих способностей. По мнению  Никитина  именно  необратим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а деградации возможностей развития  породило  мнение  о  врожд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х  способностей,  так  как  обычно  никто  не  подозревает,  что  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м  возрасте  были   упущены   возможности   эффективного   разви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х  способностей.  И малое  количество  в  обществе  людей  с  высоки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м  потенциалом объясняется тем, что в детстве  лишь  очень  немног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лись   в   условиях,   благоприятствующих   развитию   их    творческих</w:t>
      </w:r>
    </w:p>
    <w:p>
      <w:pPr>
        <w:pStyle w:val="Style15"/>
        <w:jc w:val="both"/>
        <w:rPr/>
      </w:pPr>
      <w:r>
        <w:rPr>
          <w:rFonts w:cs="Times New Roman" w:ascii="Times New Roman" w:hAnsi="Times New Roman"/>
          <w:sz w:val="28"/>
          <w:szCs w:val="28"/>
          <w:lang w:eastAsia="ru-RU"/>
        </w:rPr>
        <w:t>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сихологической   точки   зрения   дошкольное   детство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м периодом для развития творческих способностей  потому,  чт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 возрасте дети чрезвычайно любознательны, у них  есть  огромное  жел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ознавать окружающий  мир. И родители, и педагог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словия успешного развития творческих способностей в до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факторов  творческого  развития  дете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способствующих формированию их  творче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работ нескольких авторов, в частности Дж. Смита, Б.Н. Никитина и  Л.Кэррола,  мы  выделили  шесть основных условий успешного развития творческих способ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м шагом к успешному  развитию  творческих  способносте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физическое  развитие  малыша:  раннее  плавание,  гимнастика,  ра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и  хождение.  Затем  раннее  чтение,  счет,  раннее  знакомств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ми инструментами 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ым  важным  условием  развития  творческих  способ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здание  обстановки,  опережающей  развитие  детей.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это  возможно  заранее  окружить  ребенка  такой  средой  и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тношений,  которые  стимулировали  бы  его  самую   разнообраз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ую деятельность и исподволь развивали бы в  нем  именно  то,  чт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й момент способно наиболее эффективно  развиваться.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задолго до обучения чтению годовалому  ребенку  можно  купить  кубик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ми, повесить азбуку на стене и во время  игр  называть  ребенку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пособствует раннему овладению чт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ье, чрезвычайно важное, условие эффективного  развития  тво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ей  вытекает   из   самого   характера    твор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требует  максимального напряжения сил. Дело в том, что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ся тем успешнее, чем  чаще в своей деятельности человек  добир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толка" своих возможностей и  постепенно  поднимает  этот  потолок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и  выше.  Такое  условие  максимального  напряжения  сил  легч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ается, когда ребенок уже ползает, но еще не  умеет  говорить.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я мира в это время идет очень интенсивно, но  воспользоваться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х малыш не может, так как  объяснить  такому  маленькому  еще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ельзя.  Поэтому  в  этот  период  малыш  вынужден  больше,  чем  когда-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творчеством, решать множество совершенно  новых  для  него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 без предварительного обучения  (если,  разумеется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оляют ему это делать, они  решают  их  з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ое   условие   успешного   развития   творче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ся   в   предоставлении   ребенку   большой   свободы    в   вы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в чередовании дел, в продолжительности  занятий  одним  ка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делом, в выборе способов и т.д. Тогда  желание  ребенка,  его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подъём послужат надежной,  гарантией  того,  что  уже  боль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ума не приведет к переутомлению, и пойдет ребенку на поль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предоставление ребенку такой свободы  не  исключает,  а,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ненавязчивую, умную, доброжелательную помощь взрослых –  э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ятое  условие  успешного  развития  творческих  способностей.   Са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здесь - не  превращать  свободу  во  вседозволенность,  а  помощ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казку. К сожалению, подсказка - распространенный среди родителей  спос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детям, но  она  только  вредит  делу.  Нельзя  делать  что-либ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если он может сделать сам. Нельзя думать  за  него,  когда  он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доду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но   известно,   что   для   творчества    необходимо    комф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обстановка и  наличие  свободного  времени,  поэтому  шес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успешного развития  творческих  способностей  –  тёплая  дружелюб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а в семье и детском коллективе. Взрослые должны  создать  безопас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ую  базу  для  возвращения  ребенка  из  творческого  поис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х открытий. Важно постоянно  стимулировать  ребенка  к  твор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очувствие  к  его   неудачам,  терпеливо   относиться   даж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транным  идеям несвойственным в реальной жизни. Нужно исключить из  обихода замечания и о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оздание благоприятных условий недостаточно для воспит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оким  творческим  потенциалом,  хотя  некоторые  западные  психолог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считают, что  творчество  изначально  присуще  ребенку  и,  чт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е мешать ему свободно самовыражаться. Но  практика  показывае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невмешательства мало: не все дети могут открыть дорогу  к  сози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долго сохранить творческую  активность.  Оказывается  (и  педаг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доказывает это), если подобрать  соответствующие  метод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даже дошкольники, не теряя своеобразия творчества,  создают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более высокого уровня, чем их необученные  самовыражающиеся  сверстники.  Не случайно сейчас так популярны детские объединения дополнительного образования, музыкальные  школы  и школы искусств. Конечно, ведется еще много споров  о  том,  чему  же  и  как учить детей, но тот факт, что учить надо не вызывает сом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творческих способностей детей  будет эффективным лишь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если оно будет представлять собой целенаправленный процесс,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решается  ряд  частных  педагогических  задач,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конечной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обходимо помнить, что развитость познавательных интересов и потребностей детей сопровождается качеством творческого мышления, которое, в свою очередь, необходимо пов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педагогической задачей  по  развитию  творческого  мыш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ошкольном возрасте является формирование ассоциативности, диалектичности  и системности мышления.  Так  как  развитие   именно   этих   качеств   д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гибким, оригинальным  и проду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Ассоциативность</w:t>
      </w:r>
      <w:r>
        <w:rPr>
          <w:rFonts w:eastAsia="Times New Roman" w:cs="Times New Roman" w:ascii="Times New Roman" w:hAnsi="Times New Roman"/>
          <w:sz w:val="28"/>
          <w:szCs w:val="28"/>
          <w:lang w:eastAsia="ru-RU"/>
        </w:rPr>
        <w:t xml:space="preserve"> – это способность  видеть  связь  и  сходные  черты                              в предметах и явлениях, на первый взгляд не сопостав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азвитию  ассоциативности  мышление  становится  гибки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ым. Кроме того, большое количество ассоциативных связей  позволяет  быстро извлекать  нужную  информацию  из  памяти.   Ассоциативность   очень   легко приобретается дошкольниками в ролевой игре. Игры могут всё: успокоить ребёнка, или наоборот – взбодрить заторможенного, решить спор, погасить конфли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sz w:val="28"/>
          <w:szCs w:val="28"/>
          <w:lang w:eastAsia="ru-RU"/>
        </w:rPr>
        <w:t xml:space="preserve">Игра </w:t>
      </w:r>
      <w:r>
        <w:rPr>
          <w:rFonts w:eastAsia="Times New Roman" w:cs="Times New Roman" w:ascii="Times New Roman" w:hAnsi="Times New Roman"/>
          <w:sz w:val="28"/>
          <w:szCs w:val="28"/>
          <w:lang w:eastAsia="ru-RU"/>
        </w:rPr>
        <w:t>– самое эффективное средство развития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Игра </w:t>
      </w:r>
      <w:r>
        <w:rPr>
          <w:rFonts w:eastAsia="Times New Roman" w:cs="Times New Roman" w:ascii="Times New Roman" w:hAnsi="Times New Roman"/>
          <w:sz w:val="28"/>
          <w:szCs w:val="28"/>
          <w:lang w:eastAsia="ru-RU"/>
        </w:rPr>
        <w:t xml:space="preserve">– отдых: весёлая, живая игра способна за 5 минут снять усталость часового учёбного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sz w:val="28"/>
          <w:szCs w:val="28"/>
          <w:lang w:eastAsia="ru-RU"/>
        </w:rPr>
        <w:t xml:space="preserve">Игра </w:t>
      </w:r>
      <w:r>
        <w:rPr>
          <w:rFonts w:eastAsia="Times New Roman" w:cs="Times New Roman" w:ascii="Times New Roman" w:hAnsi="Times New Roman"/>
          <w:sz w:val="28"/>
          <w:szCs w:val="28"/>
          <w:lang w:eastAsia="ru-RU"/>
        </w:rPr>
        <w:t>– воспитатель: именно в играх дети учатся общению со сверстниками и взрослыми, осваивают модели поведения в раз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техническом творчестве накоплен богатый опыт проведения игр во время занятий.  Необходимо отметить, что незаслуженно забыты технические игры с моделями, изготовленными воспитанниками, игры – соревнования, развивающие игры. Умная, правильно организованная игра – творит чуд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не для кого не секрет, что юные техники не любят теоретическую часть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этой части требует от педагога (в системе дополнительного образования) особого мастерства, которого многим руководителям объединений просто не хватает. Вот они и стараются сократить теорию до миним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нём с шаблонов и чертежей. Зачастую педагоги ругают своих воспитанников за то, что он, например, изменил конструкцию модели. Не ругать, а хвалить нужно за творческую инициа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подбор материалов, технология изготовления – неограниченные возможности для творчества. Понятно, что детское творчество организовывать сложно и хлопотно. И не всегда детские изобретения бывают полезными. Но нет ничего полезней для детей , чем 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у технического объединения нужно чётко представлять – что, из чего, каким инструментом (или на каком оборудовании) будут делать дети на практической части занятия, которая обычно занимает большую часть учеб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техническом творче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едагогу необходимо развивать и диалектичность мышления. </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Сформулировать  противоречия  и  найти способ его разрешения позволяет диалектичность мышления</w:t>
      </w:r>
      <w:r>
        <w:rPr>
          <w:rFonts w:eastAsia="Times New Roman" w:cs="Times New Roman" w:ascii="Times New Roman" w:hAnsi="Times New Roman"/>
          <w:i/>
          <w:color w:val="FF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лектичность</w:t>
      </w:r>
      <w:r>
        <w:rPr>
          <w:rFonts w:eastAsia="Times New Roman" w:cs="Times New Roman" w:ascii="Times New Roman" w:hAnsi="Times New Roman"/>
          <w:sz w:val="28"/>
          <w:szCs w:val="28"/>
          <w:lang w:eastAsia="ru-RU"/>
        </w:rPr>
        <w:t xml:space="preserve"> – это способность видеть в любых системах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ешающие их развитию, умение устранять эти противоречия, решать проблемы.</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Часто открытия рождаются,  при  соединении,   казалось  бы  несоедин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ми задачами по  формированию  диалектичности  мыш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м возрасте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витие умения выявлять противоречия в любом предмете и 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Выработка умения четко формулировать выявленные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Формирование умения разрешать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ще  одно  качество,  формирующее   творческое   мышление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ность –</w:t>
      </w:r>
      <w:r>
        <w:rPr>
          <w:rFonts w:eastAsia="Times New Roman" w:cs="Times New Roman" w:ascii="Times New Roman" w:hAnsi="Times New Roman"/>
          <w:sz w:val="28"/>
          <w:szCs w:val="28"/>
          <w:lang w:eastAsia="ru-RU"/>
        </w:rPr>
        <w:t xml:space="preserve"> это способность видеть предмет или явление как целост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воспринимать любой предмет, любую  проблему  всесторонне,  во  вс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и связей; способность видеть единство взаимосвязей в  явлени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мышление  позволяет  видеть  огромное  количество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в, улавливать взаимосвязи на уровне  частей системы   и  взаим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ими системами. Системное мышление познает закономерности пр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т прошлого к настоящему и применяет это по отношению к бу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мышления  развивается  корректным   анализом   сист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ми упражнениями. Педагогические  задачи  по  развитию  систем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я в до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ормирование умения рассматривать любой  предмет  или  явлен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стему развивающеюся в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Развитие умения определять функции предметов  с  учетом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бой предмет многофункциона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ё одним направлением формирования творческих способностей  дошкольников является развитие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ображение</w:t>
      </w:r>
      <w:r>
        <w:rPr>
          <w:rFonts w:eastAsia="Times New Roman" w:cs="Times New Roman" w:ascii="Times New Roman" w:hAnsi="Times New Roman"/>
          <w:sz w:val="28"/>
          <w:szCs w:val="28"/>
          <w:lang w:eastAsia="ru-RU"/>
        </w:rPr>
        <w:t xml:space="preserve"> - это умение конструировать в уме из элементов  жизн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а (впечатлений, представлений, знаний,  переживаний)  посредством  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х сочетаний  к  соотношению  чего-либо  нового,  выходящего  за  пределы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оспринятого (</w:t>
      </w:r>
      <w:r>
        <w:rPr>
          <w:rFonts w:eastAsia="Times New Roman" w:cs="Times New Roman" w:ascii="Times New Roman" w:hAnsi="Times New Roman"/>
          <w:i/>
          <w:sz w:val="28"/>
          <w:szCs w:val="28"/>
          <w:lang w:eastAsia="ru-RU"/>
        </w:rPr>
        <w:t>См. приложение</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бражение  является  основой  всякой  творческой  деятельности.  О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человеку  освободиться  от  инерции  мышления,   оно   преобра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амяти, тем  самым  обеспечивая,  в  конечном  счете  со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омо нового. В этом смысле, все, что окружает нас и что  сделано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а, весь мир культуры, в отличие от мира природы –  все  это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ом творческого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ыготский утверждал, что все  образы воображения,  как  бы  причудливы  они  ни   были,   основываются   на   тех представлениях и впечатлениях, которые мы  получаем  в  реальной  жизни.  Он писал: «Первая форма связи воображения  с  действительностью  заключается  в том, что всякое создание воображения всегда строится  из  элементов,  взятых из деятельности и содержащихся в прежнем опыт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этого следует, что творческая деятельность воображения находи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зависимости от богатства  и  разнообразия  прежнего  опы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вывод,  который  можно  сделать  из  всего  выше  сказ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ся в необходимости расширять опыт ребенка, если  мы  хотим  соз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рочные  основы  для  его  творческой  деятельности.  Чем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ребенок видел, слышал и пережил, чем больше он знает и усвоил,  тем  боль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элементов действительности он располагает  в  своём  опы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с накопления опыта  начинается  всякое  во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к передать ребенку этот опыт заранее? Часто бывает  так,  что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уют с ребенком, что-то рассказывают ему, а потом жалуются, что у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ворится, в одно ухо влетело, а из другого вылетело. Это  происходи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 случае, если у малыша нет интереса к тому, о чём ему  рассказывают,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  к  знаниям  вообще,  то  есть  когда  отсутствуют   позна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бще познавательные интересы ребенка дошкольника очень рано начи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заявлять. Проявляется это сначала в форме детских вопросов,  котор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алыш  осаждает  родителей  с  3-4  лет.  Однако  станет  ли  такое  детское любопытство устойчивым познавательным интересом или оно  исчезнет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т от взрослых, окружающих ребенка,  прежде  всего  от  его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должны  всячески  поощрять  любознательность   детей,   воспиты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потребность в зн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возрасте развитие познавательных интересов ребенка дол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 по дву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епенно  обогащение  опыта  ребенка,  насыщение  этого  опыта  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наниями   о   различных   областях   действительности.   Это   выз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знавательную  активность  дошкольника.   Чем   больше   перед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ткрывается сторон окружающей действительности,   тем  ш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можности  для  возникновения  и  закрепления  у  них   устойчи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знавате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остепенное расширение  и  углубление  познавательных  интересов  в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дной и той же сферы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успешно  развивать  познавательные  интересы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знать, чем интересуется их  малыш,  а  уже  затем  ок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на  формирование  его  интересов.   Следует   отметить,   чт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устойчивых интересов недостаточно просто  познакомить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ой сферой действительности.  У  него  должно  возникнуть  полож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эмоциональное отношение к новому. Этому способствует  включение  дошкольника в совместную со взрослыми  деятельность. Возникающее у малыша в таких  ситуациях  чувство  причастности  к миру взрослых создаёт положительную окраску его деятельности и  способствует возникновению у него интереса к  этой деятельности.  Но  в  этих  ситуациях следует будить и собственную творческую  активность  ребенка,  только  тогда можно  добиться  желаемого  результата   в   развитии   его   познавательных интересов и  в  усвоении  новых  знаний.  Нужно  задавать  ребенку  вопросы, побуждающие к активному размышлению. Педагогу необходимо помнить несколько простых правил, позволяющих сделать занятия интересным и даже увлекательным:</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умное и увлекательное чередование трудовой и познавательной деятельности детей;</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ключение в структуру занятия различных игр;</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я творческой деятельности воспитанников;</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щательное продумывание практической части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и правила помогут расширить познавательную деятельность каждого ребё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ление  знаний,  опыта  -  это  только  предпосылка  дл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го воображения. Любые знания могут быть бесполезными  грузо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умеет  обращаться  с  ними,  отбирать  то  нужное,  что  ведет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му решению задачи.  А  для  этого  нужна  практика  та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накопленную информацию 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ое творческое воображение характеризуется не  только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как оригинальность и богатство  продуцируемых  образов.  О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ажнейших  свойств  такого  воображения   является   умение   на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едставления в нужную сторону, подчинять их определённым  целям.  Неумение управлять идеями, подчинять их своей  цели,  приводит  к   тому,  что  самые лучшие замыслы и намерения гибнут, не находя воплощения.  Поэтому  важнейшая линия в развитии  воображения  дошкольника  -  это  развитие  направленности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 младшего дошкольника воображение идет за предметом  и  все,  чт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носит отрывочный, неоконченный  характер.  Взрослые  должны  пом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научиться не просто отрывочно фантазировать,  а  реализовывать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ыслы, создавать пусть небольшие,  но  законченные  произведения.  С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одители могут организовать ролевую игру и в ходе этой игры влия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бенком всей цепочки  игровых  действий.  Можно  также  устро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сочинение сказки: каждый  из  играющих  говорит  по   не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едложений, а участвующий в игре взрослый может направить развитие  сюжета, помочь детям завершить задуманное.  Хорошо  завести  специальную  папку  или альбом, куда помещались бы  наиболее  удачные  рисунки,  сказки,  сочиненные ребенком.  Такая  форма  фиксации  продуктов  творчества   поможет   ребенку направлять  своё  воображение  на  создание   законченных   и   оригиналь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воря конкретно о системе дополнительного образования, мы говорим о предлагаемой ребенку готовой среде, а созданная им самим вариативная, опирающаяся на его собственные рефлексивные возможности, социально-культурная среда.  Творческие способности ребенка формируются посредством овладения в процессе воспитания и обучения содержанием материальной и духовной культуры, техники, науки.  Исходной предпосылкой для развития способностей служат врожденные задатки. В результате индивидуального жизненного пути у ребенка формируется, на основе задатков, индивидуально своеобразный склад способностей, требующий индивидуального подхода к каждой конкретной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ями и задачами работы объединения «Начально-техническое моделирование является:</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технических способностей через изготовление различных моделей из бумаги, картона, пластилина, природных материалов;</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ние чувства уверенности в себе, умения общаться со взрослыми и со сверстниками;</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ить первоначальным навыкам и приёмам работы с чертёжными инструментами;</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моделировать и апробировать систему работы по развитию творческого воображения у детей средствами  техники работы с бумагой, пластилином, природным материалом;</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обрать диагностические методики для выявления уровня  развития творческого воображения детей.</w:t>
      </w:r>
    </w:p>
    <w:p>
      <w:pPr>
        <w:pStyle w:val="Style16"/>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явить эффективность работы по развитию творческого воображения детей средствами  техники работы с бумагой, картоном, пластилином, природным материал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 работе с детьми:</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вивать воображение и творческие возможности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богащать и расширять накопленный опыт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буждать ребенка экспериментирова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ощрять и поддерживать творческие наход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целенаправленную деятельность детей и их стремление к созидательной актив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оспитывать положительное отношение ребенка к сотрудничеству с взрослым, с детьми,  к собственной деятельности, ее результат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особствовать возникновению у него ощущения, что продукт его деятельности интересен другим и ему самом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особствовать накоплению сенсорного опыта и обогащению чувственных впечатлений детей в процессе восприятия нов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работы по развитию творческого потенциала  детей  выявили  хорошее развитие  способности  видеть  целое  раньше  частей.   И   этот   результат закономерен, т.к. одной из  особенностей  детского  мировосприятия  является его целостность, ребенок всегда видит  целое  раньше  частей.  Однако  очень скоро  дети  теряют  эту  способность,  потому  что  традиционная   методика дошкольного воспитания входит в  противоречие  с  этим  объективным  законом познания. Так как при изучении какого-либо предмета или явления педагогу предписывается сначала обращать внимание  детей  на  его  отдельные  внешние признаки и лишь затем раскрывать его целостный  образ.  Однако  форсирование аналитической  тенденции  в  познавательном  развитии   дошкольников   может приводить к  существенному  снижению  их  творческих  способностей. Отсюда вытекает необходимость развития у дошкольников системност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ачество развивается корректным анализом систем и  специальными  и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я о проблеме  творческих  способностей  детей,  нам  бы  хот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еркнуть, что  их  эффективное  развитие  возможно  лишь  при  совме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ях как со стороны воспитателей дошкольных учреждений, так и со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К сожалению, педагоги жалуются на  отсутствие  должной  поддержки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родителей, тем  более,  если  это  касается  педагогик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целесообразно проводить специальные беседы и лекции  дл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торых бы рассказывалось о том, почему так  важно  развивать  твор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с детства, какие условия необходимо создавать  в  семье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го развития, какие приёмы и  игры  можно  использовать  дл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х способностей  в  семье,  а  также  родителям  рекомендовалось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литература по этой проб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читаем, что предложенные  выше  меры  будут  способствовать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му развитию творческих способностей в до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заключении можно сказать, что универсальные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В  основе  креативных  способностей  человека лежат процессы  мышления  и  воображения.  Поэтому основными  направлениями развития творческих способностей в дошкольном возрасте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витие   продуктивного   творческого    воображения,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арактеризуется  такими  качествами  как  богатство   продуцир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бразов и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Развитие качеств мышления, которые формируют  креативность;  такими качествами являются ассоциативность, диалектичность  и  системность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имеет   богатейшие   возможности   дл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х способностей. К сожалению, эти  возможности  с  течени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ратимо  утрачиваются,  поэтому   необходимо,   как   можно   эффектив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х в дошкольном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развитие творческих способностей возможно лишь  при  со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х условий, благоприятствующих их формированию.  Таки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ннее физическое и интеллектуальное развит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Создание обстановки, опережающей развит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3. Самостоятельное  решение  ребенком  задач,  требующих  максим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пряжения  сил,  когда  ребенок  добирается  до  "потолка  "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 Предоставление ребенку свободы в  выборе  деятельности,  чере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л,  продолжительности занятий одни дело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5. Умная, доброжелательная помощь (а не подсказка)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6.   Комфортная   психологическая   обстановка,   поощрение   взрос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тремления ребенка к твор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оздание   благоприятных  условий  недостаточно   для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с   высокоразвитыми   творческими    способностями.    Необход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работа  по  развитию  творческого  потенциала   дете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жалению, традиционно  существующая  в  нашей  стране  система  дошк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почти  не  содержит  мер,   направленных   на   последов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развитие  творческих  способностей   детей.   Поэтому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развиваются в основном стихийно и в результате,  не  дости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ого  уровня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тя  дошкольный  возраст  является  сензитивным  периодо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этого  компонента   творческих   способностей.   Для   ис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уществующего положения можно предложить  следующие  меры,  направленные  на эффективное развитие творческих  способносте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воспитания специальных  занятий, направленных на развитие  творческого воображения, познавательной сферы и мышления детей.</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пециальных занятиях, как в дошкольных учреждениях, так и в системе дополнительного образования, на которых необходимо давать детям задания творческого характера.</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вление взрослыми детской предметной  и  сюжетно-ролевой игрой с целью развития в ней воображения детей.</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ьзование  специальных  игр,  развивающих   твор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пособности детей.</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бота с родителями</w:t>
      </w:r>
      <w:r>
        <w:rPr>
          <w:rFonts w:eastAsia="Times New Roman" w:cs="Times New Roman" w:ascii="Times New Roman" w:hAnsi="Times New Roman"/>
          <w:sz w:val="28"/>
          <w:szCs w:val="28"/>
          <w:lang w:eastAsia="ru-RU"/>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Литерату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8"/>
          <w:szCs w:val="28"/>
          <w:lang w:eastAsia="ru-RU"/>
        </w:rPr>
        <w:t>1. Выготский Л. С. Воображение и творчество в детском возрасте. Изд. 2-е, М.,1957.</w:t>
        <w:br/>
        <w:t>2. Выготский Л. С. Избранные психологические исследования. – М., 1956.</w:t>
        <w:br/>
        <w:t>3. Выготский Л. С. Обучение и развитие в дошкольном возрасте. - М., 1956. - С.432-433.</w:t>
        <w:br/>
        <w:t>4. Дворкин Л. С., Чернышенко Ю. К. Возрастные особенности развития психических процессов у детей 3-6 лет средствами физического воспитания // Физическая культура: воспитание, образование, тренировка. 1997, № 2</w:t>
        <w:br/>
        <w:t>5. Дьяченко О. М., Лаврентьева Т. В. Психологическое развитие дошкольников. - М., 1984.</w:t>
        <w:br/>
        <w:t>6. Жуковская Р. И. Развитие интересов детей в творческих играх // Дошкольное воспитание. – 1999. - №10.- с24</w:t>
        <w:br/>
        <w:t>7. Запорожец А. В. Избранные психологические труды: В 2-х т. т.I. Психологическое развитие ребенка. - М.: Педагогика, 1986. - 320 с. Запорожец А. В. Некоторые психологические проблемы детской игры.// Дошкольное воспитание. – 1995. - №10.</w:t>
        <w:br/>
        <w:t>8. Иванова Н. И. Воображение и творчество детей. // Дошкольное воспитание. – 1997. - №10.</w:t>
        <w:br/>
        <w:t>9. Каданцева Г. А. Взаимосвязь познавательной и двигательной активности у детей шести лет // Теор. и практ. физ. культ. 1993, № 11-12.</w:t>
        <w:br/>
        <w:t>10. Косенко Н. Т. Формирование творческой активности.// Дошк. восп.- 1999, №12.</w:t>
        <w:br/>
        <w:t>11. Кудрявцев В., Синельников В. Ребенок – дошкольник: к диагностике творческих способностей // Дошк. воспитание. – 1995. - №9.</w:t>
        <w:br/>
        <w:t>12. Леонтьев А. Н. Проблемы развития психики. Изд. 2-е. - М., 1965.</w:t>
        <w:br/>
        <w:t>13. Люблинская А. А. Очерки психологического развития ребенка. -                   М.,Просвещение,1965.</w:t>
        <w:br/>
        <w:t>14. Макаренко А. С. Игра. соч. - М., 1957. - т.IV. - С. 376.</w:t>
        <w:br/>
        <w:t>15. Михайленко Н. Я., Короткова Н. А. Взаимодействие взрослых с детьми в игре.// Дошкольное воспитание. – 2003. - №4. - С.18-23.</w:t>
        <w:br/>
        <w:t>16. Никитин Б. П. Ступеньки творчества или развивающие игры. - М., 1991.</w:t>
        <w:br/>
        <w:t>17. Одаренные дети: пер. с англ./общ. ред. Бурменской и Слуцкого. - М., 1991.</w:t>
        <w:br/>
        <w:t>18. Педагогический словарь в 2-х томах. Т.1 - М.,1960.</w:t>
        <w:br/>
        <w:t>19. Пиаже Ж. Речь и мышление ребёнка //Пер. с фр. и англ. В.А. Лукова. - М.: Педагогика - Пресс, 1994.</w:t>
        <w:br/>
        <w:t>20. Пономарев Я. А. Психология творчества и педагогика. - М.: Педагогика, 1976.</w:t>
        <w:br/>
        <w:t>21. Эльконин Д. Б. Игра и психическое развитие ребенка – дошкольника // Труды всероссийской конференции по дошкольному воспитанию. - М., 1949.</w:t>
        <w:br/>
        <w:t>22. Эльконин Д. Б. Психологические вопросы дошкольной игры./ В сб. Вопросы дошколь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3.Образовательная программа дополнительного образования детей по нач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ехническому моделированию «Волшебные пальчики», Литвиненко Е.В.,2010г..</w:t>
      </w:r>
    </w:p>
    <w:sectPr>
      <w:footerReference w:type="default" r:id="rId2"/>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3:00Z</dcterms:created>
  <dc:creator>Admin</dc:creator>
  <dc:description/>
  <cp:keywords/>
  <dc:language>en-US</dc:language>
  <cp:lastModifiedBy>Гермес</cp:lastModifiedBy>
  <cp:lastPrinted>2011-01-28T12:52:00Z</cp:lastPrinted>
  <dcterms:modified xsi:type="dcterms:W3CDTF">2011-02-01T05:52:00Z</dcterms:modified>
  <cp:revision>15</cp:revision>
  <dc:subject/>
  <dc:title/>
</cp:coreProperties>
</file>