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6699"/>
          <w:sz w:val="28"/>
          <w:szCs w:val="28"/>
          <w:u w:val="single"/>
        </w:rPr>
      </w:pPr>
      <w:r>
        <w:rPr>
          <w:b/>
          <w:color w:val="006699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6699"/>
          <w:sz w:val="28"/>
          <w:szCs w:val="28"/>
          <w:u w:val="single"/>
        </w:rPr>
      </w:pPr>
      <w:r>
        <w:rPr>
          <w:b/>
          <w:color w:val="006699"/>
          <w:sz w:val="28"/>
          <w:szCs w:val="28"/>
          <w:u w:val="single"/>
        </w:rPr>
        <w:t>Методические рекомендации по работе с чертёжными инструментами</w:t>
      </w:r>
    </w:p>
    <w:p>
      <w:pPr>
        <w:pStyle w:val="Normal"/>
        <w:jc w:val="center"/>
        <w:rPr>
          <w:b/>
          <w:b/>
          <w:color w:val="006699"/>
          <w:sz w:val="28"/>
          <w:szCs w:val="28"/>
          <w:u w:val="single"/>
        </w:rPr>
      </w:pPr>
      <w:r>
        <w:rPr>
          <w:b/>
          <w:color w:val="006699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ыми чертёжными инструментами для старших дошкольников являются: простой карандаш, линейка и ластик. Простой карандаш предназначен для начертания различных линий. Линия на чертеже бывает сплошная (непрерывная) и пунктирная (прерывистая). Сплошная линия обозначает наружный контур, по ней можно резать ножницами, а пунктирная линия обозначает внутренние контуры - по ней резать нельзя, а можно только сгибать бумагу. Все линии чертят с обязательным использованием линейки   (отсюда и её название). Если линия проведена неправильно, на помощь приходит ластик – им можно стереть линию. Ластики тоже бывают разные: для простого карандаша – белые мягкие, красно-синие шероховатые крупнозернистые - предназначены для чернил. В дошкольном возрасте чернилами дети не пользуются, поэтому и ластик им следует давать предназначенный только для каранда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ой вид бумаги, используемый дошкольниками – альбомная бумага. На ней можно легко чертить, резать ножницами, сгибать, склеивать, она белого ц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метку на бумаге можно выполнять несколькими способами: сгибанием листа, линейкой по краю листа, по шабло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Шаблон – это вырезанная из плотного картона заготовка детали. Шаблон мы и будем использовать при изготовлении всех поделок с детьми дошкольного возраста. Шаблон имеет наружные контуры: по ним проводится сплошная линия; и внутри шаблона можно увидеть линии внутренней разметки – пунктирные линии. Их ещё называют линиями сгибов. Проводят их так: не снимая шаблона с листа бумаги, отмечают на листе начало и конец линии маленькими черточками, убирают шаблон, затем прикладывают линейку так, чтобы эти чёрточки лежали на одной линии и пунктиром соединяют их. Получается линия внутренней разметки – линия сгиб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гда проведены все линии наружной и внутренней разметки, заготовку детали можно вырезать. Не лишним будет и напоминание правил техники безопасности при работе с ножниц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6699"/>
          <w:sz w:val="28"/>
          <w:szCs w:val="28"/>
        </w:rPr>
      </w:pPr>
      <w:r>
        <w:rPr>
          <w:b/>
          <w:color w:val="006699"/>
          <w:sz w:val="28"/>
          <w:szCs w:val="28"/>
        </w:rPr>
        <w:t>Семинар – практикум</w:t>
      </w:r>
    </w:p>
    <w:p>
      <w:pPr>
        <w:pStyle w:val="Normal"/>
        <w:jc w:val="center"/>
        <w:rPr>
          <w:b/>
          <w:b/>
          <w:color w:val="006699"/>
          <w:sz w:val="28"/>
          <w:szCs w:val="28"/>
        </w:rPr>
      </w:pPr>
      <w:r>
        <w:rPr>
          <w:b/>
          <w:color w:val="006699"/>
          <w:sz w:val="28"/>
          <w:szCs w:val="28"/>
        </w:rPr>
        <w:t>для воспитателей детей дошкольного возраста по теме:</w:t>
      </w:r>
    </w:p>
    <w:p>
      <w:pPr>
        <w:pStyle w:val="Normal"/>
        <w:rPr>
          <w:b/>
          <w:b/>
          <w:color w:val="006699"/>
          <w:sz w:val="28"/>
          <w:szCs w:val="28"/>
        </w:rPr>
      </w:pPr>
      <w:r>
        <w:rPr>
          <w:b/>
          <w:color w:val="006699"/>
          <w:sz w:val="28"/>
          <w:szCs w:val="28"/>
        </w:rPr>
        <w:t>«Совершенствование воспитательного процесса в  ДО на занятиях по начальному техническому моделированию»</w:t>
      </w:r>
    </w:p>
    <w:p>
      <w:pPr>
        <w:pStyle w:val="Normal"/>
        <w:rPr>
          <w:b/>
          <w:b/>
          <w:color w:val="006699"/>
          <w:sz w:val="28"/>
          <w:szCs w:val="28"/>
        </w:rPr>
      </w:pPr>
      <w:r>
        <w:rPr>
          <w:b/>
          <w:color w:val="006699"/>
          <w:sz w:val="28"/>
          <w:szCs w:val="28"/>
        </w:rPr>
      </w:r>
    </w:p>
    <w:p>
      <w:pPr>
        <w:pStyle w:val="Normal"/>
        <w:jc w:val="center"/>
        <w:rPr>
          <w:b/>
          <w:b/>
          <w:color w:val="006699"/>
          <w:sz w:val="28"/>
          <w:szCs w:val="28"/>
        </w:rPr>
      </w:pPr>
      <w:r>
        <w:rPr>
          <w:b/>
          <w:color w:val="006699"/>
          <w:sz w:val="28"/>
          <w:szCs w:val="28"/>
        </w:rPr>
        <w:t>Практическая часть.</w:t>
      </w:r>
    </w:p>
    <w:p>
      <w:pPr>
        <w:pStyle w:val="Normal"/>
        <w:jc w:val="center"/>
        <w:rPr>
          <w:b/>
          <w:b/>
          <w:color w:val="006699"/>
          <w:sz w:val="28"/>
          <w:szCs w:val="28"/>
        </w:rPr>
      </w:pPr>
      <w:r>
        <w:rPr>
          <w:b/>
          <w:color w:val="006699"/>
          <w:sz w:val="28"/>
          <w:szCs w:val="28"/>
        </w:rPr>
      </w:r>
    </w:p>
    <w:p>
      <w:pPr>
        <w:pStyle w:val="Normal"/>
        <w:ind w:left="-108" w:hanging="0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Цель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left="-108" w:hanging="0"/>
        <w:rPr>
          <w:sz w:val="28"/>
          <w:szCs w:val="28"/>
        </w:rPr>
      </w:pPr>
      <w:r>
        <w:rPr>
          <w:sz w:val="28"/>
          <w:szCs w:val="28"/>
        </w:rPr>
        <w:t>Ознакомить участников семинара с опытом работы педагогов МОУ ДОД  «СЮТ» по формированию творческой личности ребёнка в объединениях начального технического моделирования.</w:t>
      </w:r>
    </w:p>
    <w:p>
      <w:pPr>
        <w:pStyle w:val="Normal"/>
        <w:ind w:left="-180" w:hanging="0"/>
        <w:rPr/>
      </w:pPr>
      <w:r>
        <w:rPr>
          <w:i/>
          <w:sz w:val="28"/>
          <w:szCs w:val="28"/>
          <w:u w:val="single"/>
        </w:rPr>
        <w:t>Задача</w:t>
      </w:r>
      <w:r>
        <w:rPr>
          <w:i/>
          <w:sz w:val="28"/>
          <w:szCs w:val="28"/>
        </w:rPr>
        <w:t xml:space="preserve">: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1.Расширить представление педагогов о формировании и развитии творческой личности детей посредством занятий в объединениях по начальному техническому моделированию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2.Обучить методике конструирования моделей игрушек на основе геометрических т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6699"/>
          <w:sz w:val="28"/>
          <w:szCs w:val="28"/>
          <w:u w:val="single"/>
        </w:rPr>
      </w:pPr>
      <w:r>
        <w:rPr>
          <w:b/>
          <w:color w:val="006699"/>
          <w:sz w:val="28"/>
          <w:szCs w:val="28"/>
          <w:u w:val="single"/>
        </w:rPr>
        <w:t>Изготовление коллективной композиции «Военный парад»\</w:t>
      </w:r>
    </w:p>
    <w:p>
      <w:pPr>
        <w:pStyle w:val="Normal"/>
        <w:jc w:val="center"/>
        <w:rPr>
          <w:b/>
          <w:b/>
          <w:color w:val="006699"/>
          <w:sz w:val="28"/>
          <w:szCs w:val="28"/>
          <w:u w:val="single"/>
        </w:rPr>
      </w:pPr>
      <w:r>
        <w:rPr>
          <w:b/>
          <w:color w:val="006699"/>
          <w:sz w:val="28"/>
          <w:szCs w:val="28"/>
          <w:u w:val="single"/>
        </w:rPr>
        <w:t>«Цветы для мамы»</w:t>
      </w:r>
    </w:p>
    <w:p>
      <w:pPr>
        <w:pStyle w:val="Normal"/>
        <w:jc w:val="center"/>
        <w:rPr>
          <w:b/>
          <w:b/>
          <w:color w:val="006699"/>
          <w:sz w:val="28"/>
          <w:szCs w:val="28"/>
          <w:u w:val="single"/>
        </w:rPr>
      </w:pPr>
      <w:r>
        <w:rPr>
          <w:b/>
          <w:color w:val="006699"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Инструменты</w:t>
      </w:r>
      <w:r>
        <w:rPr>
          <w:i/>
          <w:sz w:val="28"/>
          <w:szCs w:val="28"/>
        </w:rPr>
        <w:t>: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стой карандаш, линейка, ластик, ножницы, клей, цветные карандаши, шаблоны моделей, образцы моделей  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Материал</w:t>
      </w:r>
      <w:r>
        <w:rPr>
          <w:i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льбомная бумага \ цветная бумага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Методы и приемы, используемые на данном занятии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есный (беседа, рассказ), наглядный (показ готовой игрушки), а так же метод игровых технологий и создания ситуации успе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екомендую провести предварительную работу: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овести с детьми беседу о празднике День Защитника Отечества \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Международный женский день 8 Марта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изготовление декорации фона площад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есообразно проводить это занятие с подгруппами детей не более 8 -10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готовление  игрушки – солдатика (на основе цилиндр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шаблоны на листе бумаги. Закрепить их при помощи скрепок. (Эту операцию производит педагог).</w:t>
      </w:r>
    </w:p>
    <w:p>
      <w:pPr>
        <w:pStyle w:val="Normal"/>
        <w:jc w:val="both"/>
        <w:rPr/>
      </w:pPr>
      <w:r>
        <w:rPr>
          <w:sz w:val="28"/>
          <w:szCs w:val="28"/>
        </w:rPr>
        <w:t>2. Простым карандашом обвести наружные контуры (карандаш при этом плотно упирается в края шаблона). Не снимая шаблона туловища(так как только на нём есть линия сгиба), отметить чёрточками начало и конец линии сгиба, после этого шаблон сн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Приложить линейку так, чтобы отмеченные черточки находились на одной прямой и провести пунктирную ли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Вырезать полученные загот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Объяснить принцип обработки линии сгиба, отогнуть получившийся клапан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Всоответствии с образцом дети оформляют заготовки цветными карандаш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7.Следующая операция – монтаж (сборка) игрушки. Для сборки туловища необходимо намазать клеем клапан и скрепить концы детали. Затем сделать по верхнему краю надрезы и отогнуть их наружу. Аккуратно намазав надрезы клеем приклеить фуражку. Далее приклеить к заготовке остальные части: лицо, ремень, пряж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Заключительная часть – выстраивание парадных колон солдат на подготовленной площ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готовление цве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зместить шаблоны стебля и листочка на зелёной бумаге. Закрепить их при помощи скрепок. (Эту операцию производит педагог).</w:t>
      </w:r>
    </w:p>
    <w:p>
      <w:pPr>
        <w:pStyle w:val="Normal"/>
        <w:jc w:val="both"/>
        <w:rPr/>
      </w:pPr>
      <w:r>
        <w:rPr>
          <w:sz w:val="28"/>
          <w:szCs w:val="28"/>
        </w:rPr>
        <w:t>2. Простым карандашом обвести контуры (карандаш при этом плотно упирается в края шаблона). Снять шаблоны. Вырезать загот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 желтой бумаге  разместить и закрепить шаблон сердцевины цветка. </w:t>
      </w:r>
    </w:p>
    <w:p>
      <w:pPr>
        <w:pStyle w:val="Normal"/>
        <w:jc w:val="both"/>
        <w:rPr/>
      </w:pPr>
      <w:r>
        <w:rPr>
          <w:sz w:val="28"/>
          <w:szCs w:val="28"/>
        </w:rPr>
        <w:t>4. Простым карандашом обвести контуры (карандаш при этом плотно упирается в края шаблона). Снять шаблон. Вырезать заготов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ложить лист белой бумаги 8 раз в виде гармошки и закрепить на нём шаблон лепестка при помощи скрепок. Обвести контуры. Снять шаблон. Не разворачивая гармошку вырезать заготов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клеить заготовки лепестков в виде пе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Склеить стебель в виде очень узкого цилинд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На изнаночную сторону сердцевины цветка приклеить лепестки – пет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Сделать 6 надрезов по краю стебля и отогну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На отогнутые 6 клапанов стебля приклеить изнаночную сторону головки цве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Приклеить к стеблю лис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Заключительная часть - провести краткий анализ работ и составить бук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6699"/>
          <w:sz w:val="28"/>
          <w:szCs w:val="28"/>
        </w:rPr>
      </w:pPr>
      <w:r>
        <w:rPr>
          <w:b/>
          <w:color w:val="006699"/>
          <w:sz w:val="28"/>
          <w:szCs w:val="28"/>
        </w:rPr>
        <w:t>План – конспект занятия</w:t>
      </w:r>
    </w:p>
    <w:p>
      <w:pPr>
        <w:pStyle w:val="Normal"/>
        <w:jc w:val="center"/>
        <w:rPr>
          <w:b/>
          <w:b/>
          <w:color w:val="006699"/>
          <w:sz w:val="28"/>
          <w:szCs w:val="28"/>
        </w:rPr>
      </w:pPr>
      <w:r>
        <w:rPr>
          <w:b/>
          <w:color w:val="006699"/>
          <w:sz w:val="28"/>
          <w:szCs w:val="28"/>
          <w:u w:val="single"/>
        </w:rPr>
        <w:t>Изготовление коллективной композиции «Военный парад»</w:t>
      </w:r>
    </w:p>
    <w:p>
      <w:pPr>
        <w:pStyle w:val="Normal"/>
        <w:jc w:val="center"/>
        <w:rPr>
          <w:b/>
          <w:b/>
          <w:color w:val="006699"/>
          <w:sz w:val="28"/>
          <w:szCs w:val="28"/>
        </w:rPr>
      </w:pPr>
      <w:r>
        <w:rPr>
          <w:b/>
          <w:color w:val="006699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Цель: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учить детей изготавливать игрушку своими руками, развивать моторику рук, речь в процессе работы с бумагой, воспитывать самостоятельность, аккуратность, прилежание, чувство патриотизма и  умение работать в коллективе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Оборудование и материалы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готовые фигурки солдат, шаблоны, простые и цветные карандаши, линейки, клей, ножницы, ласти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Организационный момент:</w:t>
      </w:r>
      <w:r>
        <w:rPr>
          <w:sz w:val="28"/>
          <w:szCs w:val="28"/>
        </w:rPr>
        <w:t>1-2 мину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ей  разделить на подгруппы. Пригласить на занятие. Столы при этом поставлены так, чтобы все дети сели вместе с воспитателем  и при этом они хорошо видели друг друга. К занятию приготовлены все необходимые материалы и инструменты (кроме образцов).               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Основная часть:</w:t>
      </w:r>
      <w:r>
        <w:rPr>
          <w:sz w:val="28"/>
          <w:szCs w:val="28"/>
        </w:rPr>
        <w:t xml:space="preserve">25-30 минут. 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дети, давайте вспомним с вами, какой праздник мы скоро будем отмечат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День Защитника Отечеств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а что вы можете рассказать об этом праздник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детей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 предлагает детям смастерить своими руками солдатиков и организовать парад на игрушечной площади. Для этого он показывает готовые игрушки, дети при этом отмечают, как выглядят солдатики, какая форма туловища, цвет одежды и т.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вы молодцы, заметили, что форма туловища похожа на трубочку. Эта деталь выполнена из геометрического тела, которое называется – цилиндр. Цилиндр – фигура объёмная, а что можно сказать о форме фуражки? 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фуражка похожа на круг, он плоский и его можно без труда спрятать между ладоням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правильно. Круг – плоская фигура, а цилиндр – объемная. Его можно обойти со всех сторон, поэтому он и не геометрическая фигура, а тело. Вот сегодня мы и попробуем сделать игрушки, тело которых состоит из цилиндра. Воспитатель ставит перед детьми образец.  Вы видите у себя альбомные листы, к которым прикреплены шаблоны. Возьмите простые карандаши, обведите шаблоны, при этом не забудьте отметить линии сгибов. Затем снимите шаблон, с помощью линейки провести линию сгиба, вырезать заготовку. В соответствии с образцом, раскрасить ее (оформить) цветными карандашами. Далее нанести клей на отмеченный клапан и склеить деталь (Все эти операции дети выполняют параллельно с педагогом). Последующие операции не столь сложны, можно предложить детям самостоятель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обвести, оформить и вырезать оставшиеся шаблоны и приклеить детали на отведенные для них места согласно образцу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 xml:space="preserve">Заключительная часть </w:t>
      </w:r>
      <w:r>
        <w:rPr>
          <w:sz w:val="28"/>
          <w:szCs w:val="28"/>
        </w:rPr>
        <w:t xml:space="preserve">5 -7 минут: краткий анализ каждой работы и обыгрывание сюжетной ситу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 второй подгруппой детей проводится занятие по аналогичному плану. Как окончательный итог занятий в обеих подгруппах может стать небольшая выставка для родите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6699"/>
          <w:sz w:val="28"/>
          <w:szCs w:val="28"/>
        </w:rPr>
      </w:pPr>
      <w:r>
        <w:rPr>
          <w:b/>
          <w:color w:val="006699"/>
          <w:sz w:val="28"/>
          <w:szCs w:val="28"/>
        </w:rPr>
      </w:r>
    </w:p>
    <w:p>
      <w:pPr>
        <w:pStyle w:val="Normal"/>
        <w:jc w:val="center"/>
        <w:rPr>
          <w:b/>
          <w:b/>
          <w:color w:val="006699"/>
          <w:sz w:val="28"/>
          <w:szCs w:val="28"/>
        </w:rPr>
      </w:pPr>
      <w:r>
        <w:rPr>
          <w:b/>
          <w:color w:val="006699"/>
          <w:sz w:val="28"/>
          <w:szCs w:val="28"/>
        </w:rPr>
      </w:r>
    </w:p>
    <w:p>
      <w:pPr>
        <w:pStyle w:val="Normal"/>
        <w:jc w:val="center"/>
        <w:rPr>
          <w:b/>
          <w:b/>
          <w:color w:val="006699"/>
          <w:sz w:val="28"/>
          <w:szCs w:val="28"/>
        </w:rPr>
      </w:pPr>
      <w:r>
        <w:rPr>
          <w:b/>
          <w:color w:val="006699"/>
          <w:sz w:val="28"/>
          <w:szCs w:val="28"/>
        </w:rPr>
      </w:r>
    </w:p>
    <w:p>
      <w:pPr>
        <w:pStyle w:val="Normal"/>
        <w:jc w:val="center"/>
        <w:rPr>
          <w:b/>
          <w:b/>
          <w:color w:val="006699"/>
          <w:sz w:val="28"/>
          <w:szCs w:val="28"/>
        </w:rPr>
      </w:pPr>
      <w:r>
        <w:rPr>
          <w:b/>
          <w:color w:val="006699"/>
          <w:sz w:val="28"/>
          <w:szCs w:val="28"/>
        </w:rPr>
      </w:r>
    </w:p>
    <w:p>
      <w:pPr>
        <w:pStyle w:val="Normal"/>
        <w:jc w:val="center"/>
        <w:rPr>
          <w:b/>
          <w:b/>
          <w:color w:val="006699"/>
          <w:sz w:val="28"/>
          <w:szCs w:val="28"/>
        </w:rPr>
      </w:pPr>
      <w:r>
        <w:rPr>
          <w:b/>
          <w:color w:val="006699"/>
          <w:sz w:val="28"/>
          <w:szCs w:val="28"/>
        </w:rPr>
        <w:t>План – конспект занятия</w:t>
      </w:r>
    </w:p>
    <w:p>
      <w:pPr>
        <w:pStyle w:val="Normal"/>
        <w:jc w:val="center"/>
        <w:rPr>
          <w:b/>
          <w:b/>
          <w:color w:val="006699"/>
          <w:sz w:val="28"/>
          <w:szCs w:val="28"/>
          <w:u w:val="single"/>
        </w:rPr>
      </w:pPr>
      <w:r>
        <w:rPr>
          <w:b/>
          <w:color w:val="006699"/>
          <w:sz w:val="28"/>
          <w:szCs w:val="28"/>
          <w:u w:val="single"/>
        </w:rPr>
        <w:t>«Цветы для мамы»</w:t>
      </w:r>
    </w:p>
    <w:p>
      <w:pPr>
        <w:pStyle w:val="Normal"/>
        <w:jc w:val="center"/>
        <w:rPr>
          <w:b/>
          <w:b/>
          <w:color w:val="006699"/>
          <w:sz w:val="28"/>
          <w:szCs w:val="28"/>
          <w:u w:val="single"/>
        </w:rPr>
      </w:pPr>
      <w:r>
        <w:rPr>
          <w:b/>
          <w:color w:val="006699"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Цель: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учить детей изготавливать игрушку своими руками, развивать моторику рук, речь в процессе работы с бумагой, воспитывать самостоятельность, аккуратность, прилежание, чувство прекрасного,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Оборудование и материалы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ые цветы, шаблоны, простые, линейки, клей, ножницы,  альбомные листы, цветная бумаг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Организационный момент:</w:t>
      </w:r>
      <w:r>
        <w:rPr>
          <w:sz w:val="28"/>
          <w:szCs w:val="28"/>
        </w:rPr>
        <w:t>1-2 мину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ей  разделить на подгруппы. Пригласить на занятие. Столы при этом поставлены так, чтобы все дети сели вместе с воспитателем  и при этом они хорошо видели друг друга. К занятию приготовлены все необходимые материалы и инструменты (кроме образцов).               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Основная часть:</w:t>
      </w:r>
      <w:r>
        <w:rPr>
          <w:sz w:val="28"/>
          <w:szCs w:val="28"/>
        </w:rPr>
        <w:t xml:space="preserve">25-30 минут. 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дети, давайте вспомним с вами, какой праздник мы скоро будем отмечат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День 8 марта, праздник ма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а что вы можете рассказать об этом праздник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детей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 предлагает детям смастерить своими руками цветы и поздравить мам и бабушек. Для этого он показывает готовые поделки, дети при этом отмечают: из каких частей состоит цветок, какая форма и цвет стебелька, листа, лепест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вы молодцы, заметили, что форма стебелька похожа на очень тонкую трубочку. Эта деталь выполнена из геометрического тела, которое называется – цилиндр. Цилиндр – фигура объёмная, а что можно сказать о форме листа? А какой формы лепестки? На что они похожи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лист плоский  и его можно без труда спрятать между ладонями. Лепестки похожи на колечки, только вытянуты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 </w:t>
      </w:r>
      <w:r>
        <w:rPr>
          <w:sz w:val="28"/>
          <w:szCs w:val="28"/>
        </w:rPr>
        <w:t>всё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льно. Вот сегодня мы и попробуем сделать поделки, в которых есть часть, похожая на геометрическое тело цилиндра. Воспитатель ставит перед детьми образец.  Вы видите у себя листы бумаги , к которым прикреплены шаблоны. Возьмите простые карандаши, обведите шаблоны, при этом не забудьте отметить линии сгибов. Затем снимите шаблон, с помощью линейки провести линию сгиба, вырезать заготовку. В соответствии с образцом, дети производят сборку цветка параллельно с воспитателем. 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 xml:space="preserve">Заключительная часть </w:t>
      </w:r>
      <w:r>
        <w:rPr>
          <w:sz w:val="28"/>
          <w:szCs w:val="28"/>
        </w:rPr>
        <w:t xml:space="preserve">5 -7 минут: краткий анализ каждой работы и составление букета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о второй подгруппой детей проводится занятие по аналогичному плану. Как окончательный итог занятий в обеих подгруппах может стать сюрпризным момент – поздравление мам, бабушек, сотрудников ДОУ на праздничном утренни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6699"/>
          <w:sz w:val="32"/>
          <w:szCs w:val="32"/>
        </w:rPr>
      </w:pPr>
      <w:r>
        <w:rPr>
          <w:color w:val="006699"/>
          <w:sz w:val="32"/>
          <w:szCs w:val="32"/>
        </w:rPr>
        <w:t>НЕМНОГО ИСТОРИИ</w:t>
      </w:r>
    </w:p>
    <w:p>
      <w:pPr>
        <w:pStyle w:val="Normal"/>
        <w:jc w:val="center"/>
        <w:rPr>
          <w:color w:val="006699"/>
          <w:sz w:val="32"/>
          <w:szCs w:val="32"/>
        </w:rPr>
      </w:pPr>
      <w:r>
        <w:rPr>
          <w:color w:val="006699"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Бумага. 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ного всевозможных материалов пробовали использовать для письма, прежде чем появилась бумага, на которой теперь мы пишем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жалуй, не одно открытие не удавалось хранить так долго в тайне: бумагу изобрели в нача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а нашей эры в Китае. И лишь в 10 веке секрет изготовления дошел до европейских стран. Примерно столько же времени потребовалось для изобретения и усовершенствования бумагоделательной маши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берегах рек строили большие бумажные мельницы, похожие на мукомольные. В России первая такая фабрика была основана под Москвой в 1564 году. Изготавливали бумагу вначале из прессованных волокон тщательно растёртых тряпок, потом придумали способ получения бумаги из древес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ществует разная бумага: тонкая, толстая, шершавая, гладкая. Есть определённые сорта для книг, журналов, тетрадей, для уроков труда, копировальная, миллиметровая и т.д. Сегодня существует более 600 видов бума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Жизнь человека сегодня трудно представить без бумаги. Он использует её очень много. Специалисты посчитали, что американский само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БОИНГ – 707» весит 26 тонн, а вся документация на его изготовление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тон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умага – очень интересный материал для поделок, так как она легко рвётся, режется, складывается, склеивается и т.п. В умелых трудолюбивых руках бумага превращается в букет цветов, забавную игрушку, небольшую полезную вещицу.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Карандаш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гда человек поднял остывший уголёк костра и провёл им чёрную черту на стене – родился предок нашего карандаша. Но прошло ещё много – много веков, прежде чем появился нынешний каранда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древнем мире (в Ассирии, в Вавилоне) писали острыми палочками на сырых глиняных дощечках, которые потом сушились. А римляне стали прокрывать дощечки воском  и писали по ним специальными палочками, которые назывались «стилус»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огда же была изобретена бумага, то от палочек пришлось отказаться. Люди стали искать новые материалы. И в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веке появились металлическ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рандаши. Отрезки свинцовой, металлической или даже золотой проволо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влялись в металлическую оправу, напоминавшую сегодняшний рейсфедер. Такие карандаши оставляли на бумаге очень слабый след и стоили очень дорого. Поиски продолжались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веке в Англии в графстве Кемберленд нашли залежи графита. Этот минерал обладал чудесным свойством: палочка из графита оставляла на бумаге чёрную линию. Это была очень ценная находка, но потребовалось ещё не мало времени для того, чтобы сделать для карандаша «деревянную одёжку»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временный карандаш изобрёл в конце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а французский уче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. Кон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обенно школьникам следует знать, что карандаши разделяются на мягкие и твёрдые. Твёрдость графиту придаёт добавляемая к нему глина. Чем больше глины примешать, тем тверже будет карандаш. Цифра рядом с буквой на карандаше указывает на степень твёрдости или мягкости. Чем выше цифра, тем больше степень. Твёрдые карандаши нужны для чертёжных работ, мягкие – для рисования. Художники часто рисуют специальным карандашом (ретушью). Он толще и мягче обычного и оставляет на бумаге черные бархатистые линии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39" w:footer="0" w:bottom="53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bullet"/>
      <w:lvlText w:val="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21:27:00Z</dcterms:created>
  <dc:creator>Home</dc:creator>
  <dc:description/>
  <cp:keywords/>
  <dc:language>en-US</dc:language>
  <cp:lastModifiedBy>Гермес</cp:lastModifiedBy>
  <cp:lastPrinted>2011-01-11T11:11:00Z</cp:lastPrinted>
  <dcterms:modified xsi:type="dcterms:W3CDTF">2011-02-01T06:17:00Z</dcterms:modified>
  <cp:revision>9</cp:revision>
  <dc:subject/>
  <dc:title>Муниципальное образование дополнительного образования детей</dc:title>
</cp:coreProperties>
</file>