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НЦИЯ ЮНЫХ ТЕХ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36"/>
          <w:szCs w:val="36"/>
        </w:rPr>
      </w:pPr>
      <w:r>
        <w:rPr>
          <w:b/>
          <w:color w:val="006699"/>
          <w:sz w:val="36"/>
          <w:szCs w:val="36"/>
        </w:rPr>
        <w:t>ЗДОРОВЬЕ СБЕРЕГАЮЩИЕ ТЕХНОЛОГИИ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БЩЕНИЕ НА ЗАСЕДАНИЕ ГМО УДОД НА БАЗЕ С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ДО Литвиненко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. Прохладны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1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определения Всероссийской организации здравоохранения (ВОЗ), здоровье – это полное физическое, психическое и социальное благополучие, а не только отсутствие болезней или физических недостатков.      Я как педагог СЮТ  внедряю в свою практику преподавания приёмы и методы психофизической разгрузки: проведение игр, специальных упражнений на занятиях и переменах, стимулирующих физическое созревание в сферах, наиболее часто страдающих в ходе обучения (моторика рук, органы зрения, опорно – двигательная система, сердечно – сосудистая система, нервная систе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занятий со старшими дошкольниками на базе МОУ «Гимназия №6» ДО №17 я использую:  гимнастику для рук (см. приложение №2), физкультминутки в стихотворной форме (см. приложение №4), смену деятельности (пассивную – изготовление модели или игрушки, и активную – обыгрывание мо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занятий с младшими школьниками на базе СЮТ я использую гимнастику для рук (см. приложение №2),гимнастику для глаз (см. приложение №1), дыхательную гимнастику(см. приложение №3),  физкультминутки в стихотворной форме, смену деятельности (пассивную – изготовление модели или игрушки, и активную – обыгрывание мо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занятий со школьниками среднего звена на базе РГОУ ОШИ №6 я использую гимнастику для рук, гимнастику для глаз, дыхательную гимнастику. Провожу беседы о вреде курения и употребления спиртных напитков. Также считаю необходимым разъяснять ученикам о вреде некоторых продуктов (чипсы, кока – кола, жевательная резинка в большом количестве и т.п.) и о вредном воздействии мобиль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сех случаях обязательно соблюдается режим проветривания помещения, правила личной гиги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Глаза видят всё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веду я ими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зам видеть всё да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– окно, а где –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веду я ими 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ляжу на мир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Ах, как долго мы ри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ки у ребят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моргать гла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 все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смотреть влево,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, как солнце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смотреть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глаза сейчас закро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крыть глаза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лассе радугу постро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рх по радуге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смотреть вверх вправо и вверх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раво, влево повер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скатимся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смотреть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мурься сильно, но дер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Зажмурить глаза, открыть и поморгать и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р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уки подняли и покач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согнули, кисти встряхну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орону руки, плавно помашем –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они тихо садятся, покаж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сложили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тоит робот 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не гнутся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ет он махать ру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он моргать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головой к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, два, три, четыре, п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е положение: основная ст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1,2,3, делаем вдох поднимая руки через стороны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4 возвратиться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6 –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Мы листики осенни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етках мы сидим.                     (</w:t>
      </w:r>
      <w:r>
        <w:rPr>
          <w:i/>
          <w:sz w:val="28"/>
          <w:szCs w:val="28"/>
        </w:rPr>
        <w:t>Дети поднимают руки ввер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нул ветер – полетели.               (</w:t>
      </w:r>
      <w:r>
        <w:rPr>
          <w:i/>
          <w:sz w:val="28"/>
          <w:szCs w:val="28"/>
        </w:rPr>
        <w:t>Движения руками из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летели, мы летели.                  </w:t>
      </w:r>
      <w:r>
        <w:rPr>
          <w:i/>
          <w:sz w:val="28"/>
          <w:szCs w:val="28"/>
        </w:rPr>
        <w:t>стороны в сторону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а землю тихо сели.                   </w:t>
      </w:r>
      <w:r>
        <w:rPr>
          <w:i/>
          <w:sz w:val="28"/>
          <w:szCs w:val="28"/>
        </w:rPr>
        <w:t>(Дети 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 снова набежа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источки все поднял.                  (</w:t>
      </w:r>
      <w:r>
        <w:rPr>
          <w:i/>
          <w:sz w:val="28"/>
          <w:szCs w:val="28"/>
        </w:rPr>
        <w:t>Кружатся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а землю снова сели.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день по утр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ем зарядку (</w:t>
      </w:r>
      <w:r>
        <w:rPr>
          <w:i/>
          <w:sz w:val="28"/>
          <w:szCs w:val="28"/>
        </w:rPr>
        <w:t>ходьба на мест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нравится н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ть по порядку (</w:t>
      </w:r>
      <w:r>
        <w:rPr>
          <w:i/>
          <w:sz w:val="28"/>
          <w:szCs w:val="28"/>
        </w:rPr>
        <w:t>приседания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ело шагать </w:t>
      </w:r>
      <w:r>
        <w:rPr>
          <w:i/>
          <w:sz w:val="28"/>
          <w:szCs w:val="28"/>
        </w:rPr>
        <w:t>(ходьба)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поднимать</w:t>
      </w:r>
      <w:r>
        <w:rPr>
          <w:i/>
          <w:sz w:val="28"/>
          <w:szCs w:val="28"/>
        </w:rPr>
        <w:t xml:space="preserve"> (руки ввер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едать и вставать </w:t>
      </w:r>
      <w:r>
        <w:rPr>
          <w:i/>
          <w:sz w:val="28"/>
          <w:szCs w:val="28"/>
        </w:rPr>
        <w:t>(приседания)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ыгать и скакать </w:t>
      </w:r>
      <w:r>
        <w:rPr>
          <w:i/>
          <w:sz w:val="28"/>
          <w:szCs w:val="28"/>
        </w:rPr>
        <w:t>(прыж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начала буду малень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леночкам прижмусь.       (</w:t>
      </w:r>
      <w:r>
        <w:rPr>
          <w:i/>
          <w:sz w:val="28"/>
          <w:szCs w:val="28"/>
        </w:rPr>
        <w:t>присаживаютс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я вырасту большим,   (</w:t>
      </w:r>
      <w:r>
        <w:rPr>
          <w:i/>
          <w:sz w:val="28"/>
          <w:szCs w:val="28"/>
        </w:rPr>
        <w:t xml:space="preserve">встают, поднимают руки ввер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лампы дотянусь.               </w:t>
      </w:r>
      <w:r>
        <w:rPr>
          <w:i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ягиваю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7" w:right="79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узне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имайте пле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айте, кузне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-скок, 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и, травушку поку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шину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ше, тише,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ай на носках лег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атино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 -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–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в стороны раз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ик, видно,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ключик нам достать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Мы топаем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хлопаем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ваем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у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уки опус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кружимся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топаем н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хлопаем ру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оп, хлоп,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руки разве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бежим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а болоте дв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зеленые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рано ум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тенцем расти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ками 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раво, влево наклон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братно возвра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здоровья в че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друзьям физкульт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Мы теперь все дружно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охнем мы на прива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ево, вправо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лонись и покло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ки вверх и лапки в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месте прыг да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бежим вприпры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, мои зайчишк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Утром встал гусак на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ился к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рнулся влево,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еданье сделал сп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ювиком почистил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корей за парту плюх.</w:t>
      </w:r>
    </w:p>
    <w:p>
      <w:pPr>
        <w:sectPr>
          <w:type w:val="continuous"/>
          <w:pgSz w:w="11906" w:h="16838"/>
          <w:pgMar w:left="907" w:right="794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 Дереклеева «Справочник классного руководителя 1 – 4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редные привычки – профилактика в раннем возра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«Вако»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7" w:right="794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9:00Z</dcterms:created>
  <dc:creator>uswr</dc:creator>
  <dc:description/>
  <cp:keywords/>
  <dc:language>en-US</dc:language>
  <cp:lastModifiedBy>Гермес</cp:lastModifiedBy>
  <dcterms:modified xsi:type="dcterms:W3CDTF">2011-04-20T13:22:00Z</dcterms:modified>
  <cp:revision>5</cp:revision>
  <dc:subject/>
  <dc:title/>
</cp:coreProperties>
</file>