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Савиткин Ю.И.,</w:t>
      </w:r>
    </w:p>
    <w:p>
      <w:pPr>
        <w:pStyle w:val="Normal"/>
        <w:ind w:left="5670" w:hanging="0"/>
        <w:jc w:val="both"/>
        <w:rPr/>
      </w:pPr>
      <w:r>
        <w:rPr/>
        <w:t>педагог дополнительного образования МБОУ ДОД «С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 xml:space="preserve">Практическое занятие </w:t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по оформлению классного уголка с помощью</w:t>
      </w:r>
    </w:p>
    <w:p>
      <w:pPr>
        <w:pStyle w:val="Normal"/>
        <w:ind w:left="180" w:hanging="0"/>
        <w:jc w:val="center"/>
        <w:rPr/>
      </w:pPr>
      <w:r>
        <w:rPr>
          <w:b/>
          <w:color w:val="006699"/>
          <w:sz w:val="32"/>
          <w:szCs w:val="32"/>
        </w:rPr>
        <w:t xml:space="preserve">цифровых технологий   {Программа </w:t>
      </w:r>
      <w:r>
        <w:rPr>
          <w:b/>
          <w:color w:val="006699"/>
          <w:sz w:val="32"/>
          <w:szCs w:val="32"/>
          <w:lang w:val="en-US"/>
        </w:rPr>
        <w:t>Adobe</w:t>
      </w:r>
      <w:r>
        <w:rPr>
          <w:b/>
          <w:color w:val="006699"/>
          <w:sz w:val="32"/>
          <w:szCs w:val="32"/>
        </w:rPr>
        <w:t xml:space="preserve"> </w:t>
      </w:r>
      <w:r>
        <w:rPr>
          <w:b/>
          <w:color w:val="006699"/>
          <w:sz w:val="32"/>
          <w:szCs w:val="32"/>
          <w:lang w:val="en-US"/>
        </w:rPr>
        <w:t>Photoshop</w:t>
      </w:r>
      <w:r>
        <w:rPr>
          <w:b/>
          <w:color w:val="006699"/>
          <w:sz w:val="32"/>
          <w:szCs w:val="32"/>
        </w:rPr>
        <w:t xml:space="preserve"> </w:t>
      </w:r>
      <w:r>
        <w:rPr>
          <w:b/>
          <w:color w:val="006699"/>
          <w:sz w:val="32"/>
          <w:szCs w:val="32"/>
          <w:lang w:val="en-US"/>
        </w:rPr>
        <w:t>CS</w:t>
      </w:r>
      <w:r>
        <w:rPr>
          <w:b/>
          <w:color w:val="006699"/>
          <w:sz w:val="32"/>
          <w:szCs w:val="32"/>
        </w:rPr>
        <w:t>3}</w:t>
      </w:r>
    </w:p>
    <w:p>
      <w:pPr>
        <w:pStyle w:val="Normal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«И</w:t>
      </w:r>
      <w:r>
        <w:rPr>
          <w:sz w:val="28"/>
          <w:szCs w:val="28"/>
        </w:rPr>
        <w:t>зготовление наглядных пособий с помощью современных цифров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стников семинара с методами изготовления наглядных пособий с помощью современных цифр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ить классный уголок с помощью компьютерных  программ.</w:t>
      </w:r>
    </w:p>
    <w:p>
      <w:pPr>
        <w:pStyle w:val="Normal"/>
        <w:rPr/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мпьютеры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бумага А-4 -  44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котч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инте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екто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экран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 образец классного уголка, напечатанный на прин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сообщение темы и цели занятия. Указан подготовленный для каждого участника исходные фай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ткрываем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меню \ строка в программе сверху \ файлы, с которыми мы будем работа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оздаём новый пустой файл \меню: файл - новый/. Даём ему наз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Коллаж 1, задаём размер из четырёх принтерных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57х40,6 см. \один лист =20,3х28,5см\, разрешение 300 пикселей \ дюй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Делим на четыре части, предварительно включив линейки вокруг изображения -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звлекаем направляющие линейки в режиме инструмента  «перемещение», нажимая левой клавишей мышки на внешнюю линейку, и извлекаем направляющие вниз по вертикали или вправо по горизонтали.  Устанавливаем направляющие на отметки линейки  по горизонтали на 28,5  по вертикали 20,3.  Находятся эти линейки в меню: просмотр – вспомогательные  элементы,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Переносим подготовленные файлы  на созданный файл коллаж 1, нажав левой клавишей мыши на выбранном файле и отпустив клавишу на файле коллаж 1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Инструментом «перемещение» размещаем картинки по задуманном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, при необходимости обрабатывая их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изменение размера изображения инструментом «перемещение»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для сохранения пропорций, для чего нажимаем левую клавишу мыши, подводим стрелку курсора к любому углу изображения и ведём в сторону уменьшения или увеличения. После этой операции нажимаем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Растушевка краёв изображения через меню «выделение». Выбрать изображение на коллаже, кликнув по нему левой клавишей мыши. В меню открыть подменю «выделение», в появившемся списке нажать на строчку «загрузить выделенную область» - появится новая вкладка, а в ней ставим галочку против строчки «инверсия», соглашаемся со своими действиями,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 подменю «выделение» выбираем строчку «растушевка» и во всплывшем окне ставим цифру от 5 до30. Далее там же нажимаем «да», а за тем на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В подменю «выделение» выбираем строчку «отменить выд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ля создания надписей используем инструмент «текст», клавиша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устанавливаем цвет в открывшейся палитре в мен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 выбираем шрифт и размет шрифта из списка в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Дальнейшая  обработка цвета и вида надписей во вкладке «сло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кнуть мышкой по крестику внизу слева и выбрать одну из строчек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зменения текста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На готовом файле коллаж 1 выполняем сведение слоёв – ме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слои - сведение слоёв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Создаём новый файл с размером принтерного листа 20,3х28,5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ем его Лист 1,  в дальнейшем лист 2, лист 3 и лист 4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 основном файле коллаж 1 выделяем первую область, находящуюся между направляющими линиями /верхняя слева/ и переносим её с помощью инструмента «прямоугольная область» на подготовленный файл 1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Аналогично переносим верхнюю правую, нижнюю левую и правую области соответственно на файлы 2,3 и 4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Печатаем  на принтере файлы 1,2,3,4 и склеиваем в единое изображение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 этап:  анализ процесса оформления  наглядных пособий, дополнительная информация о возможностях данного метода (по вопроса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4:00Z</dcterms:created>
  <dc:creator>Admin</dc:creator>
  <dc:description/>
  <cp:keywords/>
  <dc:language>en-US</dc:language>
  <cp:lastModifiedBy>Гермес</cp:lastModifiedBy>
  <cp:lastPrinted>2013-01-29T10:48:00Z</cp:lastPrinted>
  <dcterms:modified xsi:type="dcterms:W3CDTF">2013-02-11T13:03:00Z</dcterms:modified>
  <cp:revision>3</cp:revision>
  <dc:subject/>
  <dc:title/>
</cp:coreProperties>
</file>