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6699"/>
          <w:sz w:val="36"/>
          <w:szCs w:val="36"/>
          <w:u w:val="single"/>
        </w:rPr>
        <w:t>Техническое моделирование как способ формирования социальной компетентности обучающихся в условиях УДО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180" w:right="-18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180"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right="-180" w:firstLine="360"/>
        <w:rPr/>
      </w:pPr>
      <w:r>
        <w:rPr/>
        <w:t>Современному обществу от человека требуется не только обладания набором знаний, умений и навыков, но и наличия определённых личностных качеств, с помощью которых можно успешно реализовать себя в жизни. К сожалению, сейчас сфера социального функционирования крайне сужена. Ещё имеет место  положение,  при котором взрослые люди относятся к подростку как к ребёнку. А это противоречит представлениям подростка о степени его взрослости и является источником конфликтов и трудностей во взаимоотношениях с социумом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>Дополнительное образование помогает расширить эту сферу, даёт возможность детям и подросткам «попробовать себя» в различных сферах деятельности, свободно выбирать и проигрывать разные жизненные роли вне рамок обязательного образования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>Деятельность объединений МОУ ДОД «СЮТ» направлена на организацию такого образовательного процесса, при котором воспитанник становится субъектом собственного образования, а также на развитие личностных характеристик воспитанника. Делается попытка обеспечить стартовые возможности личности, её востребованность на рынке труда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>В образовательном процессе УДО часто используется метод проектов, что содействует выявлению и формированию компетенций обучающихся в зависимости от их личных склонностей и интересов. Создаётся  «развивающая среда», в которой становится возможной выработка каждым воспитанником на уровне развития его  интеллектуальных, творческих, организаторских и прочих способностей; определение компетенций в процессе реализации им своих интересов и желаний, в сотрудничестве с товарищами, взятия на себя ответственности и осуществление необходимых действий для достижений поставленных целей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>Важнейшей задачей, которая стоит перед педагогом дополнительного образования, является обеспечение процесса активного самопознания, умелого выбора самореализации и  самоутверждения на основе реальной оценки детьми своих талантов, природных задатков и эффективного использования их  в практической творческой деятельности. Этому  способствует совместная проектная деятельность детей и педагогов, участие в соревнованиях различного уровня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>Сегодня мы говорим и осмысливаем не просто способы формирования социальной компетентности обучающихся детей, а конкретно о техническом моделировании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>Моделирование- это один из методов познания физических объектов, новый шаг по пути подготовки детей к жизни, творческому труду, сознательному выбору профессии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>Моделирование и конструирование способствуют расширению кругозора детей, воспитанию интереса к технике, техническому творчеству, дают возможность шире познакомиться с техникой, с  принципами устройства и работы механизмов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>Любая практическая работа детей должна быть обеспечена материально-технической базой, быть осмысленной. Строя модель, дети должны представлять себе хотя бы в самых основных чертах конструкцию и принцип  действия механизмов. На первых порах, т.е. в младшем школьном возрасте, дети в основном копируют модели.  Однако, с увеличением практического опыта, они начинают сами творить и создавать. В этом случае дети выполняют свою работу осмысленно, учатся применять на практике полученные знания, постепенно приобретают конструкторские, рационализаторские  и изобретательские  навыки и умения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 xml:space="preserve"> </w:t>
      </w:r>
      <w:r>
        <w:rPr/>
        <w:t>Опыт работы наших педагогов дополнительного  образования позволяет сделать ряд выводов о том, какое влияние на развитие личности детей оказывает моделирование и конструирование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>
          <w:b/>
        </w:rPr>
        <w:t>1.</w:t>
      </w:r>
      <w:r>
        <w:rPr/>
        <w:t>Работа над моделями способствует развитию точности восприятия, наблюдательности, мелкой моторике пальцев рук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>
          <w:b/>
        </w:rPr>
        <w:t>2.</w:t>
      </w:r>
      <w:r>
        <w:rPr/>
        <w:t xml:space="preserve"> Изготовление моделей активизирует мышление ребёнка. Практические задачи и их  решение требуют сообразительности и смекалки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>
          <w:b/>
        </w:rPr>
        <w:t>3.</w:t>
      </w:r>
      <w:r>
        <w:rPr/>
        <w:t xml:space="preserve"> Удачное решение сложных технических задач, вызывает у учащихся чувство радости, добавляет уверенности в своих силах. Первые успехи в техническом моделировании вызывают желание изготовлять новые, более сложные модели, способствуют воспитанию  трудолюбия. 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 xml:space="preserve">На современном этапе развития общества  дети  получают значительный объём технической информации, намного опережающий школьную программу. Источниками её служат электронные и механические игрушки, собственные наблюдения и рассказы взрослых, телевидение и интернет.  Поэтому, независимо от слабого финансирования и отсутствия интереса со стороны высоких чиновников, существует необходимость занятий техническим моделированием и конструированием. Техника – дело конкретное, практическое, ограничиться словесным изучением её просто невозможно, практическая работа с детьми в объединениях моделирования и конструирования занимает 80-90% времени. 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>Новых программ по техническому моделированию не публиковалось с 1988 года. Изменялись технологические приёмы, разнообразнее становились модели, всё чаще использовались нетрадиционные материалы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>Эффективно решить учебно-воспитательные задачи можно только в тесном сотрудничестве с родителями. В этой связи в начале учебного года с родителями  подробно обсуждается учебная программа, материально-технические условия её реализации. При организации учебного процесса учитываются условия жизни, интересы, увлечения ребёнка, его физические возможности и состояние здоровья. Программа допускает совместные занятия с родителями. Наблюдения за деятельностью ребёнка во время занятия, совместные обсуждения с педагогом впечатлений помогают родителям видеть не только возможности ребёнка, но и перспективу его развития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>
          <w:b/>
          <w:b/>
        </w:rPr>
      </w:pPr>
      <w:r>
        <w:rPr>
          <w:b/>
        </w:rPr>
        <w:t>Работа с родителями предусматривает: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 xml:space="preserve">- индивидуальные консультации с целью разъяснения конкретных мер помощи ребёнку в обучении 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 xml:space="preserve">  </w:t>
      </w:r>
      <w:r>
        <w:rPr/>
        <w:t xml:space="preserve">с учётом его возможностей; 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 xml:space="preserve">- обсуждение результатов продвижения ребёнка в условиях педагогического воздействия; 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 xml:space="preserve">- лагеря дневного пребывания учащихся при станции; 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>-  совместные посещения выставок, соревнований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>Каждое соревнование заканчивается анализом действий всех его участников, который позволяет найти слабые места, исправить ошибки, подчеркнуть удачные находки. Высказываются сначала дети. Они сами хорошо видят свои просчёты и понимают, в результате чего они произошли. Потом педагоги вносят дополнительные коррективы. Такая работа служит хорошей школой для всех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>Таким образом, благодаря совместным усилиям педагогов и детей через проектную деятельность создаются условия для реализации социальной компетентности в условиях детского объединения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>Одним из центральных моментов в развитии подростка является стремление «быть взрослым». Оно составляет основу формирования ответственности – важнейшей характеристики личности, отличающей социально зрелую личность  от  социально незрелой.  «Именно ответственность является основной составляющей социальной  компетентности». В процессе подготовки  к соревнованиям участники часто объединяются в небольшие группы. Здесь они приобретают опыт сотрудничества. Не всегда успешно идёт процесс распределения обязанностей между её членами и далеко не всегда достаточно ответственно, в срок, выполняются детьми взятые на себя обязательства. Однако, важно то, что не из наставлений педагогов, а на собственном опыте подростки понимают зависимость результатов работы их творческой группы от действий каждого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 xml:space="preserve"> </w:t>
      </w:r>
      <w:r>
        <w:rPr/>
        <w:t>Успешность в реализации своих проектов по созданию действующих моделей позволяет подростку самоутвердиться, поверить в свои силы, в возможность преодолевать препятствия и трудности, оценить себя по объективным критериям, повысить свою самооценку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>Такая социально ответственная деятельность подростков максимально отвечает их потребностям, способствуя социальному созреванию, расширяет возможности освоения новых социальных ролей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>Фетцер В.Л. Авиация в моделях. - Ижевск, Удмуртия, 1992 г.;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>Игрушки из бумаги и картона.- СПб, Кристалл, Валерии СПб, 1997г.;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>Журналы: Дополнительное образование и воспитание, №3,5 2009 г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  <w:t xml:space="preserve">Бюллетень Региональный опыт развития воспитания и дополнительного образования детей и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/>
        <w:t xml:space="preserve">   </w:t>
      </w:r>
      <w:r>
        <w:rPr/>
        <w:t>молодёжи №2,  2009г..</w:t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80" w:right="-180" w:firstLine="360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15:00Z</dcterms:created>
  <dc:creator>FUJITSU_SIEMENS</dc:creator>
  <dc:description/>
  <cp:keywords/>
  <dc:language>en-US</dc:language>
  <cp:lastModifiedBy>рцдо</cp:lastModifiedBy>
  <cp:lastPrinted>2010-11-25T08:55:00Z</cp:lastPrinted>
  <dcterms:modified xsi:type="dcterms:W3CDTF">2010-11-26T05:23:00Z</dcterms:modified>
  <cp:revision>14</cp:revision>
  <dc:subject/>
  <dc:title/>
</cp:coreProperties>
</file>