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ДОПОЛНИТЕЛЬНОГО ОБРАЗОВАНИЯ ДЕТЕЙ</w:t>
      </w:r>
    </w:p>
    <w:p>
      <w:pPr>
        <w:pStyle w:val="Normal"/>
        <w:ind w:left="360" w:hanging="0"/>
        <w:jc w:val="center"/>
        <w:rPr/>
      </w:pPr>
      <w:r>
        <w:rPr/>
        <w:t>«СТАНЦИЯ ЮНЫХ ТЕХНИКОВ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6699"/>
          <w:sz w:val="52"/>
          <w:szCs w:val="52"/>
        </w:rPr>
      </w:pPr>
      <w:r>
        <w:rPr>
          <w:color w:val="006699"/>
          <w:sz w:val="52"/>
          <w:szCs w:val="52"/>
        </w:rPr>
        <w:t>«</w:t>
      </w:r>
      <w:r>
        <w:rPr>
          <w:b/>
          <w:color w:val="006699"/>
          <w:sz w:val="52"/>
          <w:szCs w:val="52"/>
        </w:rPr>
        <w:t>Современные учителя и ученики</w:t>
      </w:r>
      <w:r>
        <w:rPr>
          <w:color w:val="006699"/>
          <w:sz w:val="52"/>
          <w:szCs w:val="52"/>
        </w:rPr>
        <w:t>»</w:t>
      </w:r>
    </w:p>
    <w:p>
      <w:pPr>
        <w:pStyle w:val="Normal"/>
        <w:ind w:left="360" w:hanging="0"/>
        <w:jc w:val="both"/>
        <w:rPr>
          <w:b/>
          <w:b/>
          <w:color w:val="006699"/>
          <w:sz w:val="52"/>
          <w:szCs w:val="52"/>
        </w:rPr>
      </w:pPr>
      <w:r>
        <w:rPr>
          <w:b/>
          <w:color w:val="006699"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для проведения деловой игр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Карпова Ю.И.,</w:t>
      </w:r>
    </w:p>
    <w:p>
      <w:pPr>
        <w:pStyle w:val="Normal"/>
        <w:ind w:left="5670" w:hanging="0"/>
        <w:jc w:val="both"/>
        <w:rPr/>
      </w:pPr>
      <w:r>
        <w:rPr/>
        <w:t>методист МБОУ ДОД «СЮТ»</w:t>
      </w:r>
    </w:p>
    <w:p>
      <w:pPr>
        <w:pStyle w:val="Normal"/>
        <w:ind w:left="5670" w:hanging="0"/>
        <w:jc w:val="both"/>
        <w:rPr/>
      </w:pPr>
      <w:r>
        <w:rPr/>
        <w:t>I квалификационная категор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30.01. 2013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г. Прохладный, 2013г.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6699"/>
          <w:sz w:val="36"/>
          <w:szCs w:val="36"/>
          <w:u w:val="single"/>
        </w:rPr>
        <w:t>Современные ученики и учител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. Какие же они – современные дети? Видеоролик 1. Работа в групп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I. Почему опасно работать по старинке? Решение ситуа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II. Имидж современного учителя. Видеоролик 2. Разбор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. За ежедневной работой и школьными хлопотами учителю, как правило, некогда задуматься, чем отличаются сегодняшние дети от тех учеников, которых мы учили вчера. При выборе новых учебников и программ большинство из нас по-прежнему опирается на свою интуицию. А ведь если чётко не сформулировать для себя, что такое современный ученик и как мы должны строить образовательный процесс, исходя из новых реалий и потребностей общества, есть опасность не подготовить наших детей к жизни. Не нужно пугаться изменений в привычных образовательных и педагогических подходах, их подсказывает нам сама жизнь и здравый смысл, если только, конечно, мы не безразличны к судьбе наших детей, нашей стра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Сегодня идёт учиться уже не первое поколение детей, выросших при новой государственной системе в РФ. Они выросли в условиях изменившейся социокультурной  среды.  Они во многом отличаются от учеников 70-80-х годов прошлого  века, и не учитывать это невозмож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жде всего, у детей одной возрастной категории сегодня отличаются паспортные и физиологические возраста. Естественно отличается и уровень развития, и степень эмоциональной и психологической готовности к началу учёбы. Мы не найдём, например, сегодня ни одного первого класса, в который удалось бы набрать более или менее ровный контингент учащих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отличаясь друг от друга, современные дети обладают рядом общих для них каче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м из них является обширная, но бессистемная информированность практически по любым вопроса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сли дети 70-х годов ощущали определённый информационный голод, то сегодня через всевозможные источники дети практически насильно «загружаются» информацией. Стоит  отметить, что информация носит часто противоречивый, а иногда и взаимоисключающий характер, что приучает детей к плюрализму, или вызывает у них состояние тревожности и неувер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торым качеством современных детей стоит назвать ощущение своего «Я» в мире, которое чаще всего переходит в чувство собственного достоинства и самоуважения, а следствием этого явления более свободное и независимое поведение, чем у детей в прошедшие го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ретьим качеством надо назвать более недоверчивое отношение к словам и поступкам взрослых, чем скажем, лет 15 назад. Поэтому взрослым надо быть психологически готовыми к тому, что не всё сказанное нами будет приниматься на вер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 четвёртым качеством является, к сожалению, слабое здоровье современных дет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дельно надо отметить, что современные дети в подавляющем большинстве перестали играть в коллективные  «дворовые» игры. Их заменили телевизор и всевозможные компьютерные  игры, да и само понятие «свой двор» практически ушло из  нашей жиз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к следствие – дети приходят учиться, не обладая навыками общения и практически не социализированными, то есть плохо понимающими, как  вести себя в коллективе сверстников, какие существуют нормы пове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жно было бы назвать и другие отличия, но именно эти качества современных детей нам необходимо учитывать при построении сегодняшнего образования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 если мы серьёзно задумаемся над новыми качествами современных детей и над тем, что  в их жизни сегодня отсутствует, то неизбежен вывод: необходимы переосмысление многих привычных постулатов образования и переход к иной системе психолого-педагогических принципов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127" w:leader="none"/>
          <w:tab w:val="left" w:pos="2700" w:leader="none"/>
        </w:tabs>
        <w:jc w:val="center"/>
        <w:rPr>
          <w:b/>
          <w:b/>
          <w:bCs/>
          <w:color w:val="006699"/>
          <w:sz w:val="27"/>
          <w:szCs w:val="27"/>
        </w:rPr>
      </w:pPr>
      <w:r>
        <w:rPr>
          <w:b/>
          <w:bCs/>
          <w:color w:val="006699"/>
          <w:sz w:val="27"/>
          <w:szCs w:val="27"/>
        </w:rPr>
        <w:t>ПЕДАГОГИЧЕСКИЕ СИТУАЦИИ</w:t>
      </w:r>
    </w:p>
    <w:p>
      <w:pPr>
        <w:pStyle w:val="Normal"/>
        <w:tabs>
          <w:tab w:val="clear" w:pos="708"/>
          <w:tab w:val="center" w:pos="2127" w:leader="none"/>
          <w:tab w:val="left" w:pos="2700" w:leader="none"/>
        </w:tabs>
        <w:ind w:left="360" w:hanging="0"/>
        <w:rPr>
          <w:b/>
          <w:b/>
          <w:bCs/>
          <w:color w:val="006699"/>
          <w:sz w:val="27"/>
          <w:szCs w:val="27"/>
        </w:rPr>
      </w:pPr>
      <w:r>
        <w:rPr>
          <w:b/>
          <w:bCs/>
          <w:color w:val="006699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Слишком добросовестный» учитель постоянно задерживает детей на перемену, оставляет после уроков. У родителей -  претензии. Что им ответи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ести родителям извинения и «исправитьс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яснить задержки слабостью класса и необходимостью дополнительной работы с ни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двинуть встречные претензии к родителям, которые не уделяют должного  внимания успеваемости де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ело парировать родительские претензии угрозой отказа от класса и тем, что дети могут остаться вообще без учителя.</w:t>
      </w:r>
    </w:p>
    <w:p>
      <w:pPr>
        <w:pStyle w:val="Style16"/>
        <w:spacing w:lineRule="auto" w:line="240" w:before="0" w:after="0"/>
        <w:ind w:left="240" w:hanging="0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[</w:t>
      </w: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  <w:lang w:val="en-US"/>
        </w:rPr>
        <w:t>]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дя в школу раздражённой  домашними неурядицами, учительница с ходу «набрасывается» на класс. Разрядившись, она видит, что переборщила.  Что делать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чего – бываете же Вы иногда и «расслабленной», и слишком доброй!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товать: «Как у меня сегодня болит голова…  Наверное, магнитные бури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койно сказать: «Извините, что-то я сегодня разошлась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мпенсировать» свои нападки лёгким и приятным заданием детя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мпенсировать» свои нападки тем, что в этот день не дать домашнее зада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пло сказать: «Ну что ж, друзья, а теперь посмотрим, что у вас получилось с …»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[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val="en-US"/>
        </w:rPr>
        <w:t>]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ельница, доведённая на уроке «до ручки» классными «шутниками», в отчаянии заявляет классу, что оставляет всех на дополнительный урок для выполнения  «штрафного» задания. Дисциплинированные, добросовестные ученики возмущены: за что оно-то страдают? Как поступить?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койно объяснить, что на этот раз пострадают все, чтобы впредь сознательная часть класса чётко становилась на сторону учительницы и помогала осадить бездельник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койно объяснить, что Вас не так поняли: наказание касается только отличившихся  «шутников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ть доводы сознательной части класса справедливыми и отпустить этих ребя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ко осадить «выступающих» и непреклонно заявить, что обсуждать свои решения с ними не намерен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тко заключить: «Все претензии – к завучу, а уж я обрисую ей нашу ситуацию».</w:t>
      </w:r>
    </w:p>
    <w:p>
      <w:pPr>
        <w:pStyle w:val="Style16"/>
        <w:spacing w:lineRule="auto" w:line="240" w:before="0" w:after="0"/>
        <w:ind w:left="240" w:hanging="0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[</w:t>
      </w:r>
      <w:r>
        <w:rPr>
          <w:rFonts w:cs="Times New Roman" w:ascii="Times New Roman" w:hAnsi="Times New Roman"/>
          <w:sz w:val="27"/>
          <w:szCs w:val="27"/>
        </w:rPr>
        <w:t xml:space="preserve"> 3.</w:t>
      </w:r>
      <w:r>
        <w:rPr>
          <w:rFonts w:cs="Times New Roman" w:ascii="Times New Roman" w:hAnsi="Times New Roman"/>
          <w:sz w:val="27"/>
          <w:szCs w:val="27"/>
          <w:lang w:val="en-US"/>
        </w:rPr>
        <w:t>]</w:t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ведённая до отчаяния поведением детей молодая учительница прямо на уроке расплакалась. Как выйти из этой ситуаци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 очень просто: поплакать, успокоиться и продолжать ур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 очень просто: поплакать, - только не в классе – успокоиться и продолжить ур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акой ситуации следует обязательно покинуть класс и до конца урока не возвращать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зять себя в руки – какие ещё слёзы в классе! – и, извинившись перед детьми за свою слабость, продолжить ур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е главное, чтобы ученики почувствовали свою вину и ответственность за ваши слёз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плакав, «разберитесь» с классом – без серьёзного наказания тут не обойтись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[</w:t>
      </w:r>
      <w:r>
        <w:rPr>
          <w:rFonts w:cs="Times New Roman" w:ascii="Times New Roman" w:hAnsi="Times New Roman"/>
          <w:sz w:val="27"/>
          <w:szCs w:val="27"/>
        </w:rPr>
        <w:t>2,4.</w:t>
      </w:r>
      <w:r>
        <w:rPr>
          <w:rFonts w:cs="Times New Roman" w:ascii="Times New Roman" w:hAnsi="Times New Roman"/>
          <w:sz w:val="27"/>
          <w:szCs w:val="27"/>
          <w:lang w:val="en-US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итель, выведенный из равновесия вызывающим поведением ученика, сорвался и оскорбил его. Что делать учителю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держанно извиниться и продолжить урок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требовать разбирательства в кабинете директора с участием родителе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рово пригрозить ученику встречным иском и взысканием с его родителей крупной суммы за моральный ущерб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чно переключиться на урок, для начала дать школьникам трудное задание, чтобы отвлечь их от инциден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ть на пару минут выйти из класса и остыть, а вернувшись, как ни в чём не бывало продолжить урок.</w:t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[</w:t>
      </w:r>
      <w:r>
        <w:rPr>
          <w:rFonts w:cs="Times New Roman" w:ascii="Times New Roman" w:hAnsi="Times New Roman"/>
          <w:sz w:val="27"/>
          <w:szCs w:val="27"/>
        </w:rPr>
        <w:t>1,5.</w:t>
      </w:r>
      <w:r>
        <w:rPr>
          <w:rFonts w:cs="Times New Roman" w:ascii="Times New Roman" w:hAnsi="Times New Roman"/>
          <w:sz w:val="27"/>
          <w:szCs w:val="27"/>
          <w:lang w:val="en-US"/>
        </w:rPr>
        <w:t>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color w:val="006699"/>
          <w:sz w:val="27"/>
          <w:szCs w:val="27"/>
        </w:rPr>
        <w:t>III.</w:t>
      </w:r>
      <w:r>
        <w:rPr>
          <w:sz w:val="27"/>
          <w:szCs w:val="27"/>
        </w:rPr>
        <w:t xml:space="preserve"> Может показаться странным, что в то время, когда вся педагогическая ответственность занята поиском «новой образовательной парадигмы», обеспокоена содержанием образования, стоит и необходимо начать разговор об имидже педаго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 сих пор многие убеждены, что педагогические вузы должны готовить специалиста, владеющего определёнными знаниями, умениями, а человековедческим дисциплинам отводится второстепенная рол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ое положение вещей проводит к тому, что молодой педагог не может работать с учениками, не умеет общаться с коллегами, родителя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Часто педагог теряет авторитет своих подопечных потому, что не интересен как личность. Известна народная мудрость о том, что воспитать «крылатого» может только  «крылатый» педагог и родитель, воспитать счастливого может только счастливый, а современного - только современный челове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з интереса к личности учителя нет интереса к предмету. Это бесспорно и часто определяет одно другое: интерес к предмету может угаснуть, если педагог сам неинтересен, не образован, не может сформировать положительное отношение к данной области знаний.</w:t>
      </w:r>
    </w:p>
    <w:p>
      <w:pPr>
        <w:pStyle w:val="Normal"/>
        <w:jc w:val="both"/>
        <w:rPr/>
      </w:pPr>
      <w:r>
        <w:rPr>
          <w:sz w:val="27"/>
          <w:szCs w:val="27"/>
        </w:rPr>
        <w:t>Интерес к личности учителя, таким образом, - средство активизации интереса к предмету. Именно ученики поддерживают педагогическую энергию учителя, а педагог открывает перед школьниками «новые горизонты». Поэтому, как бы ни был профессионально  подготовлен учитель, он просто обязан постоянно совершенствовать свои личностные качества, создавая таким образом свой собственный имидж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 зарубежной практике не существует каких-либо сомнений в обязательности имидж а делового человека, который рассматривается как составная часть культуры делового челове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мидж - красивое и загадочное слово появилось в нашем языке в конце 80-х годов прошлого века.  В  переводе с французского и английского – образ.  Причём под  «образом» нужно понимать не, только визуальный, зрительный ряд, но и образ мышления, действий, поступков. Это умение общаться, искусство говорить и особенно слушать.  Правильно выбранный тон разговора, тембр голоса, изящество движений во многом определяет тот образ, в котором мы предстаём перед учениками и коллегами. Вместе с тактом, образованием, деловыми качествами наша внешность является либо продолжением наших достоинств, либо ещё одной отрицательной чертой, мешающей жизни и карьер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изуальная привлекательность – первостепенная составляющая имиджа педагога.  Весь облик учителя должен быть современным, внушающим уважение и доверие. Здесь значение имеют и цветовая гамма рабочего костюма, и правильно выполненный макияж, и модная стрижка или уклад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ажной частью имиджа педагога является и то, в какой мере ему присуще красноречие. Искусство речи – это  её гибкость, выразительность, оригинальность. Общаясь с учениками, учитель не должен забывать и о тоне, которым он разговаривает с другими людьми.  От этого зависит не только эмоциональное состояние его учеников, но и  их работоспособ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 называемый  «невербальный» имидж связан с тем, насколько мы обладаем приятными манерами, под которыми подразумеваются жесты, мимика, поза. Хорошие манеры помогают  быстро адаптироваться в любой обстановке, упрощают установление коммуникационных связей с людь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маловажное значение имеет и ваш образ жизни, который также влияет на имидж в целом. Имидж вашего образа жизни – это как люди воспринимают вашу личную жизнь, отношения с окружающими и домочадцами, ваши моральные принципы, достоинство, поведение, характе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огда бывает, что все элементы мощного имиджа на месте, но он всё равно не работает. Вам может не хватать самого важного аспекта вашего личного успеха – привлекательности в глазах окружающи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влекательные люд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асто и охотно улыбают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ладают тонким чувством юмо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естественно себя веду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есел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асто и охотно говорят комплимен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накомы с этикетом и следуют ем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верены в себ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меют посмеяться над соб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ыстро вызывают человека на разговор о нём сам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сознают свои ограниченные возможности и то, что у них нет ответов на все вопрос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ружелюбны, с ними легко общать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ршенно не обязательно, чтобы люди вас любили и обожали, просто вы должны им нравить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мидж может быть положительным  или отрицательным. Кроме личностного имидж может быть и профессиональным. Понятие  «имидж» может быть применимо не только к человеку, но и к организации, городу, даже к стране. Так что имидж любой школы будет определяться и имиджем педагогов, работающих в н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так,  имидж –  впечатление, которое  производит человек на окружающих: что и как  говорит, делает, каков стиль его мышления, поведения, общения с людьми, манеры, одежда, внешний ви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мните поговорку «Встречают по одёжке, провожают по уму». Для многих людей информация, полученная от зрительного образа, является  единственным «банком данных» о человеке. И чем точнее создан ваш образ, тем легче людям общаться с вами, тем меньше сил вам потребуется, чтобы найти общий язык с ученик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деоролики на тему «Современные учителя и ученики»: </w:t>
      </w:r>
      <w:hyperlink r:id="rId2">
        <w:r>
          <w:rPr>
            <w:rStyle w:val="InternetLink"/>
            <w:sz w:val="27"/>
            <w:szCs w:val="27"/>
          </w:rPr>
          <w:t>http://www.youtube.com/watch?v=i2uWbkkb96I</w:t>
        </w:r>
      </w:hyperlink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color w:val="006699"/>
          <w:sz w:val="27"/>
          <w:szCs w:val="27"/>
        </w:rPr>
      </w:pPr>
      <w:r>
        <w:rPr>
          <w:b/>
          <w:bCs/>
          <w:color w:val="006699"/>
          <w:sz w:val="27"/>
          <w:szCs w:val="27"/>
        </w:rPr>
        <w:t>Об авторе видеоролика №2:</w:t>
      </w:r>
    </w:p>
    <w:p>
      <w:pPr>
        <w:pStyle w:val="Normal"/>
        <w:spacing w:before="0" w:after="240"/>
        <w:rPr>
          <w:rFonts w:cs="Arial"/>
          <w:b/>
          <w:b/>
          <w:bCs/>
          <w:color w:val="003562"/>
          <w:sz w:val="27"/>
          <w:szCs w:val="27"/>
          <w:lang w:val="en-US"/>
        </w:rPr>
      </w:pPr>
      <w:r>
        <w:rPr>
          <w:rFonts w:cs="Arial"/>
          <w:b/>
          <w:bCs/>
          <w:color w:val="003562"/>
          <w:sz w:val="27"/>
          <w:szCs w:val="27"/>
          <w:lang w:val="en-US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304925" cy="171450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3562"/>
          <w:sz w:val="27"/>
          <w:szCs w:val="27"/>
        </w:rPr>
        <w:t>В.В. Рубцов </w:t>
      </w:r>
      <w:r>
        <w:rPr>
          <w:rFonts w:cs="Arial"/>
          <w:sz w:val="27"/>
          <w:szCs w:val="27"/>
        </w:rPr>
        <w:t>– </w:t>
      </w:r>
      <w:r>
        <w:rPr>
          <w:rFonts w:cs="Arial"/>
          <w:color w:val="003562"/>
          <w:sz w:val="27"/>
          <w:szCs w:val="27"/>
        </w:rPr>
        <w:t xml:space="preserve">крупный отечественный ученый-психолог с мировым именем, основоположник научной школы социально-генетической психологии. </w:t>
      </w:r>
    </w:p>
    <w:p>
      <w:pPr>
        <w:pStyle w:val="Normal"/>
        <w:rPr>
          <w:sz w:val="27"/>
          <w:szCs w:val="27"/>
        </w:rPr>
      </w:pPr>
      <w:r>
        <w:rPr>
          <w:rFonts w:cs="Arial"/>
          <w:i/>
          <w:iCs/>
          <w:color w:val="002056"/>
          <w:sz w:val="27"/>
          <w:szCs w:val="27"/>
        </w:rPr>
        <w:t xml:space="preserve">Ректор Московского городского психолого-педагогического университета, </w:t>
        <w:br/>
        <w:t xml:space="preserve">директор Психологического института Российской академии образования. </w:t>
        <w:br/>
        <w:br/>
        <w:t>Доктор психологических наук, профессор, академик, действительный член Российской академии образования, Заслуженный деятель науки РФ, Президент Федерации психологов образования России, вице-президент Российского психологического общества, член Президиума РАО, почетный профессор Висконсинского университета (Мэдисон, США), Лауреат премий Президента РФ и Правительства РФ в области образования. Награждён Орденом "За заслуги перед Отечеством" IV степени, Орденом Дружбы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6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2uWbkkb96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2:00Z</dcterms:created>
  <dc:creator>Admin</dc:creator>
  <dc:description/>
  <cp:keywords/>
  <dc:language>en-US</dc:language>
  <cp:lastModifiedBy>Гермес</cp:lastModifiedBy>
  <cp:lastPrinted>2013-01-31T08:36:00Z</cp:lastPrinted>
  <dcterms:modified xsi:type="dcterms:W3CDTF">2013-02-11T13:19:00Z</dcterms:modified>
  <cp:revision>6</cp:revision>
  <dc:subject/>
  <dc:title/>
</cp:coreProperties>
</file>