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72 часа добра»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вязи с празднованием 67 годовщины Победы в Великой Отечественной войне во всех общеобразовательных учреждениях г.о.Прохладный со 2 по 4 мая 2012 года проводится акция </w:t>
      </w:r>
      <w:r>
        <w:rPr>
          <w:b/>
          <w:bCs/>
          <w:color w:val="FF0000"/>
          <w:sz w:val="28"/>
          <w:szCs w:val="28"/>
        </w:rPr>
        <w:t>«72 часа добр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акции «72 часа доб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щеобразовательных учреждениях г.о.Прохлад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18"/>
        <w:gridCol w:w="1418"/>
        <w:gridCol w:w="1984"/>
      </w:tblGrid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амятник гер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встречи с ветеранами «Наша общая 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ёт рядом» (поздравление ветеранов ВОв с праздником Победы, оказание посильной помощи ветер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Георгиевская ленточка»  под  девизом «Мы помним, мы горд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ткрытка» (поздравление ветеранов Великой Отечественной войны с Праздников Весны и Труда, с Днём Побед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кл.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анов Великой Отечественной войны тимуровскими командами  (оказание помощи, общ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4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Поклонимся великим тем годам» с принлашением закрепленными за классами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, проживающих в микрорайоне МКОУ «СОШ №42»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белиска воинам-освободителям Вов, расположенного на восточном въезде в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, зам.по ВР, кл.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Экологического совета школы – «Комнатные цветы – ветеранам В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овет школы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амятник герою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памятников героям 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«Тимуровских команд» шко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нь подарков» для ветер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приглашением ветеранов труда, ВОВ, вооружённых сил,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Ветеран живет ря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2-11 классов, тимуровское движ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Открытка». Поздравления ветеранов В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ассов,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е памятников ВОВ и братских могил, проведение необходимых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Р.М., Якутина Е.В., волонтерское дви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ечи с ветеранами вой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ас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Опаленные войн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на Е.В.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ир глазами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Мазная И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в помощь ветеранам ВОВ и пожилым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освященных празднику Победы с приглашением ветеранов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для воспитанников ГУ «Прохладненский детский дом-интерна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строя и песн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ледники победы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учители русского языка и лит-ры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творческих работ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то не забыт, ничто не забы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пед.организатор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 Подвиг гер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не хотим вой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к «подшефным» ветер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ВР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м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амятник герою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памятников героям 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встречи с ветеранами «Наша общая 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«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в помощь ветеранам ВОВ и пожилым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ст УМК</w:t>
      </w:r>
    </w:p>
    <w:p>
      <w:pPr>
        <w:pStyle w:val="Normal"/>
        <w:spacing w:before="0" w:after="20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Н.Жолаева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8:00Z</dcterms:created>
  <dc:creator>рцдо</dc:creator>
  <dc:description/>
  <cp:keywords/>
  <dc:language>en-US</dc:language>
  <cp:lastModifiedBy>рцдо</cp:lastModifiedBy>
  <dcterms:modified xsi:type="dcterms:W3CDTF">2012-05-03T06:38:00Z</dcterms:modified>
  <cp:revision>2</cp:revision>
  <dc:subject/>
  <dc:title>«72 часа добра»</dc:title>
</cp:coreProperties>
</file>